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10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staw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rtykułów biurowych, eksploatacyjnych do urządzeń drukujących oraz produktów przemysłowych z podziałem na pakiet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b w:val="false"/>
          <w:bCs w:val="false"/>
          <w:sz w:val="22"/>
          <w:szCs w:val="22"/>
        </w:rPr>
        <w:t>Prawo zamówień publicznych (Tekst Jednolity: Dz. U. 9 Sierpnia 2013 poz. 907) zwana dalej „ustawą” oraz akty wykonawcze do usta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dmiotem zamówienia są sukcesywne dostawy asortymentu biurowego, artykułów eksploatacyjnych do urządzeń drukujących, środków czystości i produktów przemysłowych w ilościach podanych w formularzu cenowym (załącznik nr 1A do SIWZ) z podziałem na następujące pakiety: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Pakiet nr 1 – Artykuły biurowe i papiernicz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CPV 30190000-7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) Pakiet nr 2 – Tusze, tonery do drukarek i urządzeń wielofunkcyjnych (CPV 30125100-2</w:t>
      </w:r>
      <w:r>
        <w:rPr>
          <w:rFonts w:cs="Arial" w:ascii="Arial" w:hAnsi="Arial"/>
          <w:sz w:val="22"/>
          <w:szCs w:val="22"/>
        </w:rPr>
        <w:t>, 30125110-5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Pakiet nr 3 – Materiały eksploatacyjne do kserokopiarek (CPV 30125120-8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Pakiet nr 4 – Materiały eksploatacyjne do faksów (CPV 30125110-5, 30124000-4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Pakiet nr 5 – Papier do drukarek termicznych i kas fiskalnych (CPV 30125000-1); 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) Pakiet nr 6 – Środki czystości, materiały chemiczne (CPV </w:t>
      </w:r>
      <w:r>
        <w:rPr>
          <w:rFonts w:cs="Arial" w:ascii="Arial" w:hAnsi="Arial"/>
          <w:sz w:val="22"/>
          <w:szCs w:val="22"/>
        </w:rPr>
        <w:t>39830000-9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) Pakiet nr 7 – Artykuły gospodarcze (CPV </w:t>
      </w:r>
      <w:r>
        <w:rPr>
          <w:rFonts w:cs="Arial" w:ascii="Arial" w:hAnsi="Arial"/>
          <w:sz w:val="22"/>
          <w:szCs w:val="22"/>
        </w:rPr>
        <w:t>39220000-0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) Pakiet nr 8 – Worki na odpady (CPV 19640000-4, 34928480-6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) Pakiet nr 9 – Specjalistyczne środki myjące do zmywarek gastronomicznych (CPV 39831210-1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) Pakiet nr 10 – Proszek do prania (CPV 39831000-6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) Pakiet nr 11 – Ręczniki papierowe, papier toaletowy (CPV 33760000-5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2) Pakiet nr 12 – Worki na zwłoki (CPV </w:t>
      </w:r>
      <w:r>
        <w:rPr>
          <w:rFonts w:cs="Arial" w:ascii="Arial" w:hAnsi="Arial"/>
          <w:sz w:val="22"/>
          <w:szCs w:val="22"/>
        </w:rPr>
        <w:t xml:space="preserve">33922000-9, </w:t>
      </w:r>
      <w:r>
        <w:rPr>
          <w:rFonts w:cs="Arial" w:ascii="Arial" w:hAnsi="Arial"/>
          <w:b w:val="false"/>
          <w:bCs w:val="false"/>
          <w:sz w:val="22"/>
          <w:szCs w:val="22"/>
        </w:rPr>
        <w:t>33972000-4);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2. Szczegółowy opis sposobu realizacji dostaw w ww. pakietach zawiera wzór umowy – zał. nr 5 do SIWZ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3. Zamawiający dopuszcza możliwości zaoferowania przez Wykonawców produktów równoważnych (zamiennych) wobec wskazanych w SIWZ materiałów eksploatacyjnych do drukarek, kserokopiarek, faksów. 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oferowane w tym pakiecie produkty równoważne (zamienniki) muszą spełniać następujące wymagania: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1) Są fabrycznie nowe co oznacza, że są one wykonane z nowych elementów lub pełnowartościowych komponentów z odzysku, bez śladu uszkodzenia lub użytkowania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2) Są zapakowane w oryginalne opakowania producenta z widocznym logo producenta (nie dotyczy papierów termicznych), symbolem produktu (nr katalogowym) i terminem przydatności produktu do użytku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3) Mają termin przydatności do użytku co najmniej 3 m-ce od momentu daty dostarczenia Zamawiającemu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4) Zaoferowane produkty równoważne (zamienne) są kompatybilne ze wskazaną w opisie drukarką (urządzeniem) i zapewniają jej prawidłową pracę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5) Posiadają Certyfikat ISO </w:t>
      </w:r>
      <w:r>
        <w:rPr>
          <w:rFonts w:cs="Arial" w:ascii="Arial" w:hAnsi="Arial"/>
          <w:sz w:val="22"/>
          <w:szCs w:val="22"/>
        </w:rPr>
        <w:t xml:space="preserve">9001 i 14001 </w:t>
      </w:r>
      <w:r>
        <w:rPr>
          <w:rFonts w:cs="Arial" w:ascii="Arial" w:hAnsi="Arial"/>
          <w:b w:val="false"/>
          <w:bCs w:val="false"/>
          <w:sz w:val="22"/>
          <w:szCs w:val="22"/>
        </w:rPr>
        <w:t>w zakresie projektowania i produkcji (dotyczy wyłącznie pakietu nr 2);</w:t>
      </w:r>
    </w:p>
    <w:p>
      <w:pPr>
        <w:pStyle w:val="Normal"/>
        <w:tabs>
          <w:tab w:val="clear" w:pos="709"/>
          <w:tab w:val="left" w:pos="211" w:leader="none"/>
        </w:tabs>
        <w:ind w:left="32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6) Wydajność produktów zamiennych jest co najmniej taka sama jak produktów wskazanych w SIWZ liczona zgodnie z normą ISO/IEC 19752 dla kaset z tonerem do drukarek monochromatycznych oraz ISO/IEC 24711 dla wkładów do drukarek atramentowych (dotyczy wyłącznie pakietu nr 2);</w:t>
      </w:r>
    </w:p>
    <w:p>
      <w:pPr>
        <w:pStyle w:val="Normal"/>
        <w:tabs>
          <w:tab w:val="clear" w:pos="709"/>
          <w:tab w:val="left" w:pos="211" w:leader="none"/>
        </w:tabs>
        <w:ind w:left="32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ind w:left="3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Zgodnie z art. 30.5 ustawy, Wykonawcy oferujący rozwiązania równoważne wobec wskazanych w SIWZ, zobowiązani są wykazać, ze zaoferowane przez nich produkty równoważne spełniają wymagania Zamawiającego. W tym celu ci Wykonawcy zobowiązani są dołączyć do oferty następujące dokumenty w celu potwierdzenia równoważności produktu zamiennego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ind w:left="38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1) Raport z testów wydajności przeprowadzonego zgodnie z normą ISO/IEC 19752 dla kaset z tonerem czarnym drukarek laserowych oraz ISO/IEC 24711 dla wkładów drukujących (1 dokument na każdy zaoferowany produkt równoważny) – dotyczy wyłącznie pakietu nr 2</w:t>
      </w:r>
    </w:p>
    <w:p>
      <w:pPr>
        <w:pStyle w:val="Normal"/>
        <w:ind w:left="38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2) Certyfikat ISO 9001 na projektowanie i produkcję (wystawiony na producenta produktu eksploatacyjnego zamiennego) – dotyczy wyłącznie pakietu nr 2.</w:t>
      </w:r>
    </w:p>
    <w:p>
      <w:pPr>
        <w:pStyle w:val="Normal"/>
        <w:ind w:left="38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3) Certyfikat IS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4001 na projektowanie i produkcję (wystawiony na producenta produktu eksploatacyjnego zamiennego) – dotyczy wyłącznie pakietu nr 2.</w:t>
      </w:r>
    </w:p>
    <w:p>
      <w:pPr>
        <w:pStyle w:val="Normal"/>
        <w:ind w:left="387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Wykonawca jest zobowiązany określić w formularzu cenowym w kolumnie „Nazwa handlowa lub producent”, nazwę handlową zaoferowanego produktu (a w przypadku prod. równoważnego również jego symbol) a gdy dany produkt nie posiada nazwy handlowej to nazwę producenta produkt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5. W przypadku gdy Wykonawca oferuje dany produkt w opakowaniu zawierającym inną ilość niż została wpisana w formularzu cenowym należy odpowiednio przeliczyć ilość opakowa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6. Jeżeli w wyniku przeliczenia nie otrzymuje się liczby całkowitej wówczas dla celów obliczeniowych należy wyliczyć ilość opakowań w zaokrągleniu do pełnej cyfry wzwy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7. Zamawiający dopuszcza składanie ofert równoważnych w stosunku do wskazanych w formularzu cenowym nazw handlowych produktów pod warunkiem, że zaoferowane odpowiedniki będą posiadać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Zamawiający dopuszcza składanie ofert częściowych. Wykonawca może złożyć ofertę na jedno, kilka lub wszystkie pakiety. W przypadku składania oferty na dany pakiet Wykonawca zobowiązany jest wycenić wszystkie pozycje asortymentowe wymienione w formularzu cenowym danego pakietu i załącza formularz cenowy danego pakietu do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0. Zamawiający nie przewiduje aukcji elektronicznej oraz dynamicznego systemu zakupów oraz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1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4 miesięcy od daty zawarcia umow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ind w:left="5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pisemne zobowiązanie tych podmiotów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ustawy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składa każdy wykonawca oddzielnie, natomiast w zakresie art. 22 ust. 1 pkt 2 – 4 oświadczenie składa pełnomocnik wykonawców występujących wspólnie)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ustawy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3 ust. 1 oraz § 4 ust. 1 pkt 1 i ust. 2 i 3.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ind w:left="14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ind w:left="1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3" w:leader="none"/>
        </w:tabs>
        <w:ind w:left="14" w:right="0" w:hanging="13"/>
        <w:jc w:val="both"/>
        <w:rPr/>
      </w:pPr>
      <w:r>
        <w:rPr>
          <w:rFonts w:cs="Arial" w:ascii="Arial" w:hAnsi="Arial"/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Ust"/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Termin wystawienia dokumentu jest tożsamy z dokumentem  określonym w pkt VI ust. 3 SIWZ.</w:t>
      </w:r>
    </w:p>
    <w:p>
      <w:pPr>
        <w:pStyle w:val="Normal"/>
        <w:tabs>
          <w:tab w:val="clear" w:pos="709"/>
          <w:tab w:val="left" w:pos="654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W celu potwierdzenia w związku z art. 30 ust. 5 Ustawy, że oferowane przez Wykonawców artykuły równoważne spełniają wymagania SIWZ,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6 ust. 1 pkt 2, 3, 4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1) Raport z testów wydajności przeprowadzonego zgodnie z normą ISO/IEC 19752 dla kaset z tonerem czarnym drukarek laserowych oraz ISO/IEC 24711 dla wkładów drukujących (1 dokument na każdy zaoferowany produkt równoważny) –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dotyczy wyłącznie pakietu nr 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2) Certyfikat ISO 9001 na projektowanie i produkcję (wystawiony na producenta produktu eksploatacyjnego zamiennego)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– dotyczy wyłącznie pakietu nr 2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3) Certyfikat IS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4001 na projektowanie i produkcję (wystawiony na producenta produktu eksploatacyjnego zamiennego)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 – dotyczy wyłącznie pakietu nr 2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nadto w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Wypełniony i podpisany formularz ofertowy – załącznik nr 1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rzypadku działania przez pełnomocnika Wykonawca zobowiązany jest dołączyć do oferty pełnomocnictwo w postaci oryginału lub kserokopii poświadczonej notarialnie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3) Wypełniony i podpisany formularz cenowy – załącznik nr 1A do SIWZ (właściwy dla pakietu, na który składa ofertę Wykonawca)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7 ust. 1 i 4 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Dokumenty dołączone do oferty powinny być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nie załączy do oferty wymaganych dokumentów, w konsekwencji nie wykaże spełnienia warunków określonych w SIWZ, zostanie wezwany do uzupełnienia odpowiednich dokumentów na podstaw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 26 ust. 3 ustawy. 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czenia, wnioski, zawiadomienia oraz informacje Zamawiający i Wykonawcy zobowiązani są przekazywać pisemnie lub za pomocą faksu na nr 56 498 29 96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10/2013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/ Fax. 56 498 29 9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</w:rPr>
        <w:t>jednak nie później niż na 2 dni</w:t>
      </w:r>
      <w:r>
        <w:rPr>
          <w:rFonts w:cs="Arial" w:ascii="Arial" w:hAnsi="Arial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treść zapytań wraz z wyjaśnieniami przekaże Wykonawcom, którym przekazał Specyfikację Istotnych Warunków Zamówienia, bez ujawniania źródła zapytania i zamieści je na stronie internetowej: </w:t>
      </w:r>
      <w:r>
        <w:rPr>
          <w:rFonts w:cs="Arial" w:ascii="Arial" w:hAnsi="Arial"/>
          <w:b/>
          <w:bCs/>
          <w:sz w:val="22"/>
          <w:szCs w:val="22"/>
        </w:rPr>
        <w:t>www.bip.zozbrodnica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Agnieszka Linda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Kamil Zażdżyk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godzinach pracy Szpitala tj. od poniedziałku do piątku 7:00 – 15:00</w:t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 (o ile wadium było wymagane)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AZWA OFERENTA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>„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Oferta przetargowa na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dostawę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rtykułów biurowych, eksploatacyjnych do urządzeń drukujących oraz produktów przemysłowych z podziałem na pakiety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auto" w:val="clear"/>
        </w:rPr>
        <w:t>-</w:t>
      </w:r>
      <w:r>
        <w:rPr>
          <w:rFonts w:cs="Arial" w:ascii="Arial" w:hAnsi="Arial"/>
          <w:b/>
          <w:sz w:val="22"/>
          <w:szCs w:val="22"/>
        </w:rPr>
        <w:t xml:space="preserve"> Nr sprawy 10/2013” </w:t>
      </w:r>
    </w:p>
    <w:p>
      <w:pPr>
        <w:pStyle w:val="Normal"/>
        <w:ind w:left="108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30.10.2013r, godz. 12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30.10.2</w:t>
      </w:r>
      <w:r>
        <w:rPr>
          <w:rFonts w:cs="Arial" w:ascii="Arial" w:hAnsi="Arial"/>
          <w:b/>
          <w:sz w:val="22"/>
          <w:szCs w:val="22"/>
          <w:u w:val="single"/>
        </w:rPr>
        <w:t>013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7-300 Brodnica - 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30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.10.</w:t>
      </w:r>
      <w:r>
        <w:rPr>
          <w:rFonts w:cs="Arial" w:ascii="Arial" w:hAnsi="Arial"/>
          <w:b/>
          <w:sz w:val="22"/>
          <w:szCs w:val="22"/>
          <w:u w:val="single"/>
        </w:rPr>
        <w:t xml:space="preserve">2013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 – Sala konferencyjna Pogotowia Ratu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po otwarciu ofert podaje się imię i nazwisko, nazwę (firmę) oraz adres (siedzibę) wykonawcy, którego oferta jest otwierana, a także informacje dotyczące ceny brutt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obliczania cen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1. Cena oferty to wartość brutto wszystkich pakietów na jakie wykonawca zdecydował się złożyć ofertę. Cena ta obejmuje wszelkie niezbędne nakłady pozwalające wykonać przedmiot zamówienia i musi być wyrażona w PLN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Wykonawca jest zobowiązany wypełnić cenami wszystkie pozycje i podpisać tabelę Formularza Cenowego i przenieść wyliczoną cenę brutto, do rubryki danego pakietu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ena      100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cena punktowa danej oferty =  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ena oferty z najniższą ceną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x 100 </w:t>
      </w:r>
    </w:p>
    <w:p>
      <w:pPr>
        <w:pStyle w:val="Normal"/>
        <w:ind w:left="-1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oferty badanej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rębnej ocenie podlegać będzie każde z pakietów wymienionych w SIWZ.</w:t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zór umowy – załącznik nr 5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10 umowy w przypadku rozwiązania stosunku pracy z osoba upoważnioną do współpracy lub zmian organizacyjnych w strukturze kadrowej Wykonawcy i Zamawiającego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Nazwy handlowej lub producenta oferowanego produktu w przypadku braku dostępności danego produktu lub wycofania go z produkcji, zmiana produktu jest możliwa tylko na produkt równoważny spełniający wymagania SIWZ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523" w:leader="none"/>
        </w:tabs>
        <w:ind w:left="49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Załącznik nr 1A: Formularz Cenowy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sz w:val="22"/>
          <w:szCs w:val="22"/>
        </w:rPr>
        <w:t>Oświadczenie o braku podstaw do wykluczeni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5: Wzór umow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dżyk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 xml:space="preserve">p. Agnieszka Linda </w:t>
        <w:tab/>
        <w:tab/>
        <w:t>………………………….........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/2013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W odpowiedzi na ogłoszenie o przetargu nieograniczonym na dostawę artykułów biurowych, eksploatacyjnych do urządzeń drukujących oraz produktów przemysłowych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 cenę brutt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5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2"/>
        <w:gridCol w:w="332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poznaliśmy się z treścią umowy, stanowiącej załącznik nr 5 do SIWZ, której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zamówienie </w:t>
      </w:r>
      <w:r>
        <w:rPr>
          <w:rFonts w:cs="Arial" w:ascii="Arial" w:hAnsi="Arial"/>
          <w:b/>
          <w:color w:val="000000"/>
          <w:sz w:val="22"/>
          <w:szCs w:val="22"/>
        </w:rPr>
        <w:t>zamierzamy/ nie zamierza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  <w:br/>
        <w:t>5) c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a oferty obejmuje wszystkie zobowiązania finansowe Zamawiającego względem</w:t>
        <w:br/>
        <w:t xml:space="preserve"> Wykonawcy z tytułu realizacji zamówienia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ind w:left="8496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 sprawy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/</w:t>
      </w:r>
      <w:r>
        <w:rPr>
          <w:rFonts w:cs="Arial" w:ascii="Arial" w:hAnsi="Arial"/>
          <w:b/>
          <w:color w:val="000000"/>
          <w:sz w:val="22"/>
          <w:szCs w:val="22"/>
        </w:rPr>
        <w:t>2013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1 pkt. 1 - 4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/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stosunku do firmy, którą reprezentuję, brak jest podstaw do wykluczenia z powodu niespełnienia warunków, o których mowa w art. 24 ust. 1 ustawy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Nr sprawy:  10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WIADCZENIE  z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……...../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Niniejsza umowa jest konsekwencją przeprowadzonego postępowania o udzielenie zamówienia publicznego realizowanego na podstawie art. 39 – 46 ustawy z dnia 29.01.2004 r. Prawo Zamówień Publicznych (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kst Jednolity: Dz. U. 9 Sierpnia 2013 poz. 907</w:t>
      </w:r>
      <w:r>
        <w:rPr>
          <w:rFonts w:cs="Arial" w:ascii="Arial" w:hAnsi="Arial"/>
          <w:color w:val="auto"/>
          <w:sz w:val="22"/>
          <w:szCs w:val="22"/>
        </w:rPr>
        <w:t>) na dostawę artykułów biurowych, eksploatacyjnych do urządzeń drukujących oraz produktów przemysłowych w trybie przetargu nieograniczonego o wartości poniżej 200 000 EUR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1. Przedmiotem umowy jest sprzedaż artykułów biurowych/eksploatacyjnych do urządzeń drukujących/produktów przemysłowych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A do SIWZ (oferta Sprzedaw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upujący gwarantuje wykorzystanie 70 % asortymentu określonego w formularzu cenowym załączonym do umowy oraz gwarantuje wykorzystanie 100 % kwoty brutto umowy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5. Sprzedawca zobowiązuje się realizować dostawy leków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. Sprzedawca na żądanie Kupującego zobowiązany jest dostarczyć karty katalogowe lub charakterystyki sprzedawanych artykułów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 Sprzedawca wystawi fakturę Vat za otrzymane artykuły na każdą jednostkę organizacyjną Kupującego oddzielnie, wyszczególniając nazwę tej jednostki na fakturze 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4 miesięcy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621" w:leader="none"/>
        </w:tabs>
        <w:spacing w:lineRule="auto" w:line="240" w:before="0" w:after="0"/>
        <w:ind w:left="621" w:right="0" w:hanging="348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621" w:leader="none"/>
        </w:tabs>
        <w:spacing w:lineRule="auto" w:line="240" w:before="0" w:after="0"/>
        <w:ind w:left="668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100,00 zł za opóźnienie w dostawie zamówionych artykułów – liczone za każde pełne 24 godziny (1 dzień) po upływie 72 godzinnego terminu na dostawę artykuł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trzykrotnego zapłacenia kary umownej przez Sprzedawcę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3) Sprzedawca dopuszcza się niewykonania lub nienależytego wykonania umowy, w szczególności w przypadku trzykrotnego nie dotrzymania terminów dostaw artykułów, o których mowa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§ 1 ust. 1 umowy.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4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2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, spełniający wymagania SIWZ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OpenSymbol;Arial Unicode MS"/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