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28.11.2013r.</w:t>
      </w:r>
    </w:p>
    <w:p>
      <w:pPr>
        <w:pStyle w:val="Normal"/>
        <w:widowControl/>
        <w:suppressAutoHyphens w:val="true"/>
        <w:bidi w:val="0"/>
        <w:ind w:left="1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ind w:left="1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</w:t>
        <w:br/>
        <w:t xml:space="preserve">w Brodni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10/2013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1, 2, 3, 4, 5, 7, 9, 13 oraz unieważnieniu postępowania w pakietach nr 6, 8, 10, 11, 1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taw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ykułów biurowych, eksploatacyjnych do urządzeń drukujących oraz produktów przemysłowych z podziałem na pakiety</w:t>
      </w:r>
      <w:r>
        <w:rPr>
          <w:rFonts w:cs="Arial" w:ascii="Arial" w:hAnsi="Arial"/>
          <w:sz w:val="22"/>
          <w:szCs w:val="22"/>
        </w:rPr>
        <w:t xml:space="preserve"> – 10/2013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pakietu nr </w:t>
      </w:r>
      <w:r>
        <w:rPr>
          <w:rFonts w:cs="Arial" w:ascii="Arial" w:hAnsi="Arial"/>
          <w:color w:val="000000"/>
          <w:sz w:val="22"/>
          <w:szCs w:val="22"/>
          <w:u w:val="none"/>
        </w:rPr>
        <w:t>1, 2, 5, 7, 13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oferta nr 8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Neo – System Marcin Krajewski ul. Podgórna 80b 87-300 Brodni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04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PARTNER XXI-PIK Sp. z o.o. ul. Fordońska 246 85-766 Bydgoszcz 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8,0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Multi Sp. jawna B. Grzybowska, T. Siekiersk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l. Strzelecka 6 87 – 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4,67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RTNER XXI-PIK Sp. z o.o. ul. Fordońska 246 85-766 Bydgoszcz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6,81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RTNER XXI-PIK Sp. z o.o. ul. Fordońska 246 85-766 Bydgoszcz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3,6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Multi Sp. jawna B. Grzybowska, T. Siekiersk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l. Strzelecka 6 87 – 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3,41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zakresie pakietu nr 3, 4 </w:t>
      </w:r>
      <w:r>
        <w:rPr>
          <w:rFonts w:cs="Arial" w:ascii="Arial" w:hAnsi="Arial"/>
          <w:b w:val="false"/>
          <w:bCs w:val="false"/>
          <w:sz w:val="22"/>
          <w:szCs w:val="22"/>
        </w:rPr>
        <w:t>najkorzystniejszą ofertą została oferta nr 9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Multi Sp. jawna B. Grzybowska, T. Siekierski ul. Strzelecka 6 87 – 300 Brodni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zy złożyli oferty niepodlegające odrzuceniu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040"/>
      </w:tblGrid>
      <w:tr>
        <w:trPr/>
        <w:tc>
          <w:tcPr>
            <w:tcW w:w="9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Multi Sp. jawna B. Grzybowska, T. Siekiersk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l. Strzelecka 6 87 – 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aser1 Osieja Jerzy, Suchodolski Zdzisław ul. Warszawska 31/33 25-518 Kielce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9,2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5,8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RTNER XXI-PIK Sp. z o.o. ul. Fordońska 246 85-766 Bydgoszcz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1,06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Multi Sp. jawna B. Grzybowska, T. Siekiersk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l. Strzelecka 6 87 – 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aser1 Osieja Jerzy, Suchodolski Zdzisław ul. Warszawska 31/33 25-518 Kielce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2,7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5,8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RTNER XXI-PIK Sp. z o.o. ul. Fordońska 246 85-766 Bydgoszcz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,4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zakresie pakietu nr 9 </w:t>
      </w:r>
      <w:r>
        <w:rPr>
          <w:rFonts w:cs="Arial" w:ascii="Arial" w:hAnsi="Arial"/>
          <w:b w:val="false"/>
          <w:bCs w:val="false"/>
          <w:sz w:val="22"/>
          <w:szCs w:val="22"/>
        </w:rPr>
        <w:t>najkorzystniejszą ofertą została oferta nr 5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abex Bydgoszcz Sp. z o.o./Oddział Grudziądz ul. Bema 39 86-300 Grudziąd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zy złożyli oferty niepodlegające odrzuceniu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040"/>
      </w:tblGrid>
      <w:tr>
        <w:trPr/>
        <w:tc>
          <w:tcPr>
            <w:tcW w:w="9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Dabex Bydgoszcz Sp. z o.o./Oddział Grudziądz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l. Bema 39 86-300 Grudziądz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F.H.U. FARMPASZ Elżbieta Stankiewicz ul. Dworcowa 20 87-300 Brodnica 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5,0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o – System Marcin Krajewski ul. Podgórna 80b 87-300 Brodnica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6,2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s Higiena Sp. z o.o. ul. Unii Europejskiej 12 86-050 Solec Kujawski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,1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unieważnił postępowanie w pakietach nr 6, 8, 10, 11 na podstawie art. 93 ust. 1 pkt 6 ustawy – z powodu rozpoczęcia procedury oszczędnościowej w jednostce Zamawiającego, polegającej na rozpoczęciu przygotowań do zlecenia firmom zewnętrznym usług sprzątania, czyszczenia pomieszczeń Zamawiającego oraz prania pościeli. W zakresach zleconych usług będzie wyposażenie placówek Zamawiającego w środki czystości i mat. higieniczne oraz kompleksowe pranie pościeli. W związku z powyższym nie jest w interesie Zamawiającego zawierać umowy na dostawy produktów zawartych w ww. pakietach. Okoliczności tej Zamawiający nie mógł wcześniej przewidzieć i wyniknęła ona dopiero po otwarciu ofert w przetargu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unieważnił postępowanie w pakiecie nr 12 na podstawie art. 93 ust. 1 pkt 4 ustawy – oferta złożona w tym pakiecie przewyższa kwotę przeznaczoną na sfinansowanie tego pakietu i Zamawiający nie zwiększy tej kwoty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5237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Brodnicy </w:t>
      </w:r>
    </w:p>
    <w:p>
      <w:pPr>
        <w:pStyle w:val="Normal"/>
        <w:widowControl/>
        <w:suppressAutoHyphens w:val="true"/>
        <w:bidi w:val="0"/>
        <w:ind w:left="678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623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ariusz Szczepański</w:t>
      </w:r>
    </w:p>
    <w:p>
      <w:pPr>
        <w:pStyle w:val="Normal"/>
        <w:widowControl/>
        <w:suppressAutoHyphens w:val="true"/>
        <w:bidi w:val="0"/>
        <w:ind w:left="598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oryginalny podpis w aktach sprawy/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27.11.2013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9-17T15:49:00Z</cp:lastPrinted>
  <dcterms:modified xsi:type="dcterms:W3CDTF">2012-08-09T13:16:00Z</dcterms:modified>
  <cp:revision>111</cp:revision>
  <dc:subject/>
  <dc:title>ZP</dc:title>
</cp:coreProperties>
</file>