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4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postępowania: Dostawa leków dla Szpitala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a prawna – </w:t>
      </w:r>
      <w:r>
        <w:rPr>
          <w:rFonts w:cs="Arial" w:ascii="Arial" w:hAnsi="Arial"/>
          <w:b w:val="false"/>
          <w:bCs w:val="false"/>
          <w:sz w:val="22"/>
          <w:szCs w:val="22"/>
        </w:rPr>
        <w:t>Prawo zamówień publicznych (Tekst Jednolity: Dz. U. 9 Sierpnia 2013 poz. 907) zwana dalej „ustawą” oraz akty wykonawcze do usta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udzielania zamówienia: </w:t>
      </w:r>
      <w:r>
        <w:rPr>
          <w:rFonts w:cs="Arial" w:ascii="Arial" w:hAnsi="Arial"/>
          <w:b w:val="false"/>
          <w:bCs w:val="false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miotem zamówienia są sukcesywne dostawy leków w ilościach podanych w formularzu cenowym (załącznik nr 1A do SIWZ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Kod CPV 33600000-6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3. Szczegółowy opis sposobu realizacji dostaw zawiera wzór umowy – zał. nr 5 do SIWZ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4. Wykonawca określi w formularzu cenowym w kolumnie „Nazwa Handlowa”, nazwę handlową zaoferowanego produktu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Jeżeli Wykonawca oferuje produkt w innym (większym, mniejszym) opakowaniu zobowiązany jest wpisać w tej kolumnie wielkość opak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5. W przypadku gdy Wykonawca oferuje dany lek w opakowaniu zawierającym inną ilość niż została wpisana w formularzu cenowym należy odpowiednio przeliczyć ilość opakowań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6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7. Zamawiający dopuszcza składanie ofert równoważnych w stosunku do wskazanych w formularzu cenowym nazw handlowych leków pod warunkiem, że zaoferowane odpowiedniki będą posiadać taki sam skład jakościowy i ilościowy substancji czynnych, postać farmaceutyczną, oraz muszą wykazać się równoważnością biologiczną wobec pozycji asortymentowej, której odpowiednik dotycz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8. Zamawiający dopuszcza zmianę postaci form doustnych:</w:t>
      </w:r>
    </w:p>
    <w:p>
      <w:pPr>
        <w:pStyle w:val="Normal"/>
        <w:tabs>
          <w:tab w:val="clear" w:pos="709"/>
          <w:tab w:val="left" w:pos="211" w:leader="none"/>
        </w:tabs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) Zamiast tabletek – tabletki powlekane, kapsułki,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Zamiast tabletek powlekanych – tabletki, kapsuł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) Zamiast kapsułek – tabletki powlekane, tablet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) Zamiast drażetek – tabletki powlekane, tabletki, kapsuł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9. Zamawiający dopuszcza zamianę postaci iniekcyjnych:</w:t>
      </w:r>
    </w:p>
    <w:p>
      <w:pPr>
        <w:pStyle w:val="Normal"/>
        <w:numPr>
          <w:ilvl w:val="0"/>
          <w:numId w:val="9"/>
        </w:numPr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iast ampułek – fiolki;</w:t>
      </w:r>
    </w:p>
    <w:p>
      <w:pPr>
        <w:pStyle w:val="Normal"/>
        <w:numPr>
          <w:ilvl w:val="0"/>
          <w:numId w:val="9"/>
        </w:numPr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iast fiolek – ampułk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0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WAGA!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 W związku z nieustannie zmieniającą się sytuacją na rynku produktów farmaceutycznych, Zamawiający zwraca się do Wykonawców z prośbą, aby –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iezwłoczni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o zapoznaniu się z zapisami SIWZ – informowali Zamawiającego o ewentualnych przypadkach braku danych asortymentów na rynku (z przyczyn obiektywnych, np. wycofanie z obrotu, wstrzymanie produkcji, itp.). W takich przypadkach asortymenty te będą wyłączane z danego pakietu w celu umożliwienia Wykonawcom złożenia oferty i umożliwienia Zamawiającemu dokonania później oceny ofert. O wyłączeniu danego asortymentu z odpowiedniego pakietu Zamawiający niezwłocznie powiadomi Wykonawc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1. Zamawiający dopuszcza składanie ofert częściowych. Wykonawca może złożyć ofertę na jedno, kilka lub wszystkie pakiety. W przypadku składania oferty na dany pakiet Wykonawca zobowiązany jest wycenić wszystkie pozycje asortymentowe wymienione w formularzu cenowym danego pakie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2. Zamawiający nie przewiduje możliwości udzielania zamówień uzupełniając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3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4. Zamawiający dopuszcza udział w wykonywaniu zamówienia podwykonawców. W sytuacji gdy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, Wykonawca powierzy wykonanie jakiejś części zamówienia podwykonawcom, zobligowany jest do wskazania tej części w ofer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2 miesięcy od daty zawarcia umow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ind w:left="5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arunki udziału w postępowaniu oraz opis sposobu dokonywania oceny spełnienia tych warunków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 udzielenie zamówienia mogą ubiegać się wykonawcy, którzy spełniają warunki,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tycząc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 uzna warunek za spełniony, jeżeli Wykonawca wykaże, że p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iada zezwolenie na prowadzenie hurtowni farmaceutycznej lub składu celnego produktów leczniczych lub składu konsygnacyjnego produktów leczniczych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. Posiadania wiedzy i doświadcz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autoSpaceDE w:val="false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4. Sytuacji ekonomicznej i finansow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ykaz oświadczeń lub dokumentów, jakie mają dostarczyć Wykonawcy w celu potwierdzenia spełnienia warunków udziału w postępowaniu oraz innych niezbędnych do przeprowadzenia postępowa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Podstawa prawna: § 1 ust. 1 oraz § 3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(W przypadku oferty składanej wspólnie przez kilku wykonawców, oświadczenie na podst. art. 22 ust. 1 pkt. 1 składa każdy wykonawca oddzielnie, natomiast w zakresie art. 22 ust. 1 pkt 2 – 4 oświadczenie składa pełnomocnik wykonawców występujących wspólnie)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Zezwolenia na prowadzenie hurtowni farmaceutycznej lub składu celnego produktów leczniczych lub składu konsygnacyjnego produktów leczniczych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. W celu wykazania braku podstaw do wykluczenia z postępowania o udzielenie zamówienia o których mowa w art. 24 ust. 1 ustawy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art. 26 ust. 2d. Ustawy oraz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3 ust. 1 oraz § 4 ust. 1 pkt 1 i ust. 2 i 3.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 Oświadczenie z art. 24 ust. 1 ustawy Pzp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2) Oświadczenie w zakresie art. 24 ust. 2 pkt 5 ustawy Pzp o przynależności do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. </w:t>
      </w: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Jeżeli Wykonawca należy do grupy kapitałowej zobowiązany jest złożyć listę podmiotów należących do tej samej grupy kapitałowej w rozumieniu ustawy z dnia 16 lutego 2007 r. o ochronie konkurencji i konsumentów.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3" w:leader="none"/>
        </w:tabs>
        <w:ind w:left="14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 – </w:t>
      </w:r>
      <w:r>
        <w:rPr>
          <w:rFonts w:cs="Arial" w:ascii="Arial" w:hAnsi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J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>wystawiony nie wcześniej niż 6 miesięcy przed upływem terminu składania ofert;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 wystawienia dokumentu jest tożsamy z dokumentem  określonym w pkt VI ust. 3 SIWZ.</w:t>
      </w:r>
    </w:p>
    <w:p>
      <w:pPr>
        <w:pStyle w:val="Us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onadto w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Wypełniony i podpisany formularz ofertowy – załącznik nr 1 do SIWZ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rzypadku działania przez pełnomocnika Wykonawca zobowiązany jest dołączyć do oferty pełnomocnictwo w postaci oryginału lub kserokopii poświadczonej notarialnie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>3) Wypełniony i podpisany formularz cenowy – załącznik nr 1A do SIWZ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Podstawa prawna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§ 7 ust. 1 i 4 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Dokumenty składane na potwierdzenie braku podstaw do wykluczenia oraz zezwolenie o którym mowa w pkt VI.1.2) SIWZ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Dokumenty sporządzone w języku obcym są składane wraz z tłumaczeniem na język polski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oświadczenia, wnioski, zawiadomienia oraz informacje Zamawiający i Wykonawcy zobowiązani są przekazywać pisemnie lub za </w:t>
      </w:r>
      <w:r>
        <w:rPr>
          <w:rFonts w:cs="Arial" w:ascii="Arial" w:hAnsi="Arial"/>
          <w:b/>
          <w:bCs/>
          <w:sz w:val="22"/>
          <w:szCs w:val="22"/>
        </w:rPr>
        <w:t xml:space="preserve">pomocą faksu na nr </w:t>
      </w:r>
      <w:r>
        <w:rPr>
          <w:rFonts w:cs="Arial" w:ascii="Arial" w:hAnsi="Arial"/>
          <w:b/>
          <w:bCs/>
          <w:color w:val="auto"/>
          <w:sz w:val="22"/>
          <w:szCs w:val="22"/>
        </w:rPr>
        <w:t>56 66 89 101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ZP/14/2014 na</w:t>
      </w:r>
      <w:r>
        <w:rPr>
          <w:rFonts w:cs="Arial" w:ascii="Arial" w:hAnsi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a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Fax. 56 668 91 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sz w:val="22"/>
          <w:szCs w:val="22"/>
        </w:rPr>
        <w:t>jednak nie później niż na 2 dni</w:t>
      </w:r>
      <w:r>
        <w:rPr>
          <w:rFonts w:cs="Arial" w:ascii="Arial" w:hAnsi="Arial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treść zapytań wraz z wyjaśnieniami przekaże Wykonawcom, którym przekazał Specyfikację Istotnych Warunków Zamówienia, bez ujawniania źródła zapytania i zamieści je na stronie internetowej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bip.zozbrodnica.pl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zakładce postępowa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uprawnione do kontaktu z Wykonawcam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Monika Kuchnicka - Rochn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Kamil Zażdżyk</w:t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. Zamawiając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nie wymaga wniesienia wadium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y pozostają związani ofertą przez okres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AZWA OFERENTA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ferta przetargowa na dostawę leków dla Szpitala Zespołu Opieki Zdrowotnej w Brodnicy - Nr sprawy ZP/14/2014” 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3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.10.2014r, godz. 12:15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Oferta powinna być złożona do dni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3.10.2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014r.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12</w:t>
      </w:r>
      <w:r>
        <w:rPr>
          <w:rFonts w:cs="Arial" w:ascii="Arial" w:hAnsi="Arial"/>
          <w:b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auto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>87-300 Brodnica - SEKRETARIAT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3.10.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2014r. </w:t>
      </w:r>
      <w:r>
        <w:rPr>
          <w:rFonts w:cs="Arial" w:ascii="Arial" w:hAnsi="Arial"/>
          <w:color w:val="auto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12</w:t>
      </w:r>
      <w:r>
        <w:rPr>
          <w:rFonts w:cs="Arial" w:ascii="Arial" w:hAnsi="Arial"/>
          <w:b/>
          <w:color w:val="auto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 – Sala konferencyjna Ratownictwa medy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po otwarciu ofert podaje się imię i nazwisko, nazwę (firmę) oraz adres (siedzibę) wykonawcy, którego oferta jest otwierana, a także informacje dotyczące ceny bru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obliczania cen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1. Cena określona przez Wykonawcę powinna obejmować wszelkie niezbędne koszty niezbędne do wykonania przedmiotu zamówienia i musi być wyrażona w PLN brutto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Wykonawca jest zobowiązany wypełnić cenami wszystkie pozycje i podpisać tabelę Formularza Cenowego i przenieść wyliczoną cenę brutto, do rubryki w Formularzu Ofertowym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3. Obowiązująca stawka podatku VAT - 8 % (produkty farmaceutyczne)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ena      100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cena punktowa danej oferty =  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cena oferty z najniższą ceną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x 100 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oferty badanej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Umowy z Wykonawcami, których oferty zostały uznane za najkorzystniejsze zostaną celem podpisania przesłane pocztą. 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zór umowy – załącznik nr 5 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49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51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51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51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Zamawiającego i Wykonawcy.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51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 Nazwy handlowej, producenta danego produktu w przypadku braku dostępności lub wycofania go z produkcji, zmiana produktu jest możliwa tylko na produkt równoważny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51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51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49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dwołanie przysługuje wyłącznie wobec niezgodnej z przepisami Ustawy czynności zamawiającego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pisu sposobu dokonywania oceny spełniania warunków udziału w postępowaniu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wykluczenia odwołującego z postępowania o udzielenie zamówienia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drzucenia oferty odwołująceg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wołujący przesyła kopie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wołanie wobec innych czynności zamawiającego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dwołanie podlega rozpoznaniu, jeżeli uiszczono wpi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0. Na orzeczenie Izby stronom oraz uczestnikom postępowania przysługuje skarga do sądu 198 a – 198g. ustawy Pzp; Skargę wnosi się do sądu okręgowego właściwego dla siedziby albo miejsca zamieszkania zamawiającego. Skargę wnosi się za pośrednictwem Prezesa Izby w terminie 7 dni od dnia doręczenia orzeczenia Izby, przesyłając jednocześnie jej odpis przeciwnikowi skargi. 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 xml:space="preserve">Załącznik nr 1A: Formularz Cenowy  </w:t>
      </w:r>
    </w:p>
    <w:p>
      <w:pPr>
        <w:pStyle w:val="Heading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: Oświadczenie o spełnieniu warunków udziału w postępowaniu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>Oświadczenie o braku podstaw do wykluczeni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5: Wzór umowy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</w:rPr>
        <w:t xml:space="preserve">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oryginalny podpis w  aktach sprawy)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4/2014</w:t>
      </w:r>
    </w:p>
    <w:p>
      <w:pPr>
        <w:pStyle w:val="TextBodyIndent"/>
        <w:spacing w:lineRule="atLeast" w:line="10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 </w:t>
      </w:r>
    </w:p>
    <w:p>
      <w:pPr>
        <w:pStyle w:val="TextBodyIndent"/>
        <w:spacing w:lineRule="atLeast" w:line="1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tLeast" w:line="1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tLeast" w:line="1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1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tLeast" w:line="1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odpowiedzi na ogłoszenie o przetargu nieograniczon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b w:val="false"/>
          <w:bCs w:val="false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Specyfikacją Istotnych Warunków Zamówienia, wszystkimi jej zmianami i odpowiedziami do jej treści opublikowanymi na stronie internetowej, których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</w:t>
        <w:br/>
        <w:t xml:space="preserve"> w następującym zakresie .......................………....................................................................</w:t>
        <w:br/>
        <w:t xml:space="preserve"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  <w:br/>
        <w:t>5) c</w:t>
      </w:r>
      <w:r>
        <w:rPr>
          <w:rFonts w:cs="Arial" w:ascii="Arial" w:hAnsi="Arial"/>
          <w:b w:val="false"/>
          <w:bCs w:val="false"/>
          <w:sz w:val="22"/>
          <w:szCs w:val="22"/>
        </w:rPr>
        <w:t>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) zaoferowane przez Nas produkty są dopuszczone do obrotu na terytorium Rzeczypospolitej Polskiej.</w:t>
      </w:r>
    </w:p>
    <w:p>
      <w:pPr>
        <w:pStyle w:val="Tekstpodstawowy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ind w:left="8496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4/20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</w:t>
      </w:r>
      <w:r>
        <w:rPr>
          <w:rFonts w:cs="Arial" w:ascii="Arial" w:hAnsi="Arial"/>
          <w:color w:val="000000"/>
          <w:sz w:val="22"/>
          <w:szCs w:val="22"/>
        </w:rPr>
        <w:t>1 pkt. 1 - 4</w:t>
      </w:r>
      <w:r>
        <w:rPr>
          <w:rFonts w:cs="Arial" w:ascii="Arial" w:hAnsi="Arial"/>
          <w:sz w:val="22"/>
          <w:szCs w:val="22"/>
        </w:rPr>
        <w:t xml:space="preserve"> Ustawy Prawo zamówień publicznych, dotyczące w szczególności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P/14/201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O BRAKU PODSTAW DO WYKLUCZENI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firmy, którą reprezentuję, brak jest podstaw do wykluczenia z powodu niespełnienia warunków, o których mowa </w:t>
      </w:r>
      <w:r>
        <w:rPr>
          <w:rFonts w:cs="Arial" w:ascii="Arial" w:hAnsi="Arial"/>
          <w:color w:val="000000"/>
          <w:sz w:val="22"/>
          <w:szCs w:val="22"/>
        </w:rPr>
        <w:t>w art. 24 ust. 1 ustawy</w:t>
      </w:r>
      <w:r>
        <w:rPr>
          <w:rFonts w:cs="Arial" w:ascii="Arial" w:hAnsi="Arial"/>
          <w:sz w:val="22"/>
          <w:szCs w:val="22"/>
        </w:rPr>
        <w:t xml:space="preserve"> Prawo zamówień publicz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14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>WIADCZENIE  z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/ 14 / 2014 / 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jest konsekwencją przeprowadzonego postępowania nr ZP/14/2014 o udzielenie zamówienia publicznego realizowanego na podstawie art. 39 – 46 ustawy z dnia 29.01.2004 r. Prawo Zamówień Publicznych (</w:t>
      </w:r>
      <w:r>
        <w:rPr>
          <w:rFonts w:cs="Arial" w:ascii="Arial" w:hAnsi="Arial"/>
          <w:b w:val="false"/>
          <w:bCs w:val="false"/>
          <w:sz w:val="22"/>
          <w:szCs w:val="22"/>
        </w:rPr>
        <w:t>Tekst Jednolity: Dz. U. 9 Sierpnia 2013 poz. 907</w:t>
      </w:r>
      <w:r>
        <w:rPr>
          <w:rFonts w:cs="Arial" w:ascii="Arial" w:hAnsi="Arial"/>
          <w:sz w:val="22"/>
          <w:szCs w:val="22"/>
        </w:rPr>
        <w:t>) na dostawę leków w trybie przetargu nieograniczonego o wartości poniżej</w:t>
      </w:r>
      <w:r>
        <w:rPr>
          <w:rFonts w:cs="Arial" w:ascii="Arial" w:hAnsi="Arial"/>
          <w:color w:val="auto"/>
          <w:sz w:val="22"/>
          <w:szCs w:val="22"/>
        </w:rPr>
        <w:t xml:space="preserve"> 207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umowy jest sprzedaż leków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pitala Zespołu Opieki Zdrowotnej w Brodnicy. Dostawy będą mieć charakter sukcesywny i obejmują  asortyment określony w załączniku nr 1 do umow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, telefonicznie lub faxem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48 godzin roboczych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od otrzymania przez Sprzedawcę zapotrzebowania (zamówienia). Kupujący zastrzega sobie prawo do dostaw na CITO tzn. leków priorytetowych dla Kupującego z terminem dostawy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12 godzi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roboczych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od otrzymania przez Sprzedawcę zapotrzebowania (zamówienia)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o ww. terminów nie wlicza się dni wolnych od pracy. Dostawa na CITO będzie realizowana w wyjątkowych sytuacjach zagrażających życiu i zdrowiu pacjentów Szpitala. Dostawa na CITO będzie realizowana przez Sprzedawcę bez dodatkowych opł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Kupujący w przypadkach braku dostępności danego leku, ma prawo zamiast brakujących leków objętych umową nabyć lek o identycznej nazwie międzynarodowej, postaci i dawce oraz takich samych wskazaniach w Charakterystyce Produktu Leczniczego na koszt Sprzedawcy (tzw. Nabycie Zastępcze) bez konieczności wyznaczania dodatkowego terminu do wykonania nie zrealizowanej części zamówienia i bez obowiązku nabycia od Sprzedawcy towarów dostarczonych po terminie, w przypadku braku dostawy w terminie określonym w umowie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Zamawiający może skorzystać z Nabycia Zastępczego o ile przekroczenie terminu określonego w umowie będzie wynosiło ponad 24 godzin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dokonania nabycia zastępczego, o którym mowa w ust. 4 Sprzedawca zobowiązuje się wyrównać Kupującemu poniesioną szkodę tj. zapłacić Kupującemu kwotę stanowiącą różnicę pomiędzy ceną towarów jaką Kupujący zapłaciłby Sprzedawcy, gdyby ten dostarczył mu towary z ceną towarów, którą Kupujący zobowiązany jest zapłacić w związku z nabyciem zastępczym w terminie 14 dni od daty otrzymania wezwania do zapłaty, z wyjątkiem powołania się przez Sprzedawcę na okoliczności, które zgodnie z przepisami prawa powszechnie obowiązującego uprawniają Sprzedającego do odmowy dostarczenia towaru Kupującemu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Zwolnienie z dostawy produktu zamówionego w trybie Nabycia Zastępczego nie zwalnia Sprzedawcy z sankcji zapłaty kary umownej za okres od złożenia zamówienia do czasu dostawy Kupującemu produktu od innego podmiotu realizującego zamówie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6. Ilość określona w ofercie stanowi wartość szacunkową i może ulec zmniejszeniu w zależności od potrzeb Kupującego. Kupujący nie ma obowiązku dokonania zakupu pozostałej części towaru niezrealizowanej w okresie trwania umowy z uwagi na zmniejszone zapotrzebowanie. Jednocześnie Kupujący oświadcza, że łącznie ograniczenie zamówienia leków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b w:val="false"/>
          <w:bCs w:val="false"/>
          <w:i w:val="false"/>
          <w:iCs/>
          <w:color w:val="auto"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shd w:fill="auto" w:val="clear"/>
        </w:rPr>
        <w:t>7.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 xml:space="preserve"> Kupujący podczas realizacji dostaw dopuszcza zmianę postaci form doustnych:</w:t>
      </w:r>
    </w:p>
    <w:p>
      <w:pPr>
        <w:pStyle w:val="Normal"/>
        <w:tabs>
          <w:tab w:val="clear" w:pos="709"/>
          <w:tab w:val="left" w:pos="211" w:leader="none"/>
        </w:tabs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) Zamiast tabletek – tabletki powlekane, kapsułki,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Zamiast tabletek powlekanych – tabletki, kapsuł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) Zamiast kapsułek – tabletki powlekane, tablet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) Zamiast drażetek – tabletki powlekane, tabletki, kapsuł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Kupujący podczas realizacji dostaw dopuszcza zamianę postaci iniekcyjnych: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) Zamiast ampułek – fiolki;</w:t>
      </w:r>
    </w:p>
    <w:p>
      <w:pPr>
        <w:pStyle w:val="Normal"/>
        <w:ind w:left="30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2) Zamiast fiolek – ampuł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9. Sprzedawca zobowiązuje się realizować dostawy leków w dni robocze od poniedziałku do piątku w godzinach od 8:00 do 14:30 do Działu Farmacji Szpitalnej Zespołu Opieki Zdrowotnej ul. Wiejska 9,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ostawy leków po godzinach pracy Działu Farmacji należy – po uzgodnieniu </w:t>
        <w:br/>
        <w:t>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oszty transportu leków do siedziby Kupującego, ponosi Sprzedawca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starczane przez Sprzedawcę leki posiadają:</w:t>
      </w:r>
    </w:p>
    <w:p>
      <w:pPr>
        <w:pStyle w:val="Normal"/>
        <w:autoSpaceDE w:val="false"/>
        <w:ind w:left="4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kres ważności, pozwalający Kupującemu na jego zastosowanie w okresie nie krótszym niż 12 miesięcy od dnia otrzymania dostawy. Dostawa leków z krótszymi terminami będzie każdorazowo uzgadniana z Kupującym, a ewentualne zastrzeżenia Kupującego dotyczące tych terminów będą uwzględniane przez Sprzedawcę.</w:t>
      </w:r>
    </w:p>
    <w:p>
      <w:pPr>
        <w:pStyle w:val="Normal"/>
        <w:autoSpaceDE w:val="false"/>
        <w:ind w:left="42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Sprzedawca zobowiązany jest niezwłocznie powiadomić o tym fakcie Kupu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Kupujący zgłasza niezwłocznie Sprzedawcy reklamację (ilościową i jakościową) - tj. najdalej w terminie 3 dni roboczych od od dnia dostawy (reklamacja ilościowa) oraz w terminie 3 dni roboczych od dnia ujawnienia wady (reklamacja jakościowa). Sprzedawca zobowiązuje się do rozpatrzenia reklamacji w terminie nie dłuższym niż 3 dni robocze (reklamacja ilościowa) lub 7 dni roboczych (reklamacja jakościowa) od dnia jej zgłoszenia i powiadomienia Kierownika Działu Farmacji o decyzji faksem najpóźniej w dniu, w którym upływa ww. termin, a w przypadku jej uznania za zasadną do jej realizacji w ciągu kolejnych 3 dni roboczych."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(8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lek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leków określonych w załącznikach do umowy nie ulegną podwyższeniu w okresie trwania umowy, z wyjątkiem zmiany opakowania na więks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ż leku przez Sprzedawcę po niższej cenie nie wymaga zawarcia aneksu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 wskaza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uznania wpłaty na rachunku Sprze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zxx" w:eastAsia="zxx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zxx" w:eastAsia="zxx"/>
        </w:rPr>
        <w:t xml:space="preserve">1. Sprzedawca </w:t>
      </w:r>
      <w:r>
        <w:rPr>
          <w:rFonts w:cs="Arial" w:ascii="Arial" w:hAnsi="Arial"/>
          <w:i w:val="false"/>
          <w:iCs w:val="false"/>
          <w:sz w:val="22"/>
          <w:szCs w:val="22"/>
          <w:lang w:val="zxx" w:eastAsia="zxx"/>
        </w:rPr>
        <w:t xml:space="preserve">zapłaci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zxx" w:eastAsia="zxx"/>
        </w:rPr>
        <w:t>Kupującemu</w:t>
      </w:r>
      <w:r>
        <w:rPr>
          <w:rFonts w:cs="Arial" w:ascii="Arial" w:hAnsi="Arial"/>
          <w:i w:val="false"/>
          <w:iCs w:val="false"/>
          <w:sz w:val="22"/>
          <w:szCs w:val="22"/>
          <w:lang w:val="zxx" w:eastAsia="zxx"/>
        </w:rPr>
        <w:t xml:space="preserve"> karę umowną w wysokośc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21" w:leader="none"/>
        </w:tabs>
        <w:spacing w:lineRule="atLeast" w:line="100" w:before="0" w:after="0"/>
        <w:ind w:left="621" w:right="0" w:hanging="348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zxx" w:eastAsia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zxx" w:eastAsia="zxx"/>
        </w:rPr>
        <w:t xml:space="preserve">1) 5 % wartości niezrealizowanej części umowy brutto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zxx" w:eastAsia="zxx"/>
        </w:rPr>
        <w:t>gdy Kupujący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zxx" w:eastAsia="zxx"/>
        </w:rPr>
        <w:t xml:space="preserve"> wypowie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zxx" w:eastAsia="zxx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21" w:leader="none"/>
        </w:tabs>
        <w:spacing w:lineRule="atLeast" w:line="100" w:before="0" w:after="0"/>
        <w:ind w:left="621" w:right="0" w:hanging="34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zxx" w:eastAsia="zxx"/>
        </w:rPr>
        <w:t>2) 1% niezrealizowanej w terminie dostawy leków zamawianych na “CITO” liczone za każdą pełną godzinę za zwłokę w wykonaniu dostawy.</w:t>
      </w:r>
      <w:r>
        <w:rPr>
          <w:rFonts w:cs="Arial" w:ascii="Arial" w:hAnsi="Arial"/>
          <w:i w:val="false"/>
          <w:iCs w:val="false"/>
          <w:sz w:val="22"/>
          <w:szCs w:val="22"/>
          <w:lang w:val="zxx" w:eastAsia="zxx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21" w:leader="none"/>
        </w:tabs>
        <w:spacing w:lineRule="atLeast" w:line="100" w:before="0" w:after="0"/>
        <w:ind w:left="621" w:right="0" w:hanging="34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 w:eastAsia="zxx"/>
        </w:rPr>
        <w:t>3)  0,5% niezrealizowanej w terminie dostawy leków liczone za każde pełne 24 godziny (1 dzień) za zwłokę w wykonaniu dostawy lek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zxx" w:eastAsia="zxx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 Kupujący ma prawo potrącenia równowartości naliczonych kar umownych z wynagrodzenia Sprzedawcy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upując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poinformuje Sprzedawcę o fakcie naliczenia kary umownej i potrącenia jej od wynagrodz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5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Kupując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może w każdym czasie odstąpić od żądania zapłaty przez Sprzedawcę kary umownej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) trzykrotnego zapłacenia kary umownej przez Sprzedawcę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) Sprzedawca dopuszcza się niewykonania lub nienależytego wykonania umowy, w szczególności w przypadku trzykrotnego nie dotrzymania terminów dostaw leków, dostarczaniu leków nieodpowiedniej jakości.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30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30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30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30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Nazwy handlowej, producenta danego produktu w przypadku braku dostępności lub wycofania go z produkcji, zmiana produktu jest możliwa tylko na produkt równoważn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30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30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Umowa sporządzona została w trzech jednobrzmiących egzemplarzach, 2 egz. dla Kupującego i 1 ezg. dla Sprzed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Sprzed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Wingdings 2" w:hAnsi="Wingdings 2" w:cs="Open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mbria;Times New Roman" w:hAnsi="Cambria;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lang w:val="zxx"/>
    </w:rPr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10z0">
    <w:name w:val="WW8Num10z0"/>
    <w:qFormat/>
    <w:rPr>
      <w:rFonts w:ascii="Arial" w:hAnsi="Arial" w:cs="OpenSymbol;Arial Unicode MS"/>
      <w:b/>
      <w:bCs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 w:eastAsia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ozbrod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4-09-24T13:04:00Z</cp:lastPrinted>
  <dcterms:modified xsi:type="dcterms:W3CDTF">2014-06-27T08:51:10Z</dcterms:modified>
  <cp:revision>6</cp:revision>
  <dc:subject/>
  <dc:title/>
</cp:coreProperties>
</file>