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shd w:fill="FFFF00" w:val="clear"/>
          <w:em w:val="none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Brodnica, dn. 21.10.2014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.. /2014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</w:t>
        <w:tab/>
        <w:t xml:space="preserve">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shd w:fill="FFFF00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shd w:fill="FFFF00" w:val="clear"/>
          <w:em w:val="non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956" w:right="0" w:hanging="1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shd w:fill="auto" w:val="clear"/>
          <w:em w:val="none"/>
          <w:lang w:val="en-US" w:eastAsia="en-US"/>
        </w:rPr>
        <w:t>DO WSZYSTKICH ZAINTERESOWANYCH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100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ZP/10/2014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rozstrzygnięcia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Udzielenie kredytu inwestycyjnego na potrzeby finansowania działalności inwestycyjnej Zespołu Opieki Zdrowotnej w Brodnicy.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– sprawa nr ZP/10/201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Dz. U. 9 Sierpnia 2013 poz. 907 z pózn.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Udzielenie kredytu inwestycyjnego na potrzeby finansowania działalności inwestycyjnej Zespołu Opieki Zdrowotnej w Brodnicy.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”</w:t>
      </w:r>
    </w:p>
    <w:p>
      <w:pPr>
        <w:pStyle w:val="Tekstpodstawowy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. Za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en-US"/>
        </w:rPr>
        <w:t>Bank Spółdzielczy w Brodnicy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en-US"/>
        </w:rPr>
        <w:t>ul. Kamionka 27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 w:before="0" w:after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ceną oferty wynoszącą 13.721.400,00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XVIII ust. 2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292"/>
        <w:gridCol w:w="1800"/>
        <w:gridCol w:w="1777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 w:eastAsia="en-US"/>
              </w:rPr>
              <w:t>Bank Spółdzielczy w Brodnic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en-US" w:eastAsia="en-US"/>
              </w:rPr>
              <w:t>ul. Kamionka 27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 w:eastAsia="en-US"/>
              </w:rPr>
              <w:t>87-300 Brodnic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3 721 400,00 zł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Getin Noble Bank S.A. </w:t>
              <w:br/>
              <w:t xml:space="preserve">ul. Przyokopowa 33, </w:t>
              <w:br/>
              <w:t>01-208 Warszaw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 xml:space="preserve">Adres do Korespondencji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 xml:space="preserve">Biuro w Toruniu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ul. Bydgoska 1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00"/>
              <w:jc w:val="left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87-100 Toruń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4 919 300,00 zł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1,9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10-21T14:45:00Z</cp:lastPrinted>
  <dcterms:modified xsi:type="dcterms:W3CDTF">2013-11-18T10:36:00Z</dcterms:modified>
  <cp:revision>3</cp:revision>
  <dc:subject/>
  <dc:title/>
</cp:coreProperties>
</file>