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: ZP/16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postępowania: Dostawa materiałów opatrunkowych i innych materiałów medycznych jednorazowego użytku dla Szpitala Zespołu Opieki Zdrowotnej w Brodnic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stawa prawna – Prawo zamówień publicznych (Dz. U. 9 Sierpnia 2013 poz. 907 z pózn. zm.) zwana dalej „ustawą” oraz akty wykonawcze do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" w:leader="none"/>
          <w:tab w:val="left" w:pos="355" w:leader="none"/>
        </w:tabs>
        <w:ind w:left="35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spół Opieki Zdrowotnej,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udzielania zamówienia: </w:t>
      </w:r>
      <w:r>
        <w:rPr>
          <w:rFonts w:cs="Arial" w:ascii="Arial" w:hAnsi="Arial"/>
          <w:b w:val="false"/>
          <w:bCs w:val="false"/>
          <w:sz w:val="22"/>
          <w:szCs w:val="22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1" w:leader="none"/>
          <w:tab w:val="left" w:pos="737" w:leader="none"/>
        </w:tabs>
        <w:ind w:left="368" w:right="0" w:hanging="3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Przedmiotem zamówienia są sukcesywne dostawy materiałów opatrunkowych i innych mat. medycznych jednorazowego użytku w asortymentach i ilościach podanych w formularzu cenowym (załącznik nr 1A do SIWZ) z podziałem na następujące pakiety: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Pakiet nr 1 – Odzież, serwet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pl-PL"/>
        </w:rPr>
        <w:t>CPV 33.14.11.00-1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Pakiet nr 2 – Opaski gipsowe, podkłady pod gips (CPV 33.14.11.00-1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Pakiet nr 3 – Plastry, przylepce (CPV </w:t>
      </w:r>
      <w:r>
        <w:rPr>
          <w:rFonts w:cs="Arial" w:ascii="Arial" w:hAnsi="Arial"/>
          <w:sz w:val="22"/>
          <w:szCs w:val="22"/>
        </w:rPr>
        <w:t>33.14.11.12-8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Pakiet nr 4 – Pieluszki dla noworodków, dzieci i pieluchomajtki dla dorosłych (CPV 33.77.20.00-2, 33.77.12.00-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Pakiet nr 5 – </w:t>
      </w:r>
      <w:r>
        <w:rPr>
          <w:rFonts w:eastAsia="Czcionka tekstu podstawoweg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Tupfery, setony (CPV 33.14.11.18-0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eastAsia="Czcionka tekstu podstawowego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6) </w:t>
      </w:r>
      <w:r>
        <w:rPr>
          <w:rFonts w:eastAsia="Czcionka tekstu podstawoweg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akiet nr 6 - Gazy, lignina, wata (CPV 33.14.11.14-2);</w:t>
      </w:r>
    </w:p>
    <w:p>
      <w:pPr>
        <w:pStyle w:val="Normal"/>
        <w:tabs>
          <w:tab w:val="clear" w:pos="709"/>
          <w:tab w:val="left" w:pos="211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zcionka tekstu podstawoweg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7) Pakiet nr 7 - Opatrunki specjalistyczne 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CPV 33.14.11.11-1</w:t>
      </w:r>
      <w:r>
        <w:rPr>
          <w:rFonts w:eastAsia="Czcionka tekstu podstawowego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);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2. Szczegółowy opis sposobu realizacji dostaw odnośnie wszystkich pakietów zawiera wzór umowy – zał. nr 5 do SIWZ.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3. Wykonawca określi w formularzu cenowym w kolumnie „Nazwa Handlowa”, nazwę handlową zaoferowanego produktu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Wykonawca może zaoferować inne opakowanie niż zostało wskazane w formularzu cenowym, pod warunkiem uzyskania zgody od Zamawiającego. Po zmianie wielkości opakowania Wykonawca zobowiązany jest do przeliczenia i wpisania nowej ilości opakowań (dokonaną zmianę w formularzu prosimy pogrubić). Ostateczna ilość opakowań prosimy zaokrąglić do pełnego opakowania wzwyż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Zamawiający dopuszcza składanie ofert częściowych. Wykonawca może złożyć ofertę na jedno, kilka lub wszystkie pakiety. W przypadku składania oferty na dany pakiet Wykonawca powinien wycenić wszystkie pozycje asortymentowe wymienione w formularzu cenowym danego pakie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amawiający nie przewiduje aukcji elektronicznej oraz dynamicznego systemu zakupów, nie dopuszcza składania ofert wariantow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Zamawiający dopuszcza udział w wykonywaniu zamówienia podwykonawców. W sytuacji gdy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, Wykonawca powierzy wykonanie jakiejś części zamówienia podwykonawcom, zobligowany jest do wskazania tej części w oferc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8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wykonania zamówien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 miesięcy od daty zawarcia umow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ind w:left="52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arunki udziału w postępowaniu oraz opis sposobu dokonywania oceny spełnienia tych warunków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O udzielenie zamówienia mogą ubiegać się wykonawcy, którzy spełniają warunki,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tycząc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BodyText3"/>
        <w:tabs>
          <w:tab w:val="clear" w:pos="709"/>
          <w:tab w:val="left" w:pos="30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9"/>
          <w:tab w:val="left" w:pos="30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Zamawiający uzna za spełniony warunek posiadania uprawnień do wykonywania niniejszego zamówienia, jeżeli Wykonawca złoży oświadczenie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sz w:val="22"/>
          <w:szCs w:val="22"/>
          <w:u w:val="none"/>
        </w:rPr>
        <w:t xml:space="preserve">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. Posiadania wiedzy i doświadcze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200" w:before="0" w:after="0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Zamawiający uzna za spełniony warunek posiadania wiedzy i doświadczenia do wykonywania niniejszego zamówienia, jeżeli Wykonawca złoży oświadczenie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>o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spełnianiu warunków udziału w postępowaniu określonych w art. 22 ust. 1 ustawy Prawo zamówień publicznych. (Załącznik nr 2 do SIWZ wystarczy złożyć w 1 egzemplarzu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Dysponowania odpowiednim potencjałem technicznym oraz osobami zdolnymi do wykonania zamówienia.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za spełniony warunek posiadania przez Wykonawcę odpowiedniego potencjału technicznego oraz osób zdolnych do wykonania zamówienia, jeżeli Wykonawc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oży oświadczenie o spełnianiu warunków udziału w postępowaniu określonych w art. 22 ust. 1 ustawy Prawo zamówień publicznych. (Załącznik nr 2 do SIWZ wystarczy złożyć w 1 egzemplarzu.)  </w:t>
      </w:r>
    </w:p>
    <w:p>
      <w:pPr>
        <w:pStyle w:val="Normal"/>
        <w:autoSpaceDE w:val="false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. Sytuacji ekonomicznej i finansow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widowControl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  <w:t xml:space="preserve">Zamawiający uzna za spełniony warunek znajdowania się w sytuacji ekonomicznej i finansowej  niezbędnej do wykonywania niniejszego zamówienia, jeżeli Wykonawca złoży oświadczenie </w:t>
        <w:br/>
        <w:t>o spełnianiu warunków udziału w postępowaniu określonych w art. 22 ust. 1 ustawy Prawo zamówień publicznych. (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Załącznik nr 2 do SIWZ wystarczy złożyć w 1 egzemplarzu.)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Wykaz oświadczeń lub dokumentów, jakie mają dostarczyć Wykonawcy w celu potwierdzenia spełnienia warunków udziału w postępowaniu oraz innych niezbędnych do przeprowadzenia postępowania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Podstawa prawna: § 1 ust. 1 R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. W celu wykazania spełniania przez wykonawców warunków, o których mowa w art. 22 ust. 1 i pkt V. SIWZ, Zamawiający żąda:</w:t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ind w:left="13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a z art. 22 ust. 1 pkt. 1 – 4 o spełnianiu warunków udziału w postępowaniu </w:t>
        <w:br/>
        <w:t xml:space="preserve">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2 do SIWZ;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 W celu wykazania braku podstaw do wykluczenia z postępowania o udzielenie zamówienia o których mowa w art. 24 ust. 1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art. 26 ust. 2d. Ustawy oraz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3 ust. 1, 3 oraz § 4 ust. 1 pkt 1 i ust. 2 i 3.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ozporządzenia Prezesa Rady Ministrów z dnia 19 lutego 2013 r. w sprawie rodzajów dokumentów, jakich może żądać zamawiający od wykonawcy, oraz form, w jakich te dokumenty mogą być składane; Dz. U. poz. 231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) Oświadczenie z art. 24 ust. 1 o braku podstaw do wykluczenia –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3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" w:leader="none"/>
        </w:tabs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2) Oświadczenie w zakresie art. 24 ust. 2 pkt 5 ustawy Pzp o przynależności do grupy kapitałowej –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Załącznik Nr 4 do SIWZ</w:t>
      </w:r>
    </w:p>
    <w:p>
      <w:pPr>
        <w:pStyle w:val="Normal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3" w:leader="none"/>
        </w:tabs>
        <w:ind w:left="14" w:right="0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go odpisu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</w:t>
      </w:r>
      <w:r>
        <w:rPr>
          <w:rFonts w:cs="Arial" w:ascii="Arial" w:hAnsi="Arial"/>
          <w:sz w:val="22"/>
          <w:szCs w:val="22"/>
          <w:u w:val="single"/>
        </w:rPr>
        <w:t>wystawionego nie wcześniej niż 6 miesięcy przed upływem terminu składania ofert;</w:t>
      </w:r>
    </w:p>
    <w:p>
      <w:pPr>
        <w:pStyle w:val="Normal"/>
        <w:spacing w:before="0" w:after="0"/>
        <w:ind w:left="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J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eżeli Wykonawca ma siedzibę lub miejsce zamieszkania poza terytorium Rzeczypospolitej Polskiej, zamiast dokumentu określonego w pkt VI ust. 2 pkt 3) SIWZ – składa dokument, wystawiony w kraju, w którym ma siedzibę lub miejsce zamieszkania, potwierdzający odpowiednio, że nie otwarto jego likwidacji ani nie ogłoszono upadłości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>wystawiony nie wcześniej niż 6 miesięcy przed upływem terminu składania ofert;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4. Jeżeli w kraju miejsca zamieszkania osoby lub w kraju, w którym wykonawca ma siedzibę lub miejsce zamieszkania, nie wydaje się dokumentów, o których mowa w pkt VI ust. 3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 wystawienia dokumentu jest tożsamy z dokumentem  określonym w pkt VI ust. 3 SIWZ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65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W celu potwierdzenia zgodnie z art. 25 ust. 1 pkt 2) ustawy, że oferowane przez Wykonawców dostawy produktów spełniają wymagania SIWZ, Zamawiający żąd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 xml:space="preserve">(Podstawa praw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  <w:lang w:eastAsia="zxx" w:bidi="zxx"/>
        </w:rPr>
        <w:t>§ 6 ust. 1 R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1) Opisów, kart katalogowych (produktowych), dla produktów, które mają być dostarczone (powyższe dokumenty wymagane są dla wszystkich produktów we wszystkich pakietach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Dokumen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muszą być podpisane przez upoważnioną osobę. 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Opis sposobu oceny przez Zamawiającego spełniania warunków przedmiotu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1) W formularzu ofertowym w kolumnie pt. „Produkt” Zamawiający opisał jakie warunki musi spełniać przedmiot zamówienia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2) Zamawiający uzna, że zaoferowany produkt spełnia warunki przedmiotu zamówienia, gdy z załączonych do oferty dokumentów tj. 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pisów, kart katalogowych (produktowych), będzie wynikać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iż zaoferowany produkt odpowiada opisowi zawartemu w treści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nadto wymagane są poniższe dokumenty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Wypełniony i podpisany formularz ofertowy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– załącznik nr 1 do SIWZ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rzypadku działania przez pełnomocnika Wykonawca zobowiązany jest dołączyć do oferty pełnomocnictwo w postaci oryginału lub kserokopii poświadczonej notarialnie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eastAsia="zxx" w:bidi="zxx"/>
        </w:rPr>
        <w:t xml:space="preserve">3)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zxx" w:bidi="zxx"/>
        </w:rPr>
        <w:t>Wypełniony i podpisany formularz cenowy – załącznik nr 1A</w:t>
      </w:r>
      <w:r>
        <w:rPr>
          <w:rFonts w:cs="Arial" w:ascii="Arial" w:hAnsi="Arial"/>
          <w:b/>
          <w:bCs/>
          <w:sz w:val="22"/>
          <w:szCs w:val="22"/>
          <w:u w:val="none"/>
          <w:lang w:eastAsia="zxx" w:bidi="zxx"/>
        </w:rPr>
        <w:t xml:space="preserve"> (właściwy dla pakietu, na który składa ofertę Wykonawca)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dmioty występujące współnie muszą ustanowić pełnomocnika do reprezentowania ich w postępowaniu (podstawa art. 23 ustawy). 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7. Forma składanych dokumentów.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 xml:space="preserve">Podstawa prawna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§ 7 ust. 1 i 4 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eastAsia="zxx" w:bidi="zxx"/>
        </w:rPr>
        <w:t>ozporządzenia Prezesa Rady Ministrów z dnia 19 lutego 2013 r. w sprawie rodzajów dokumentów, jakich może żądać zamawiający od wykonawcy, oraz form, w jakich te dokumenty mogą być składane; Dz. U. poz. 231)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Dokumenty składane na potwierdzenie spełniania warunków postępowania powinny być dołączone do oferty w formie oryginału lub kserokopii poświadczonej „za zgodność z oryginałem” przez Wykonawcę;</w:t>
      </w:r>
    </w:p>
    <w:p>
      <w:pPr>
        <w:pStyle w:val="Normal"/>
        <w:tabs>
          <w:tab w:val="clear" w:pos="709"/>
          <w:tab w:val="left" w:pos="6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zxx" w:bidi="zxx"/>
        </w:rPr>
        <w:t>2) Dokumenty sporządzone w języku obcym są składane wraz z tłumaczeniem na język polski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Informacja o sposobie porozumiewania się Zamawiającego z Wykonawcą oraz przekazywania oświadczeń i dokumentów a także wskazanie osób uprawnionych do porozumiewania się z Wykonawcami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oświadczenia, wnioski, zawiadomienia oraz informacje Zamawiający i Wykonawcy zobowiązani są przekazywać pisemnie lub za pomocą faksu na nr </w:t>
      </w:r>
      <w:r>
        <w:rPr>
          <w:rFonts w:cs="Arial" w:ascii="Arial" w:hAnsi="Arial"/>
          <w:b/>
          <w:bCs/>
          <w:sz w:val="22"/>
          <w:szCs w:val="22"/>
        </w:rPr>
        <w:t>56 668 91 01</w:t>
      </w:r>
      <w:r>
        <w:rPr>
          <w:rFonts w:cs="Arial" w:ascii="Arial" w:hAnsi="Arial"/>
          <w:sz w:val="22"/>
          <w:szCs w:val="22"/>
        </w:rPr>
        <w:t>, z wyjątkiem oświadczeń i dokumentów składanych jako część oferty lub uzupełnienie oferty, które składa się w formie pisemnej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elką korespondencję dotyczącą niniejszego postępowania należy kierować do Zamawiającego z powołaniem się </w:t>
      </w:r>
      <w:r>
        <w:rPr>
          <w:rFonts w:cs="Arial" w:ascii="Arial" w:hAnsi="Arial"/>
          <w:b/>
          <w:bCs/>
          <w:sz w:val="22"/>
          <w:szCs w:val="22"/>
          <w:u w:val="single"/>
        </w:rPr>
        <w:t>na nr SPRAWY ZP/16/2014 na</w:t>
      </w:r>
      <w:r>
        <w:rPr>
          <w:rFonts w:cs="Arial" w:ascii="Arial" w:hAnsi="Arial"/>
          <w:b/>
          <w:bCs/>
          <w:sz w:val="22"/>
          <w:szCs w:val="22"/>
        </w:rPr>
        <w:t xml:space="preserve"> 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. 56 668 91 0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wykonawca ma prawo zwrócenia się do Zamawiającego o wyjaśnienie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może zwrócić się na piśmie do Zamawiającego o wyjaśnienie treści niniejszej specyfikacji, pod warunkiem, że wniosek o wyjaśnienie treści specyfikacji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treść zapytań wraz z wyjaśnieniami przekaże Wykonawcom, którym przekazał Specyfikację Istotnych Warunków Zamówienia, bez ujawniania źródła zapytania i zamieści je na stronie internetowej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amawiający nie dopuszcza przesyłania korespondencji związanej z toczącym się postępowaniem drogą elektroniczn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oby uprawnione do kontaktu z Wykonawcam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Bogusław Wiśniewski </w:t>
      </w: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- Specjalista ds. zamówień publicznych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Kamil Zażdżyk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- Specjalista ds. zamówień publicznych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00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697" w:leader="none"/>
        </w:tabs>
        <w:spacing w:before="0" w:after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strzega się, że nie zostaną udzielone ustnie i telefonicznie istotne wyjaśnienia merytoryczne w zakresie dostawy objętej SIWZ mających wpływ na treść przygotowywanych ofert i cenę, dla zapytań w tym zakresie obowiązuje forma pisemna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Wymagania dotyczące wadium: 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odstawa prawna: art. 45-46 ustawy)</w:t>
      </w:r>
    </w:p>
    <w:p>
      <w:pPr>
        <w:pStyle w:val="Normal"/>
        <w:tabs>
          <w:tab w:val="clear" w:pos="709"/>
          <w:tab w:val="left" w:pos="447" w:leader="none"/>
        </w:tabs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Zamawiający nie wymaga wniesienia wadium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Termin związania ofertą: 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 pozostają związani ofertą przez okres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toku niniejszego postępowania Zamawiający ma uprawnienie do przedłużenia terminu związania ofertą, maksymalnie o kolejne 60 dni. Zawiadomienie w tej sprawie przekazane zostanie w formie prośby o wyrażenie zgody. Odmowa wyrażenia zgody nie powoduje utraty wadium, natomiast wyrażenie zgody dopuszczalne jest tylko z jednoczesnym przedłużeniem okresu ważności wadium, jeżeli nie jest to możliwe, z wniesieniem nowego wadium na przedłużony okres związania ofertą. Uprawnienia wykonawcy do przedłużenia terminu związania ofertą określone są w art. 85 ust. 2 ustawy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pis sposobu przygotowania oferty: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sporządzona na FORMULARZU OFERTOWYM. Dopuszcza się przetworzenie ww. formularza z zachowaniem jednak szaty graficznej, tabelarycznej. Zabronione jest nanoszenie własnych zapisów w miejscach do tego nie przewidzianych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y Wykonawca przedkłada tylko jedną ofertę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a winna być napisana na maszynie do pisania, komputerze lub inną trwałą techniką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winna być sporządzona w języku polskim, pismem czytelnym.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oferty musi być podana w złotych polskich brutto – cyfrowo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y niejawne załączone do oferty Wykonawca może złożyć w odrębnej (niejawnej) części oferty. W takim przypadku Wykonawca winien złożyć dodatkowe oświadczenie, iż te strony oferty stanowią tajemnicę przedsiębiorstwa w rozumieniu przepisów o zwalczaniu nieuczciwej konkurencji. Nie wypełnienie tego punktu skutkować będzie jawnością całej oferty. Składający ofertę nie może sobie zastrzec informacji, których jawność wynika z innych aktów prawnych. Dotyczy to także np. zapisu art. 86 ust. 4 ustawy prawo zamówień publicznych. W przypadku zastrzeżeń niejawności części dokumentów Wykonawca winien złożyć ofertę w dwóch oddzielnych częściach, w jednej kopercie tj. części jawnej, części poufnej, stanowiącej tajemnicę technologiczną, organizacyjną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. Wszelkie załączniki do oferty (strony) winny być również podpisane przez umocowanych przedstawicieli Wykonawcy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łnomocnictwo winno być dołączone do oferty w oryginale, o ile nie wynika to z innych dokumentów załączonych przez Wykonawc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wki w ofercie muszą być naniesione czytelnie oraz opatrzone podpisem i datowane przez osobę podpisującą ofertę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ażdy z Wykonawców może zaproponować tylko jedną cenę i nie może jej zmienić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fertę składa się w jednym egzemplarzu.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left="0" w:right="0"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left="0" w:right="0"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bidi w:val="0"/>
        <w:ind w:left="-1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 ZP/16/2014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AZWA OFERENTA I JEGO ADRES ORAZ TELEFON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przetargowa na dostawę materiałów opatrunkowych i innych materiałów medycznych jednorazowego użytku dla Szpitala Zespołu Opieki Zdrowotnej w Brodnicy”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9.10.2014r.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Tekstpodstawowywcit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Koperta winna być zapieczętowana w sposób gwarantujący zachowanie poufności jej treści oraz zabezpieczający jej nienaruszalność do terminu otwarc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erta powinna być złożona w sposób uniemożliwiający jej przypadkowe otwar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15. Zamawiający nie dopuszcza składania ofert w postaci luźnych kartek (np. w teczce wiązanej). </w:t>
        <w:br/>
        <w:t>16. Dokumenty stanowiące ofertę winny być połączone w sposób uniemożliwiający przypadkowe odłączenie kartek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17. 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12.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Powyższe dotyczy również opakowania zewnętrznego oferty pochodzącego od firmy kurierskiej.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iejsce oraz termin składania i otwarcia ofer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sz w:val="22"/>
          <w:szCs w:val="22"/>
          <w:u w:val="single"/>
        </w:rPr>
        <w:t>2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10</w:t>
      </w:r>
      <w:r>
        <w:rPr>
          <w:rFonts w:cs="Arial" w:ascii="Arial" w:hAnsi="Arial"/>
          <w:b/>
          <w:sz w:val="22"/>
          <w:szCs w:val="22"/>
          <w:u w:val="single"/>
        </w:rPr>
        <w:t>.2014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y złożone po terminie będą zwrócone oferentom zgodnie z art. 84 ust. 2 usta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29.10.2014</w:t>
      </w:r>
      <w:r>
        <w:rPr>
          <w:rFonts w:cs="Arial" w:ascii="Arial" w:hAnsi="Arial"/>
          <w:b/>
          <w:sz w:val="22"/>
          <w:szCs w:val="22"/>
          <w:u w:val="single"/>
        </w:rPr>
        <w:t xml:space="preserve"> 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konferencyjna Ratownictwa Medy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warcie ofert:</w:t>
      </w:r>
    </w:p>
    <w:p>
      <w:pPr>
        <w:pStyle w:val="Normal"/>
        <w:tabs>
          <w:tab w:val="clear" w:pos="709"/>
          <w:tab w:val="left" w:pos="75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1) jest jawn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) po otwarciu ofert podaje się imię i nazwisko, nazwę (firmę) oraz adres (siedzibę) wykonawcy, którego oferta jest otwierana, a także informacje dotyczące ce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Opis sposobu obliczania ceny oraz instrukcja wypełniania formularzy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447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. Wykonawcy mogą złożyć ofertę na jeden, kilka lub wszystkie pakiety. Składając ofertę na pakiet należy wypełnić cenami jednostkowymi wszystkie pozycje tabeli formularza cenowego, wyliczyć wartość netto i brutto w ramach pozycji oraz w podsumowaniach (pozycja pt. „Razem ...”) wyliczyć sumy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2. W każdym pakiecie należy wypełnić kolumny „Nazwa handlowa”. </w:t>
      </w:r>
    </w:p>
    <w:p>
      <w:pPr>
        <w:pStyle w:val="Normal"/>
        <w:tabs>
          <w:tab w:val="clear" w:pos="709"/>
          <w:tab w:val="left" w:pos="13" w:leader="none"/>
        </w:tabs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3. Wykonawca może zaoferować inne opakowanie niż zostało wskazane w formularzu cenowym, pod warunkiem uzyskania zgody od Zamawiającego. Po zmianie wielkości opakowania Wykonawca zobowiązany jest do przeliczenia i wpisania nowej ilości opakowań (dokonaną zmianę w formularzu prosimy pogrubić). Ostateczna ilość opakowań prosimy zaokrąglić do pełnego opakowania wzwyż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Wykonawcy zobowiązani są podpisać Formularz Cenowy i przenieść wartość obliczoną dla danego pakietu do rubryki danego pakietu w Formularzu Ofertowym. 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 Obowiązująca stawka podatku VAT: 8 % dla wyrobów medycznych.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6. Zamawiający prosi o szczegółowe i staranne wypełnianie formularzy cenowych. Cena brutto zaoferowana za wykonanie pakietu powinna uwzględniać wszelkie koszty realizacji pakietu przez okres trwania umowy (w tym transport do Zamawiającego)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za błąd w obliczeniu ceny określenie jej niezgodnie z polskim systemem płatniczym, opartym na: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ust. 1 pkt. 1 ustawy z dnia 5 lipca 2001 r. o cenach (Dz. U. z 1997 r. Nr 97, poz. 1050 z późn. Zm.);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art. 31 ustawy z dnia 29 sierpnia 1997 r. o Narodowym Banku Polskim (Dz. U. z 1997 r. Nr 140, poz. 938 z późn. Zm.)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9" w:leader="none"/>
        </w:tabs>
        <w:ind w:left="355" w:right="0" w:hanging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y wyborze oferty Zamawiający będzie się kierował następującym kryterium:</w:t>
      </w:r>
    </w:p>
    <w:p>
      <w:pPr>
        <w:pStyle w:val="Normal"/>
        <w:ind w:left="553" w:right="0" w:hanging="57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ena      100 %</w:t>
      </w:r>
    </w:p>
    <w:p>
      <w:pPr>
        <w:pStyle w:val="Normal"/>
        <w:ind w:left="-1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ena ofert wg kryterium ceny dokonana będzie w następujący sposób: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punktowa danej oferty =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ena najniższa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x 100 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danej oferty</w:t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drębnej ocenie podlegać będzie każde z pakietów wymienionych w SIWZ.</w:t>
      </w:r>
    </w:p>
    <w:p>
      <w:pPr>
        <w:pStyle w:val="Normal"/>
        <w:ind w:left="720" w:right="0" w:hanging="5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8" w:leader="none"/>
        </w:tabs>
        <w:ind w:left="368" w:right="0" w:hanging="35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IV. Informacja o formalnościach, jakie powinny zostać dopełnione po wyborze oferty w celu zawarcia umowy w sprawie zamówienia publicznego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 wyborze oferty najkorzystniejszej Wykonawca, którego oferta została wybrana, zostanie powiadomiony o miejscu i terminie podpisania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</w:tabs>
        <w:ind w:left="368" w:right="0" w:hanging="36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. Wymagania dotyczące zabezpieczenia należytego wykonania umowy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dotyczy niniejszego postępowania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70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-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VI. Ogólne warunki umowy.</w:t>
      </w:r>
    </w:p>
    <w:p>
      <w:pPr>
        <w:pStyle w:val="Normal"/>
        <w:tabs>
          <w:tab w:val="clear" w:pos="709"/>
          <w:tab w:val="left" w:pos="750" w:leader="none"/>
        </w:tabs>
        <w:ind w:left="765" w:right="0" w:hanging="6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zór umowy – załącznik nr 5 do SIWZ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Zmiany treści umowy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miana podatku VAT – dopuszczalna jest zmiana umowy polegająca na zmianie wartości brutto danej pozycji produktu, wartość netto pozostaje bez zmian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Nazwy handlowej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54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284" w:leader="none"/>
        </w:tabs>
        <w:ind w:left="763" w:right="0" w:hanging="3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6" w:leader="none"/>
        </w:tabs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toku postępowania o udzielenie zamówienia publiczneg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dwołanie przysługuje wyłącznie wobec niezgodnej z przepisami Ustawy czynności zamawiająceg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u sposobu dokonywania oceny spełniania warunków udziału w postępowaniu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ykluczenia odwołującego z postępowania o udzielenie zamówienia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drzucenia oferty odwołująceg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e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wołanie wobec innych czynności zamawiającego wnosi się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dwołanie podlega rozpoznaniu, jeżeli uiszczono wpis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a orzeczenie Izby stronom oraz uczestnikom postępowania przysługuje skarga do sądu 198 a – 198g. ustawy Pzp; Skargę wnosi się do sądu okręgowego właściwego dla siedziby albo miejsca zamieszkania zamawiającego. Skargę wnosi się za pośrednictwem Prezesa Izby w terminie 7 dni od dnia doręczenia orzeczenia Izby, przesyłając jednocześnie jej odpis przeciwnikowi skargi. 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TextBody"/>
        <w:tabs>
          <w:tab w:val="clear" w:pos="709"/>
          <w:tab w:val="left" w:pos="690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 Szczegółowe zasady dotyczące środków ochrony prawnej zawiera dział VI Ustawy</w:t>
      </w:r>
      <w:r>
        <w:rPr>
          <w:rFonts w:cs="Arial" w:ascii="Arial" w:hAnsi="Arial"/>
          <w:b w:val="false"/>
          <w:bCs w:val="false"/>
          <w:position w:val="17"/>
          <w:sz w:val="22"/>
          <w:szCs w:val="22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i do SIW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łącznik nr 1: Formularz ofertow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A Formularz Cenowy</w:t>
      </w:r>
    </w:p>
    <w:p>
      <w:pPr>
        <w:pStyle w:val="Heading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ącznik nr 2: Oświadczenie o spełnieniu warunków udziału w postępowaniu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łącznik nr 3: </w:t>
      </w:r>
      <w:r>
        <w:rPr>
          <w:rFonts w:cs="Arial" w:ascii="Arial" w:hAnsi="Arial"/>
          <w:bCs/>
          <w:i/>
          <w:iCs/>
          <w:sz w:val="22"/>
          <w:szCs w:val="22"/>
        </w:rPr>
        <w:t>Oświadczenie o braku podstaw do wykluczeni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4: Oświadczenie z art. 24 ust. 2 pkt  5 ustawy Pzp  </w:t>
      </w:r>
    </w:p>
    <w:p>
      <w:pPr>
        <w:pStyle w:val="Normal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łącznik nr 5: Wzór umowy</w:t>
      </w:r>
    </w:p>
    <w:p>
      <w:pPr>
        <w:pStyle w:val="Normal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-</w:t>
        <w:tab/>
        <w:t>…………………………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6/2014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odpowiedzi na ogłoszenie o przetargu nieograniczonym na dostawę materiałów opatrunkowych i innych materiałów medycznych jednorazowego użytku,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970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5414"/>
        <w:gridCol w:w="3260"/>
      </w:tblGrid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umer Pakietu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auto"/>
          <w:sz w:val="22"/>
          <w:szCs w:val="22"/>
        </w:rPr>
        <w:t>zapoznaliśmy się z Specyfikacją Istotnych Warunków Zamówienia, wszystkimi jej zmianami i odpowiedziami do jej treści opublikowanymi na stronie internetowej, których postanowienia w pełni akceptujemy</w:t>
      </w:r>
      <w:r>
        <w:rPr>
          <w:rFonts w:cs="Arial" w:ascii="Arial" w:hAnsi="Arial"/>
          <w:color w:val="auto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SIW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 </w:t>
        <w:br/>
        <w:t xml:space="preserve"> w następującym zakresie.......................………....................................................................</w:t>
        <w:br/>
        <w:t xml:space="preserve">….......................................................................................................................................................; </w:t>
        <w:br/>
        <w:t>5) c</w:t>
      </w:r>
      <w:r>
        <w:rPr>
          <w:rFonts w:cs="Arial" w:ascii="Arial" w:hAnsi="Arial"/>
          <w:b w:val="false"/>
          <w:bCs w:val="false"/>
          <w:sz w:val="22"/>
          <w:szCs w:val="22"/>
        </w:rPr>
        <w:t>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)   produkty są dopuszczone do obrotu i używania na terenie Polsk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*niepotrzebne skreślić – nie zaznaczenie będzie traktowane jako nieskorzystanie z podwykonawc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ind w:left="8496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6/20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</w:t>
      </w:r>
      <w:r>
        <w:rPr>
          <w:rFonts w:cs="Arial" w:ascii="Arial" w:hAnsi="Arial"/>
          <w:color w:val="000000"/>
          <w:sz w:val="22"/>
          <w:szCs w:val="22"/>
        </w:rPr>
        <w:t>1 pkt. 1 - 4</w:t>
      </w:r>
      <w:r>
        <w:rPr>
          <w:rFonts w:cs="Arial" w:ascii="Arial" w:hAnsi="Arial"/>
          <w:sz w:val="22"/>
          <w:szCs w:val="22"/>
        </w:rPr>
        <w:t xml:space="preserve"> Ustawy Prawo zamówień publicznych, dotyczące w szczególności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6/201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O BRAKU PODSTAW DO WYKLUCZE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* 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* 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, brak jest podstaw do wykluczenia z powodu niespełnienia warunków, o których mowa </w:t>
      </w:r>
      <w:r>
        <w:rPr>
          <w:rFonts w:cs="Arial" w:ascii="Arial" w:hAnsi="Arial"/>
          <w:color w:val="000000"/>
          <w:sz w:val="22"/>
          <w:szCs w:val="22"/>
        </w:rPr>
        <w:t>w  art. 24 ust. 1 ustawy</w:t>
      </w:r>
      <w:r>
        <w:rPr>
          <w:rFonts w:cs="Arial" w:ascii="Arial" w:hAnsi="Arial"/>
          <w:sz w:val="22"/>
          <w:szCs w:val="22"/>
        </w:rPr>
        <w:t xml:space="preserve"> Prawo zamówień publicz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                 (nych) do reprezentowania Wykonawcy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6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eastAsia="Calibri" w:cs="Arial" w:ascii="Arial" w:hAnsi="Arial"/>
          <w:b/>
          <w:bCs/>
          <w:sz w:val="22"/>
          <w:szCs w:val="22"/>
        </w:rPr>
        <w:t>WIADCZENIE  z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ie 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leżymy</w:t>
      </w:r>
      <w:r>
        <w:rPr>
          <w:rFonts w:cs="Arial" w:ascii="Arial" w:hAnsi="Arial"/>
          <w:b/>
          <w:bCs/>
          <w:sz w:val="22"/>
          <w:szCs w:val="22"/>
          <w:u w:val="none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* zaznaczyć właściwe X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 / 16 / 2014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jest konsekwencją przeprowadzonego postępowania nr ZP/16/2014 o udzielenie zamówienia publicznego realizowanego na podstawie art. 39-46 ustawy z dnia 29.01.2004 r. Prawo Zamówień Publicznych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. j. Dz. U. z 2013 r., poz. 907 z późn. zm.</w:t>
      </w:r>
      <w:r>
        <w:rPr>
          <w:rFonts w:cs="Arial" w:ascii="Arial" w:hAnsi="Arial"/>
          <w:sz w:val="22"/>
          <w:szCs w:val="22"/>
        </w:rPr>
        <w:t>) na dostawę materiałów opatrunkowych i innych materiałów medycznych jednorazowego użytku w trybie przetargu nieograniczonego o wartości poniżej 207 000 E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014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Posługującym/cą się numerem identyfikacji podatkowej NIP ……………………………….. Urząd Skarbowy w ………………………………, REGON: ………………………….., wpisanym/ną do Krajowego Rejestru Sądowego; Rejestru Przedsiębiorców pod numerem KRS ………………………………… prowadzonego przez………………………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Przedmiotem umowy jest: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sprzedaż przez Sprzedawcę materiałów opatrunkowych i innych mat. medycznych jednorazowego użytku wymienionych w załączniku nr 1A do niniejszej umowy oraz</w:t>
      </w:r>
    </w:p>
    <w:p>
      <w:pPr>
        <w:pStyle w:val="Normal"/>
        <w:autoSpaceDE w:val="false"/>
        <w:ind w:left="26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ich bezpłatna dostawa do magazynu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na terenie Rzeczpospolitej Polskiej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u w:val="none"/>
          <w:shd w:fill="auto" w:val="clear"/>
        </w:rPr>
        <w:t xml:space="preserve">zgodnie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Dostawy będą miały charakter sukcesywny i będą wykonywane w form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ostaw cząstkowych, zgodnie z bieżącymi zapotrzebowaniami (zamówieniami) składanymi pisemnie lub faxem przez Kupującego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4. Dostawy cząstkowe produktów będą dostarczane Kupującemu w termini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3 dni robocz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d otrzymania przez Sprzedawcę zapotrzebowania (zamówienia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w dni robocze od poniedziałku do piątku w godzinach od 8:00 do 14:30 do Magazynu Działu Farmacji Zespołu Opieki Zdrowotnej ul. Wiejska 9 87 – 300 Brodnica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Dostarczane przez Sprzedawcę produkty posiadają okres ważności, pozwalający Kupującemu na jego zastosowanie w okresie nie krótszym niż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9 miesięc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od dnia otrzymania dostawy. Dostawa produkt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ind w:left="0" w:right="23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6. Ilość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materiałów o których mowa w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>§ 1 ust. 1 pkt 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shd w:fill="auto" w:val="clear"/>
        </w:rPr>
        <w:t xml:space="preserve">. Uprawnienie to nie stanowi zmiany przedmiotu umowy i nie wymaga dokonania zmiany umowy. </w:t>
      </w:r>
    </w:p>
    <w:p>
      <w:pPr>
        <w:pStyle w:val="Normal"/>
        <w:ind w:left="0" w:right="2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faksem najpóźniej w dniu, w którym upływa ww. termin, a w przypadku jej uznania za zasadną do wymiany produktów w ciągu kolejnych 3 dni roboczych.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Łączna wartość umowy brutto wynosi ...............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zł</w:t>
      </w:r>
      <w:r>
        <w:rPr>
          <w:rFonts w:cs="Arial" w:ascii="Arial" w:hAnsi="Arial"/>
          <w:color w:val="auto"/>
          <w:sz w:val="22"/>
          <w:szCs w:val="22"/>
        </w:rPr>
        <w:t xml:space="preserve"> słownie brutto: ....................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..../100</w:t>
      </w:r>
      <w:r>
        <w:rPr>
          <w:rFonts w:cs="Arial" w:ascii="Arial" w:hAnsi="Arial"/>
          <w:color w:val="auto"/>
          <w:sz w:val="22"/>
          <w:szCs w:val="22"/>
        </w:rPr>
        <w:t xml:space="preserve">, w tym wartość Vat (.....%) wynosi </w:t>
      </w:r>
      <w:r>
        <w:rPr>
          <w:rFonts w:cs="Arial" w:ascii="Arial" w:hAnsi="Arial"/>
          <w:b/>
          <w:bCs/>
          <w:color w:val="auto"/>
          <w:sz w:val="22"/>
          <w:szCs w:val="22"/>
        </w:rPr>
        <w:t>.............</w:t>
      </w:r>
      <w:r>
        <w:rPr>
          <w:rFonts w:cs="Arial" w:ascii="Arial" w:hAnsi="Arial"/>
          <w:color w:val="auto"/>
          <w:sz w:val="22"/>
          <w:szCs w:val="22"/>
        </w:rPr>
        <w:t xml:space="preserve"> zł, wartość netto wynosi ......................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zł.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2 umo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color w:val="auto"/>
          <w:sz w:val="22"/>
          <w:szCs w:val="22"/>
        </w:rPr>
        <w:t>30</w:t>
      </w:r>
      <w:r>
        <w:rPr>
          <w:rFonts w:cs="Arial" w:ascii="Arial" w:hAnsi="Arial"/>
          <w:b/>
          <w:color w:val="auto"/>
          <w:sz w:val="22"/>
          <w:szCs w:val="22"/>
        </w:rPr>
        <w:t xml:space="preserve"> dni</w:t>
      </w:r>
      <w:r>
        <w:rPr>
          <w:rFonts w:cs="Arial" w:ascii="Arial" w:hAnsi="Arial"/>
          <w:color w:val="auto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obowiązuje od dnia jej podpisania przez 12 miesięcy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zxx" w:bidi="zxx"/>
        </w:rPr>
      </w:pP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8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zxx"/>
        </w:rPr>
        <w:t>1) 5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 w:bidi="zxx"/>
        </w:rPr>
        <w:t xml:space="preserve"> %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 w:bidi="zxx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umowę Sprzedawcy w przypadku, gdy ten dopuści się niewykonania lub nienależytego wykonania umowy lub jej części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8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en-US"/>
        </w:rPr>
        <w:t>2) 2 % wartości niezrealizowanej w terminie dostawy za opóźnienie w dostawie zamawianych produktów – liczone za każdy 1 dzień po upływie 3 dniowego terminu na dostawę cząstkow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Kupujący poinformuje Sprzedawcę o wysokości potrąconych kar umownych z wynagrodzenia. O fakcie potrącenia kar umownych z wynagrodzenia Kupujący poinformuje Sprzedawcę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Kupując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oże w każdym czasie odstąpić od żądania zapłaty przez Sprzedawcę kary umownej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) trzykrotnego zapłacenia kary umownej przez Sprzedawcę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0"/>
          <w:numId w:val="0"/>
        </w:numPr>
        <w:ind w:left="13" w:right="0" w:hanging="1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0 r. Nr 113, poz. 759 ze zmianami).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Zmiana podatku VAT – dopuszczalna jest zmiana umowy polegająca na zmianie wartości brutto danej pozycji produktu, wartość netto pozostaje bez zmian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4) Osób upoważnionych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§ 10 umowy w przypadku rozwiązania stosunku pracy z osoba upoważnioną do współpracy lub zmian organizacyjnych w strukturze kadrowej Kupującego i Sprzedawc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5) Nazwy handlowej danego produktu w przypadku braku dostępności lub wycofania go z produkcji, zmiana produktu jest możliwa tylko na produkt równoważ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0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7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12" w:right="0" w:hanging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§ 10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) ..................................................................., tel. ..........................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faks: .................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) ..................................................................., tel. ..........................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faks: ..................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–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reprezentujące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mowa sporządzona została w trzech jednobrzmiących egzemplarzach, jeden dla Sprzedawcy i dwa dla Kupująceg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Integralną część niniejszej umowy stanowi oferta Sprzedawcy tj. Załącznik nr 1A do SIWZ – Formularz cenowy dla pakietu nr .... – ........................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iCs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0z0">
    <w:name w:val="WW8Num10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  <w:iCs/>
      <w:sz w:val="22"/>
      <w:szCs w:val="22"/>
      <w:lang w:val="en-US" w:eastAsia="en-US"/>
    </w:rPr>
  </w:style>
  <w:style w:type="character" w:styleId="WW8Num12z1">
    <w:name w:val="WW8Num12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iCs/>
      <w:sz w:val="22"/>
      <w:szCs w:val="22"/>
      <w:lang w:val="en-US" w:eastAsia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4-10-17T17:29:00Z</cp:lastPrinted>
  <cp:revision>0</cp:revision>
  <dc:subject/>
  <dc:title/>
</cp:coreProperties>
</file>