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285115</wp:posOffset>
            </wp:positionV>
            <wp:extent cx="135509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75" t="6019" r="25875" b="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665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5pt" to="361.8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23.12.2014r. </w:t>
      </w:r>
      <w:r>
        <w:rPr>
          <w:rFonts w:cs="Arial" w:ascii="Arial" w:hAnsi="Arial"/>
          <w:b w:val="false"/>
          <w:bCs w:val="false"/>
          <w:color w:val="FFFFFF"/>
          <w:sz w:val="22"/>
          <w:szCs w:val="22"/>
          <w:lang w:val="en-US"/>
        </w:rPr>
        <w:t>L.Dz.W.ZOZ.P. …............ /2014</w:t>
      </w:r>
      <w:r>
        <w:rPr>
          <w:rFonts w:cs="Arial" w:ascii="Arial" w:hAnsi="Arial"/>
          <w:b/>
          <w:color w:val="FFFFFF"/>
          <w:sz w:val="22"/>
          <w:szCs w:val="22"/>
          <w:lang w:val="en-US"/>
        </w:rPr>
        <w:t xml:space="preserve">                 </w:t>
        <w:tab/>
        <w:t xml:space="preserve">               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/>
        <w:ind w:left="5677" w:right="0" w:hanging="12"/>
        <w:jc w:val="left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napToGrid w:val="false"/>
        <w:spacing w:lineRule="auto" w:line="240" w:before="0" w:after="0"/>
        <w:ind w:left="5044" w:right="0" w:hanging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shd w:fill="auto" w:val="clear"/>
          <w:em w:val="none"/>
          <w:lang w:val="en-US" w:eastAsia="en-US"/>
        </w:rPr>
        <w:t>DO WSZYSTKICH ZAINTERESOWANY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5044" w:right="0" w:hanging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5044" w:right="0" w:hanging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16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ozstrzygnięcia p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ostępowania o udzielenie zamówienia publicznego pt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 xml:space="preserve"> „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Dostawa materiałów opatrunkowych i innych materiałów medycznych jednorazowego użytku dla Szpitala Zespołu Opieki Zdrowotnej w Brodnicy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>” - Sprawa nr ZP/16/201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z. U. 9 Sierpnia 2013 poz. 907 z pózn. zm.) </w:t>
      </w:r>
      <w:r>
        <w:rPr>
          <w:rFonts w:cs="Arial" w:ascii="Arial" w:hAnsi="Arial"/>
          <w:sz w:val="22"/>
          <w:szCs w:val="22"/>
        </w:rPr>
        <w:t>zwaną dalej ustawą Pzp, Zamawiający informuje, iż w postępowaniu o udzielenie zamówienia publicznego w trybie przetargu nieograniczonego pn.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Dostawa materiałów opatrunkowych i innych materiałów medycznych jednorazowego użytku dla Szpitala Zespołu Opieki Zdrowotnej w Brodnicy.”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>1. W pakiecie nr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</w:t>
      </w:r>
      <w:r>
        <w:rPr>
          <w:rFonts w:cs="Arial" w:ascii="Arial" w:hAnsi="Arial"/>
          <w:sz w:val="22"/>
          <w:szCs w:val="22"/>
          <w:u w:val="none"/>
        </w:rPr>
        <w:t xml:space="preserve"> pt.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 "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Odzież, serwety",</w:t>
      </w:r>
      <w:r>
        <w:rPr>
          <w:rFonts w:cs="Arial" w:ascii="Arial" w:hAnsi="Arial"/>
          <w:sz w:val="22"/>
          <w:szCs w:val="22"/>
          <w:u w:val="none"/>
        </w:rPr>
        <w:t xml:space="preserve"> 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akiecie nr 2 pt.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"Gipsy, podkłady pod gips",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 xml:space="preserve">pakiecie nr 3 pt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>"Plastry, przylepce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najkorzystniejszą ofertę została uznana oferta złożona przez:</w:t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>Górnośląska Centrala Zaopatrzenia Medycznego ZARYS Sp. z o.o. ul. Pod Borem 18, 41-808 Zabrze</w:t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 ceną oferty za pakiet nr 1 wynoszącą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19 217,53 zł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 ceną oferty za pakiet nr 2 wynoszącą  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 887,03 zł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 ceną oferty za pakiet nr 3 wynoszącą  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 387,66 zł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ego w Specyfikacji Istotnych Warunków Zamówienia (dalej: SIWZ). Ww. oferta spełnia wszystkie wymagania Zamawiającego i uzyskała w każdym pakiecie 100</w:t>
      </w:r>
      <w:r>
        <w:rPr>
          <w:rFonts w:cs="Arial" w:ascii="Arial" w:hAnsi="Arial"/>
          <w:b w:val="false"/>
          <w:bCs w:val="false"/>
          <w:sz w:val="22"/>
          <w:szCs w:val="22"/>
        </w:rPr>
        <w:t>,00 pkt</w:t>
      </w:r>
      <w:r>
        <w:rPr>
          <w:rFonts w:cs="Arial" w:ascii="Arial" w:hAnsi="Arial"/>
          <w:sz w:val="22"/>
          <w:szCs w:val="22"/>
        </w:rPr>
        <w:t xml:space="preserve">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Poniżej Zamawiający przedstawia nazwy (firmy), siedziby i adresy Wykonawców, którzy złożyli oferty na pakiet, ceny brutto a także punktację przyznaną ofertom w kryterium "Cena 100 %"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tbl>
      <w:tblPr>
        <w:tblW w:w="9427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557"/>
        <w:gridCol w:w="2386"/>
        <w:gridCol w:w="1913"/>
        <w:gridCol w:w="14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Lp.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Wykonawca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Cena oferty za pakiet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Cena 100 % (pkt)</w:t>
            </w:r>
          </w:p>
        </w:tc>
      </w:tr>
      <w:tr>
        <w:trPr/>
        <w:tc>
          <w:tcPr>
            <w:tcW w:w="94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Pakiet nr 1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Górnośląska Centrala Zaopatrzenia Medycznego ZARYS Sp. z o.o. ul. Pod Borem 18, 41-808 Zabrze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19 217,53 zł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00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Toruńskie Zakłady Materiałów Opatrunkowych S.A. ul. Żółkiewskiego  20/26, 87-100 Toruń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20 632,96 zł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93,14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Pakiet nr 2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>1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Górnośląska Centrala Zaopatrzenia Medycznego ZARYS Sp. Z o.o. ul. Pod Borem 18, 41-808 Zabrze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8 887,03 z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00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>2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Toruńskie Zakłady Materiałów Opatrunkowych S.A. ul. Żółkiewskiego  20/26, 87-100 Toruń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>9 265,71 z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95,91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>3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POLMIL SP. Z O.O. SP. K. ul. Przemysłowa 8, 85-758 Bydgoszcz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9 565,88 z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92,90</w:t>
            </w:r>
          </w:p>
        </w:tc>
      </w:tr>
      <w:tr>
        <w:trPr/>
        <w:tc>
          <w:tcPr>
            <w:tcW w:w="94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en-US" w:eastAsia="en-US"/>
              </w:rPr>
              <w:t>Pakiet nr 3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>1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Górnośląska Centrala Zaopatrzenia Medycznego ZARYS Sp. Z o.o. ul. Pod Borem 18, 41-808 Zabrze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8 387,66 z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00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>2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POLMIL SP. Z O.O. SP. K. ul. Przemysłowa 8, 85-758 Bydgoszcz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10 689,78 z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oferta odrzucona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  <w:t>2. W pakiecie nr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4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 xml:space="preserve"> pt.</w:t>
      </w:r>
      <w:r>
        <w:rPr>
          <w:rFonts w:cs="Arial" w:ascii="Arial" w:hAnsi="Arial"/>
          <w:i/>
          <w:iCs/>
          <w:sz w:val="22"/>
          <w:szCs w:val="22"/>
          <w:u w:val="none"/>
          <w:shd w:fill="auto" w:val="clear"/>
        </w:rPr>
        <w:t xml:space="preserve">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Pieluszki dla noworodków, dzieci i pieluchomajtki dla dorosłych</w:t>
      </w:r>
      <w:r>
        <w:rPr>
          <w:rFonts w:cs="Arial" w:ascii="Arial" w:hAnsi="Arial"/>
          <w:i/>
          <w:iCs/>
          <w:sz w:val="22"/>
          <w:szCs w:val="22"/>
          <w:u w:val="none"/>
          <w:shd w:fill="auto" w:val="clear"/>
        </w:rPr>
        <w:t>"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 xml:space="preserve">za </w:t>
      </w:r>
      <w:r>
        <w:rPr>
          <w:rFonts w:cs="Arial" w:ascii="Arial" w:hAnsi="Arial"/>
          <w:sz w:val="22"/>
          <w:szCs w:val="22"/>
          <w:shd w:fill="auto" w:val="clear"/>
        </w:rPr>
        <w:t>najkorzystniejszą ofertę została uznana oferta złożona przez:</w:t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 w:before="0" w:after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>Toruńskie Zakłady Materiałów Opatrunkowych S.A. ul. Żółkiewskiego  20/26, 87-100 Toruń</w:t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z ceną oferty za pakiet nr 4 wynoszącą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 xml:space="preserve">76 679,59 zł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z w:val="22"/>
          <w:szCs w:val="22"/>
          <w:u w:val="single"/>
          <w:shd w:fill="auto" w:val="clear"/>
        </w:rPr>
        <w:t>Uzasadnienie wyboru oferty: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ego w Specyfikacji Istotnych Warunków Zamówienia (dalej: SIWZ). Ww. oferta spełnia wszystkie wymagania Zamawiającego i uzyskała w każdym pakiecie 100</w:t>
      </w:r>
      <w:r>
        <w:rPr>
          <w:rFonts w:cs="Arial" w:ascii="Arial" w:hAnsi="Arial"/>
          <w:b w:val="false"/>
          <w:bCs w:val="false"/>
          <w:sz w:val="22"/>
          <w:szCs w:val="22"/>
        </w:rPr>
        <w:t>,00 pkt</w:t>
      </w:r>
      <w:r>
        <w:rPr>
          <w:rFonts w:cs="Arial" w:ascii="Arial" w:hAnsi="Arial"/>
          <w:sz w:val="22"/>
          <w:szCs w:val="22"/>
        </w:rPr>
        <w:t xml:space="preserve">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oniżej Zamawiający przedstawia nazwy (firmy), siedziby i adresy Wykonawców, którzy złożyli oferty na pakiet, ceny brutto a także punktację przyznaną ofertom w kryterium "Cena 100 %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tbl>
      <w:tblPr>
        <w:tblW w:w="9412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4558"/>
        <w:gridCol w:w="2328"/>
        <w:gridCol w:w="195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Lp.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Wykonawc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Cena oferty za pakiet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Cena 100 % (pkt)</w:t>
            </w:r>
          </w:p>
        </w:tc>
      </w:tr>
      <w:tr>
        <w:trPr/>
        <w:tc>
          <w:tcPr>
            <w:tcW w:w="94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Pakiet nr 4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Toruńskie Zakłady Materiałów Opatrunkowych S.A. ul. Żółkiewskiego  20/26, 87-100 Toruń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76 679,59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  <w:t>3. W pakiecie nr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5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 xml:space="preserve"> pt.</w:t>
      </w:r>
      <w:r>
        <w:rPr>
          <w:rFonts w:cs="Arial" w:ascii="Arial" w:hAnsi="Arial"/>
          <w:i/>
          <w:iCs/>
          <w:sz w:val="22"/>
          <w:szCs w:val="22"/>
          <w:u w:val="none"/>
          <w:shd w:fill="auto" w:val="clear"/>
        </w:rPr>
        <w:t xml:space="preserve">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Tupfery i setony</w:t>
      </w:r>
      <w:r>
        <w:rPr>
          <w:rFonts w:cs="Arial" w:ascii="Arial" w:hAnsi="Arial"/>
          <w:i/>
          <w:iCs/>
          <w:sz w:val="22"/>
          <w:szCs w:val="22"/>
          <w:u w:val="none"/>
          <w:shd w:fill="auto" w:val="clear"/>
        </w:rPr>
        <w:t>"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 xml:space="preserve"> za </w:t>
      </w:r>
      <w:r>
        <w:rPr>
          <w:rFonts w:cs="Arial" w:ascii="Arial" w:hAnsi="Arial"/>
          <w:sz w:val="22"/>
          <w:szCs w:val="22"/>
          <w:shd w:fill="auto" w:val="clear"/>
        </w:rPr>
        <w:t>najkorzystniejszą ofertę została uznana oferta złożona przez:</w:t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 w:before="0" w:after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Blakpol Sp. z o.o. ul. Śniadeckich 9, 42-200 Częstochowa</w:t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z ceną oferty za pakiet nr 5 wynoszącą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>16 098,48 zł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>100,00 pkt</w:t>
      </w:r>
    </w:p>
    <w:p>
      <w:pPr>
        <w:pStyle w:val="Normal"/>
        <w:spacing w:before="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>cena oferty uwzględnia poprawienie omyłki zgodnie z art. 87 ust 2 pkt 3 ustawy Pzp).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z w:val="22"/>
          <w:szCs w:val="22"/>
          <w:u w:val="single"/>
          <w:shd w:fill="auto" w:val="clear"/>
        </w:rPr>
        <w:t>Uzasadnienie wyboru oferty: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ego w Specyfikacji Istotnych Warunków Zamówienia (dalej: SIWZ). Ww. oferta spełnia wszystkie wymagania Zamawiającego i uzyskała w każdym pakiecie 100</w:t>
      </w:r>
      <w:r>
        <w:rPr>
          <w:rFonts w:cs="Arial" w:ascii="Arial" w:hAnsi="Arial"/>
          <w:b w:val="false"/>
          <w:bCs w:val="false"/>
          <w:sz w:val="22"/>
          <w:szCs w:val="22"/>
        </w:rPr>
        <w:t>,00 pkt</w:t>
      </w:r>
      <w:r>
        <w:rPr>
          <w:rFonts w:cs="Arial" w:ascii="Arial" w:hAnsi="Arial"/>
          <w:sz w:val="22"/>
          <w:szCs w:val="22"/>
        </w:rPr>
        <w:t xml:space="preserve">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oniżej Zamawiający przedstawia nazwy (firmy), siedziby i adresy Wykonawców, którzy złożyli oferty na pakiet, ceny brutto a także punktację przyznaną ofertom w kryterium "Cena 100 %"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tbl>
      <w:tblPr>
        <w:tblW w:w="9412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4586"/>
        <w:gridCol w:w="2328"/>
        <w:gridCol w:w="1955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Lp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Wykonawc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Cena oferty za pakiet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Cena 100 % (pkt)</w:t>
            </w:r>
          </w:p>
        </w:tc>
      </w:tr>
      <w:tr>
        <w:trPr/>
        <w:tc>
          <w:tcPr>
            <w:tcW w:w="94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Pakiet nr 5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Blakpol Sp. z o.o. ul. Śniadeckich 9, 42-200 Częstochow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16 098,48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00,00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Toruńskie Zakłady Materiałów Opatrunkowych S.A. ul. Żółkiewskiego  20/26, 87-100 Toruń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19 864,85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81,0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  <w:t>4. W pakiecie nr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6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 xml:space="preserve"> pt.</w:t>
      </w:r>
      <w:r>
        <w:rPr>
          <w:rFonts w:cs="Arial" w:ascii="Arial" w:hAnsi="Arial"/>
          <w:i/>
          <w:iCs/>
          <w:sz w:val="22"/>
          <w:szCs w:val="22"/>
          <w:u w:val="none"/>
          <w:shd w:fill="auto" w:val="clear"/>
        </w:rPr>
        <w:t xml:space="preserve"> „Gazy, lignina, wata", 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shd w:fill="auto" w:val="clear"/>
        </w:rPr>
        <w:t>pakiecie nr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7 p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shd w:fill="auto" w:val="clear"/>
        </w:rPr>
        <w:t>t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"Opatrunki specjalistyczne", 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 xml:space="preserve">za </w:t>
      </w:r>
      <w:r>
        <w:rPr>
          <w:rFonts w:cs="Arial" w:ascii="Arial" w:hAnsi="Arial"/>
          <w:sz w:val="22"/>
          <w:szCs w:val="22"/>
          <w:shd w:fill="auto" w:val="clear"/>
        </w:rPr>
        <w:t>najkorzystniejszą ofertę została uznana oferta złożona przez:</w:t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>Paul Hartmann Sp. z o.o. ul. Partyzancka 133/151, 95-200 Pabianice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z ceną oferty za pakiet nr 6 wynoszącą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53 997,18 zł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z ceną oferty za pakiet nr 7 wynoszącą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 xml:space="preserve">8 721,54 zł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tbl>
      <w:tblPr>
        <w:tblW w:w="9412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604"/>
        <w:gridCol w:w="2328"/>
        <w:gridCol w:w="19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Lp.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Wykonawc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Cena oferty za pakiet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Cena 100 % (pkt)</w:t>
            </w:r>
          </w:p>
        </w:tc>
      </w:tr>
      <w:tr>
        <w:trPr/>
        <w:tc>
          <w:tcPr>
            <w:tcW w:w="94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Pakiet nr 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Paul Hartmann Sp. z o.o. ul. Partyzancka 133/151, 95-200 Pabianice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3 997,18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0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Górnośląska Centrala Zaopatrzenia Medycznego ZARYS Sp. Z o.o. ul. Pod Borem 18, 41-808 Zabrze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54 089,65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99,8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Toruńskie Zakłady Materiałów Opatrunkowych S.A. ul. Żółkiewskiego  20/26, 87-100 Toruń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56 854,77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94,9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POLMIL SP. Z O.O. SP. K. ul. Przemysłowa 8, 85-758 Bydgoszcz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57 603,94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odrzucona</w:t>
            </w:r>
          </w:p>
        </w:tc>
      </w:tr>
      <w:tr>
        <w:trPr/>
        <w:tc>
          <w:tcPr>
            <w:tcW w:w="94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Pakiet nr 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Paul Hartmann Sp. z o.o. ul. Partyzancka 133/151, 95-200 Pabianice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8 721,54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tLeast" w:line="100" w:before="0" w:after="0"/>
        <w:ind w:left="4996" w:right="0" w:hanging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Dyrektor Zespołu Opieki Zdrowotnej </w:t>
        <w:br/>
        <w:t xml:space="preserve">              w Brodnicy </w:t>
      </w:r>
    </w:p>
    <w:p>
      <w:pPr>
        <w:pStyle w:val="Normal"/>
        <w:spacing w:lineRule="atLeast" w:line="100" w:before="0" w:after="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00" w:before="0" w:after="0"/>
        <w:ind w:left="4996" w:right="0" w:hanging="0"/>
        <w:jc w:val="both"/>
        <w:rPr>
          <w:rFonts w:ascii="Arial" w:hAnsi="Arial" w:cs="Arial"/>
          <w:color w:val="auto"/>
          <w:sz w:val="16"/>
          <w:szCs w:val="16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spacing w:lineRule="atLeast" w:line="100" w:before="0" w:after="0"/>
        <w:ind w:left="4996" w:right="0" w:hanging="0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color w:val="000000"/>
          <w:sz w:val="16"/>
          <w:szCs w:val="16"/>
          <w:shd w:fill="auto" w:val="clear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>(podpis na oryginale dokumentu)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auto" w:val="clear"/>
          <w:lang w:val="en-US"/>
        </w:rPr>
      </w:pPr>
      <w:r>
        <w:rPr>
          <w:rFonts w:cs="Arial" w:ascii="Arial" w:hAnsi="Arial"/>
          <w:sz w:val="16"/>
          <w:szCs w:val="16"/>
          <w:shd w:fill="auto" w:val="clear"/>
          <w:lang w:val="en-US"/>
        </w:rPr>
        <w:t>K.Z. (56 668 91 20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auto" w:val="clear"/>
          <w:lang w:val="en-US"/>
        </w:rPr>
      </w:pPr>
      <w:r>
        <w:rPr>
          <w:rFonts w:cs="Arial" w:ascii="Arial" w:hAnsi="Arial"/>
          <w:sz w:val="16"/>
          <w:szCs w:val="16"/>
          <w:shd w:fill="auto" w:val="clear"/>
          <w:lang w:val="en-US"/>
        </w:rPr>
        <w:t>22.12.2014r.</w:t>
      </w:r>
    </w:p>
    <w:sectPr>
      <w:type w:val="nextPage"/>
      <w:pgSz w:w="11906" w:h="16838"/>
      <w:pgMar w:left="1672" w:right="879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12-22T16:48:00Z</cp:lastPrinted>
  <dcterms:modified xsi:type="dcterms:W3CDTF">2013-11-18T10:36:00Z</dcterms:modified>
  <cp:revision>3</cp:revision>
  <dc:subject/>
  <dc:title/>
</cp:coreProperties>
</file>