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7155" cy="1213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24" t="6504" r="26124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13.03.2014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    </w:t>
        <w:tab/>
        <w:t xml:space="preserve">                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82" w:right="0" w:hanging="0"/>
        <w:jc w:val="lef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rzetargu nieograniczonego na ubezpieczenie odpowiedzialności cywilnej Zespołu Opieki Zdrowotnej w Brodnicy – sprawa nr ZP/2/201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Dz. U. 9 Sierpnia 2013 poz. 907 z pózn. z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niniejszym postępowaniu za najkorzystniejszą została uznana oferta </w:t>
      </w:r>
      <w:r>
        <w:rPr>
          <w:rFonts w:cs="Arial" w:ascii="Arial" w:hAnsi="Arial"/>
          <w:sz w:val="22"/>
          <w:szCs w:val="22"/>
        </w:rPr>
        <w:t xml:space="preserve">złożona przez: 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snapToGrid w:val="false"/>
        <w:ind w:left="0" w:right="11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 w:eastAsia="en-US"/>
        </w:rPr>
        <w:t>Powszechny Zakład Ubezpieczeń S.A. Oddział Bydgoszcz ul. Grodzka 25 85-109 Bydgoszcz</w:t>
      </w:r>
    </w:p>
    <w:p>
      <w:pPr>
        <w:pStyle w:val="Normal"/>
        <w:snapToGrid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niepodlegające odrzuceniu: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446"/>
        <w:gridCol w:w="1646"/>
        <w:gridCol w:w="1736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11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en-US" w:eastAsia="en-US"/>
              </w:rPr>
              <w:t>Powszechny Zakład Ubezpieczeń S.A. Oddział Bydgoszcz ul. Grodzka 25 85-109 Bydgoszcz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en-US" w:eastAsia="en-US"/>
              </w:rPr>
              <w:t>179 801,00 zł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ariusz Szczepański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4996" w:right="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>(podpis na oryginale dokumentu)</w:t>
      </w:r>
    </w:p>
    <w:p>
      <w:pPr>
        <w:pStyle w:val="Heading1"/>
        <w:keepNext w:val="true"/>
        <w:widowControl/>
        <w:suppressAutoHyphens w:val="true"/>
        <w:kinsoku w:val="true"/>
        <w:overflowPunct w:val="false"/>
        <w:autoSpaceDE w:val="false"/>
        <w:bidi w:val="0"/>
        <w:spacing w:lineRule="atLeast" w:line="200"/>
        <w:ind w:left="12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.03.2014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1-08T10:12:00Z</cp:lastPrinted>
  <dcterms:modified xsi:type="dcterms:W3CDTF">2013-11-18T10:36:00Z</dcterms:modified>
  <cp:revision>3</cp:revision>
  <dc:subject/>
  <dc:title/>
</cp:coreProperties>
</file>