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 Opieki Zdrowotnej ul. Wiejska 9, 87-300 Brod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Usługi sterylizacji wysokotemperaturowej narzędzi operacyjnych oraz sprzętu medycznego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Brodnica 02.03.2015 r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a zamówienia o wartości nie przekraczającej kwoty określonej w przepisach wydanych   na podstawie art. 11 ust. 8 ustawy z dnia 29 stycznia 2004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stępowanie o udzielenie zamówienia jest prowadzone w trybie przetargu nieograniczonego zgodnie z przepisami ustawy Prawo zamówień publicznych art. 39 – 46 (t. j. Dz. U. z 2013 r., poz. 907 z późn. zm.), aktami wykonawczymi do ustawy oraz zgodnie z zapisami niniejszej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zwa zamówienia nadana przez Zamawiając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Usługi sterylizacji wysokotemperaturowej narzędzi operacyjnych oraz sprzętu medycznego"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espół Opieki Zdrowotnej, ul. Wiejska 9, 87-300 Brodnica, fax 56 66 89 101, adres strony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u w:val="single"/>
          </w:rPr>
          <w:t>www.zozbrodnica.webc.pl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adres strony internetowej na której została umieszczona Specyfikacja Istotnych Warunków Zamówien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www.bip.zozbrodnica.p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" w:leader="none"/>
        </w:tabs>
        <w:ind w:left="368" w:right="0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yb udzielania zamówieni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zedmiotem zamówienia jest świadczenie na rzecz Zamawiającego usług sterylizacji wysokotemperaturowej (parą wodną) narzędzi operacyjnych i sprzętu medycznego, wymienionych w załączniku nr 1A do SIWZ;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2. Szczegółowy opis sposobu realizacji usługi zawiera wzór umowy oraz załączony do niego szczegółowy opis przedmiotu zamówienia – zał. nr 6 do SIWZ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3. Zamawiający nie dopuszcza składania ofert częściowy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CPV 90.92.00.00 – 2 Usługi w zakresie odkażania urządzeń;</w:t>
      </w:r>
    </w:p>
    <w:p>
      <w:pPr>
        <w:pStyle w:val="Normal"/>
        <w:ind w:left="266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PV 85.11.00.00 – 3 Usługi szpitalne i podobne;</w:t>
      </w:r>
    </w:p>
    <w:p>
      <w:pPr>
        <w:pStyle w:val="Normal"/>
        <w:tabs>
          <w:tab w:val="clear" w:pos="709"/>
          <w:tab w:val="left" w:pos="211" w:leader="none"/>
        </w:tabs>
        <w:ind w:left="2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PV 60.10.00.00 – 9 Usługi transportu drogow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amawiający nie przewiduje możliwości udzielania zamówień uzupełniających, o których mowa w art. 67 ust. 1 pkt. 6) usta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Zamawiający nie przewiduje aukcji elektronicznej oraz dynamicznego systemu zakupów,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Zamawiający dopuszcza udział w wykonywaniu zamówienia podwykonawców. W sytuacji gdy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, Wykonawca powierzy wykonanie jakiejś części zamówienia podwykonawcom, zobligowany jest do wskazania tej części w ofercie. </w:t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Termin wykonania zamówienia: </w:t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2 miesięcy od daty zawarcia umowy</w:t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Warunki udziału w postępowaniu oraz opis sposobu dokonywania oceny spełnienia tych warunków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 udzielenie zamówienia mogą ubiegać się wykonawcy, którzy spełniają warunki,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otycząc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mawiający uzna za spełniony warunek posiadania uprawnień do wykonywania niniejszego zamówienia, jeżeli złoży oświadczenie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o</w:t>
      </w:r>
      <w:r>
        <w:rPr>
          <w:rFonts w:cs="Arial" w:ascii="Arial" w:hAnsi="Arial"/>
          <w:sz w:val="22"/>
          <w:szCs w:val="22"/>
          <w:u w:val="none"/>
        </w:rPr>
        <w:t xml:space="preserve">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autoSpaceDE w:val="false"/>
        <w:spacing w:lineRule="atLeast" w:line="200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. Posiadania wiedzy i doświadcz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spełniony warunek posiadania przez Wykonawcę niezbędnej wiedzy i doświadczenia do wykonania zamówienia, jeżeli Wykonawca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1) złoży </w:t>
      </w:r>
      <w:r>
        <w:rPr>
          <w:rFonts w:cs="Arial" w:ascii="Arial" w:hAnsi="Arial"/>
          <w:sz w:val="22"/>
          <w:szCs w:val="22"/>
          <w:u w:val="none"/>
        </w:rPr>
        <w:t>oświadczenie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 o</w:t>
      </w:r>
      <w:r>
        <w:rPr>
          <w:rFonts w:cs="Arial" w:ascii="Arial" w:hAnsi="Arial"/>
          <w:sz w:val="22"/>
          <w:szCs w:val="22"/>
          <w:u w:val="none"/>
        </w:rPr>
        <w:t xml:space="preserve"> spełnianiu warunków udziału w postępowaniu określonych w art. 22 ust. 1 ustawy Prawo zamówień publicznych (Załącznik nr 2 do SIWZ wystarczy złożyć w 1 egzemplarzu.)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złoży wykaz wykonanych głównych usług w którym wykaże należyte wykonanie w okresie ostatnich trzech lat przed upływem terminu składania ofert, a jeżeli okres prowadzenia działalności jest krótszy - w tym okresie, następujących usług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a) co najmniej 2 usług sterylizacji asortymentu medycznego na rzecz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podmiotu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służby zdrow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prywatnego lub publiczneg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o wartości łącznej usług co najmniej 150.000,00 zł brutto 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w. warunku Wykonawca zobowiązany jest złożyć 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y wykonania i podmiotów, na rzecz których usługi zostały wykonane, oraz </w:t>
      </w:r>
      <w:r>
        <w:rPr>
          <w:rFonts w:cs="Arial" w:ascii="Arial" w:hAnsi="Arial"/>
          <w:sz w:val="22"/>
          <w:szCs w:val="22"/>
          <w:u w:val="single"/>
        </w:rPr>
        <w:t>załączeniem dowodów, czy zostały wykonane lub są wykonywane należycie.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 w:before="0" w:after="0"/>
        <w:ind w:left="-5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godnie z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są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 w:before="0" w:after="0"/>
        <w:ind w:left="-5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bidi w:val="0"/>
        <w:spacing w:lineRule="atLeast" w:line="200" w:before="0" w:after="0"/>
        <w:ind w:left="27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1) poświadczen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z tym, ż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 xml:space="preserve">w odniesieniu do nadal wykonywanych usług okresowych lub ciągłych poświadczenie powinno być wydane nie wcześniej niż na 3 miesiące przed upływem terminu składania ofer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lub 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bidi w:val="0"/>
        <w:spacing w:lineRule="atLeast" w:line="200" w:before="0" w:after="0"/>
        <w:ind w:left="27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autoSpaceDE w:val="false"/>
        <w:bidi w:val="0"/>
        <w:spacing w:lineRule="atLeast" w:line="200" w:before="0" w:after="0"/>
        <w:ind w:left="27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2) oświadczenie wykonawcy, jeżel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z uzasadnionych przyczy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o obiektywnym charakterze Wykonawca nie jest w stanie uzyskać poświadczenia o którym mowa w pkt 1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autoSpaceDE w:val="false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za spełniony warunek posiadania przez Wykonawcę odpowiedniego potencjału technicznego oraz osób zdolnych do wykonania zamówienia, jeżeli Wykonawc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oży oświadczenie o spełnianiu warunków udziału w postępowaniu określonych w art. 22 ust. 1 ustawy Prawo zamówień publicznych. (Załącznik nr 2 do SIWZ wystarczy złożyć w 1 egzemplarzu.) </w:t>
      </w:r>
    </w:p>
    <w:p>
      <w:pPr>
        <w:pStyle w:val="Normal"/>
        <w:autoSpaceDE w:val="false"/>
        <w:spacing w:lineRule="atLeast" w:line="200" w:before="0" w:after="0"/>
        <w:ind w:left="-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4. Sytuacji ekonomicznej i finansow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widowControl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Zamawiający uzna za spełniony warunek znajdowania się w sytuacji ekonomicznej i finansowej  niezbędnej do wykonywania niniejszego zamówienia, jeżeli Wykonawca złoży oświadczenie </w:t>
        <w:br/>
        <w:t>o spełnianiu warunków udziału w postępowaniu określonych w art. 22 ust. 1 ustawy Prawo zamówień publicznych. (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Załącznik nr 2 do SIWZ wystarczy złożyć w 1 egzemplarzu.)</w:t>
      </w:r>
    </w:p>
    <w:p>
      <w:pPr>
        <w:pStyle w:val="TextBodyIndent"/>
        <w:tabs>
          <w:tab w:val="clear" w:pos="709"/>
          <w:tab w:val="left" w:pos="300" w:leader="none"/>
        </w:tabs>
        <w:autoSpaceDE w:val="false"/>
        <w:ind w:left="0" w:right="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300" w:leader="none"/>
        </w:tabs>
        <w:autoSpaceDE w:val="false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isemne zobowiązani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tych podmiotów do oddania mu do dyspozycji niezbędnych zasobów na okres korzystania z nich przy wykonywaniu zamówienia (wówczas stosowne dokumenty należy załączyć do oferty). Podmiot, który zobowiązał się do udostępnienia zasobów zgodnie z art. 26 ust. 2b ustawy pzp, odpowiada solidarnie z wykonawcą za szkodę zamawiającego powstałą wskutek nieudostępnienia tych zasobów, chyba że za nieudostępnienie zasobów nie ponosi winy. </w:t>
      </w:r>
    </w:p>
    <w:p>
      <w:pPr>
        <w:pStyle w:val="TextBodyIndent"/>
        <w:tabs>
          <w:tab w:val="clear" w:pos="709"/>
          <w:tab w:val="left" w:pos="300" w:leader="none"/>
        </w:tabs>
        <w:autoSpaceDE w:val="false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Wykaz oświadczeń lub dokumentów, jakie mają dostarczyć Wykonawcy w celu potwierdzenia spełnienia warunków udziału w postępowaniu oraz warunków przedmiotu zamówie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Podstawa prawna: § 1 ust. 1 oraz § 3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(W przypadku oferty składanej wspólnie przez kilku wykonawców, oświadczenie na podst. art. 22 ust. 1 pkt. 1 - 4 składa pełnomocnik wykonawców występujących wspólnie) –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2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W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ykaz wykonanych, a w przypadku świadczeń okresowych lub ciągłych również wykonywanych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, czy zostały wykonane lub są wykonywane należycie.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2. W celu wykazania braku podstaw do wykluczenia z postępowania o udzielenie zamówienia o których mo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wa w art. 24 ust. 1 Zamawiający żąda: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eastAsia="zxx" w:bidi="zxx"/>
        </w:rPr>
        <w:t xml:space="preserve">(Podstawa prawna: art. 26 ust. 2d. Ustawy oraz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§ 3 ust. 1 oraz § 4 ust. 1 pkt 1 i ust. 2 i 3. R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eastAsia="zxx" w:bidi="zxx"/>
        </w:rPr>
        <w:t xml:space="preserve">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 xml:space="preserve">1) Oświadczenie z art. 24 ust. 1 ustawy Pzp o braku podstaw do wykluczenia – </w:t>
      </w: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2) Oświadczenie w zakresie art. 24 ust. 2 pkt 5 ustawy Pzp o przynależności do grupy kapitałowej –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03" w:leader="none"/>
        </w:tabs>
        <w:ind w:left="14" w:right="0" w:hanging="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color w:val="auto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spacing w:before="0" w:after="0"/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. 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wystawiony nie wcześniej niż 6 miesięcy przed upływem terminu składania ofert;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Ust"/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Termin wystawienia dokumentu jest tożsamy z dokumentem  określonym w pkt VI ust. 3 SIWZ.</w:t>
      </w:r>
    </w:p>
    <w:p>
      <w:pPr>
        <w:pStyle w:val="Ust"/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5. Ponadto w</w:t>
      </w:r>
      <w:r>
        <w:rPr>
          <w:rFonts w:cs="Arial" w:ascii="Arial" w:hAnsi="Arial"/>
          <w:b/>
          <w:bCs/>
          <w:color w:val="000000"/>
          <w:sz w:val="22"/>
          <w:szCs w:val="22"/>
        </w:rPr>
        <w:t>ymagane są poniższe dokument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1) Wypełniony i podpisany formularz ofertowy – załącznik nr 1 do SIWZ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) W przypadku działania przez pełnomocnika Wykonawca zobowiązany jest dołączyć do oferty pełnomocnictwo w postaci oryginału lub kserokopii poświadczonej notaria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3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Wypełniony i podpisany formularz cenowy – załącznik nr 1A do SIW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  <w:t>4) W przypadku powoływania się przez Wykonawcę na zasoby innego podmiotu w celu spełnienia warunków udziału w postępowaniu zgodnie z art. 26 ust. 2b ustawy należy dołączyć do oferty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  <w:lang w:eastAsia="zxx" w:bidi="zxx"/>
        </w:rPr>
        <w:t>pisemne zobowiązanie tych podmiotów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do oddania Wykonawcy do dyspozycji niezbędnych zasobów na okres korzystania z nich przy wykonaniu zamówienia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Podstawa prawna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§ 7 ust. 1 i 4 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Dokumenty składane na potwierdzenie spełniania warunków udziału postępowaniu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Dokumenty sporządzone w języku obcym są składane wraz z tłumaczeniem na język polski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Wszelkie oświadczenia, wnioski, zawiadomienia oraz informacje Zamawiający i Wykonawcy zobowiązani są przekazywać pisemnie lub za pomocą faksu </w:t>
      </w:r>
      <w:r>
        <w:rPr>
          <w:rFonts w:cs="Arial" w:ascii="Arial" w:hAnsi="Arial"/>
          <w:b/>
          <w:bCs/>
          <w:color w:val="auto"/>
          <w:sz w:val="22"/>
          <w:szCs w:val="22"/>
        </w:rPr>
        <w:t>na nr 56 668 91 01</w:t>
      </w:r>
      <w:r>
        <w:rPr>
          <w:rFonts w:cs="Arial" w:ascii="Arial" w:hAnsi="Arial"/>
          <w:color w:val="auto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 NR SPRAWY ZP/1/2015 n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amówienia Publiczn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Fax. 56 668 91 01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color w:val="auto"/>
          <w:sz w:val="22"/>
          <w:szCs w:val="22"/>
        </w:rPr>
        <w:t>jednak nie później niż na 2 dni</w:t>
      </w:r>
      <w:r>
        <w:rPr>
          <w:rFonts w:cs="Arial" w:ascii="Arial" w:hAnsi="Arial"/>
          <w:color w:val="auto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6. Zamawiający treść zapytań wraz z wyjaśnieniami przekaże Wykonawcom, którym przekazał Specyfikację Istotnych Warunków Zamówienia, bez ujawniania źródła zapytania i zamieści je na stronie internetowej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www.bip.zozbrodnica.pl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w zakładce postępowa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8. Osoby uprawnione do kontaktu z Wykonawcam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 xml:space="preserve">Bogusław Wiśniewski, Kamil Zażdżyk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.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u w:val="none"/>
        </w:rPr>
        <w:t>Zamawiający nie wymaga wniesienia wadium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color w:val="auto"/>
          <w:sz w:val="22"/>
          <w:szCs w:val="22"/>
        </w:rPr>
        <w:t>w zamkniętej kopercie</w:t>
      </w:r>
      <w:r>
        <w:rPr>
          <w:rFonts w:cs="Arial" w:ascii="Arial" w:hAnsi="Arial"/>
          <w:color w:val="auto"/>
          <w:sz w:val="22"/>
          <w:szCs w:val="22"/>
        </w:rPr>
        <w:t xml:space="preserve"> oznakowanej w sposób następujący:</w:t>
      </w:r>
    </w:p>
    <w:p>
      <w:pPr>
        <w:pStyle w:val="Normal"/>
        <w:ind w:left="0" w:right="0" w:firstLine="3240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ind w:left="0" w:right="0" w:firstLine="3240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ul. Wiejska 9</w:t>
      </w:r>
    </w:p>
    <w:p>
      <w:pPr>
        <w:pStyle w:val="Normal"/>
        <w:ind w:left="0" w:right="0" w:firstLine="3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auto"/>
          <w:sz w:val="22"/>
          <w:szCs w:val="22"/>
          <w:shd w:fill="FFFF00" w:val="clear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auto"/>
          <w:sz w:val="22"/>
          <w:szCs w:val="22"/>
        </w:rPr>
        <w:t>NAZWA OFERENTA 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„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Oferta przetargowa na u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sługi sterylizacji wysokotemperaturowej narzędzi operacyjnych oraz sprzętu medycznego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- Nr sprawy ZP/1/2015” 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Nie otwierać przed 13.03.2015r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 Powyższe dotyczy również opakowania zewnętrznego oferty pochodzącego od firmy kurierskiej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13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.03.2015r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vertAlign w:val="superscript"/>
        </w:rPr>
        <w:t>00</w:t>
      </w:r>
      <w:r>
        <w:rPr>
          <w:rFonts w:cs="Arial" w:ascii="Arial" w:hAnsi="Arial"/>
          <w:color w:val="auto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 xml:space="preserve">87-300 Brodnica </w:t>
      </w:r>
    </w:p>
    <w:p>
      <w:pPr>
        <w:pStyle w:val="Normal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13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03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 xml:space="preserve">.2015r.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ala konferencyjna Ratownictwa Medycznego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87-300 Brodnica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) po otwarciu ofert podaje się imię i nazwisko, nazwę (firmę) oraz adres (siedzibę) wykonawcy, którego oferta jest otwierana, informacje dotyczące ceny brutto oraz czasu wykonania usługi w trybie CITO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Opis sposobu obliczania ceny oraz instrukcja wypełniania formularz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1. Wykonawcy mogą złożyć jedną ofertę. Cena podana w ofercie obejmuje wszelkie niezbędne nakłady pozwalające wykonać przedmiot zamówienia i musi być wyrażona w PLN. Składając ofertę należy wypełnić wszystkie pozycje tabeli formularza ofertowego i cenowego, co oznacza wpisanie cen jednostkowych, wyliczenie wartości brutto w ramach pozycji oraz w podsumowaniu (pozycja pt. „Razem ...”) wyliczyć sumy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. Obowiązująca do wyceny stawka podatku VAT: 23 %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3. Wykonawca jest zobowiązany wypełnić cenami wszystkie pozycje i podpisać tabelę Formularza Cenowego i przenieść wyliczoną cenę brutto w Formularzu Ofertowym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. </w:t>
      </w:r>
      <w:r>
        <w:rPr>
          <w:rFonts w:cs="Calibri" w:ascii="Calibri" w:hAnsi="Calibri"/>
          <w:sz w:val="22"/>
          <w:szCs w:val="22"/>
        </w:rPr>
        <w:t>Cena oferty brutto obliczona przez Wykonawcę będzie stanowić maksymalną wartość zobowiązania zaciągniętego przez Zamawiającego w ramach niniejsz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ozliczenia między Zamawiającym, a Wykonawcą prowadzone będą w złotych polskich.</w:t>
      </w:r>
    </w:p>
    <w:p>
      <w:pPr>
        <w:pStyle w:val="Normal"/>
        <w:autoSpaceDE w:val="false"/>
        <w:ind w:left="13" w:right="0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9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1) Cena      95 % (punktów do uzyskania: 95 pkt)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Ocena punktowa  =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 xml:space="preserve">cena oferty z najniższą ceną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x 95 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cena oferty badanej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2) Czas realizacji usługi w trybie pilnym ("CITO")      5 % (punktów do uzyskania: 5 pkt)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Ocena punktowa  =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 xml:space="preserve">minimalny czas oczekiwania na realizację usługi w trybie "CITO"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x 5 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czas oczekiwana na realizację usługi w trybie "CITO" w badanej ofercie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00" w:val="clear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zór umowy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załącznik nr 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. 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50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większenie lub zmniejszenie gabarytów opakowania sterylizacyjnego i zwiększenie bądź zmniejszenie ceny jednostkowej za te opakowanie, w przypadkach, których nie można było przewidzieć w chwili zawierania umowy, zmiana ceny opakowania nie doprowadzi do zwiększenia wartości umowy.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§ 10 umowy w przypadku rozwiązania stosunku pracy z osoba upoważnioną do współpracy lub zmian organizacyjnych w strukturze kadrowej Zamawiającego i Wykonawcy. 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Wydłużenia terminu obowiązywania umowy o maksymalnie 3 m – ce, w przypadku nie wyczerpania określonych w umowie ilości pakietów. Umowa w takim przypadku wygaśnie w przypadku zrealizowania zakontraktowanych ilości lub wykorzystania całej wartości umowy lub upływu terminu na jaki została zawarta.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523" w:leader="none"/>
        </w:tabs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XVIII. Pouczenie o środkach ochrony prawnej przysługujących Wykonawcy 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dwołanie przysługuje wyłącznie wobec niezgodnej z przepisami Ustawy czynności zamawiającego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pisu sposobu dokonywania oceny spełniania warunków udziału w postępowaniu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wykluczenia odwołującego z postępowania o udzielenie zamówienia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drzucenia oferty odwołująceg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wołujący przesyła kopie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wołanie wobec innych czynności zamawiającego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dwołanie podlega rozpoznaniu, jeżeli uiszczono wpi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0. Na orzeczenie Izby stronom oraz uczestnikom postępowania przysługuje skarga do sądu 198 a – 198g. ustawy Pzp; Skargę wnosi się do sądu okręgowego właściwego dla siedziby albo miejsca zamieszkania zamawiającego. Skargę wnosi się za pośrednictwem Prezesa Izby w terminie 7 dni od dnia doręczenia orzeczenia Izby, przesyłając jednocześnie jej odpis przeciwnikowi skargi. 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ałącznik nr 1: Formularz ofertowy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1A: Formularz cenowy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: Oświadczenie o spełnieniu warunków udziału w postępowaniu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Załącznik nr 3: Oświadczenie o braku podstaw do wykluczeni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Załącznik nr 4: Oświadczenie z art. 24 ust. 2 pkt 5 ustawy Pzp  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Załącznik nr 5: Wykaz głównych usług</w:t>
      </w:r>
    </w:p>
    <w:p>
      <w:pPr>
        <w:pStyle w:val="Normal"/>
        <w:spacing w:lineRule="atLeast" w:line="200"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Załącznik nr 6: Wzór umowy</w:t>
      </w:r>
    </w:p>
    <w:p>
      <w:pPr>
        <w:pStyle w:val="Normal"/>
        <w:numPr>
          <w:ilvl w:val="0"/>
          <w:numId w:val="6"/>
        </w:numPr>
        <w:spacing w:lineRule="auto" w:line="360"/>
        <w:ind w:left="13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Web"/>
        <w:tabs>
          <w:tab w:val="clear" w:pos="709"/>
          <w:tab w:val="right" w:pos="567" w:leader="dot"/>
          <w:tab w:val="right" w:pos="9072" w:leader="dot"/>
        </w:tabs>
        <w:overflowPunct w:val="true"/>
        <w:spacing w:lineRule="atLeast" w:line="100" w:before="28" w:after="0"/>
        <w:jc w:val="left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Sekretarz komisji:</w:t>
        <w:tab/>
        <w:tab/>
        <w:t>p. Kamil Zażdżyk</w:t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złonek komisji:</w:t>
        <w:tab/>
        <w:tab/>
        <w:t>p. Agnieszka Linda</w:t>
        <w:tab/>
        <w:tab/>
        <w:t>…………………………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FFFFF"/>
          <w:sz w:val="16"/>
          <w:szCs w:val="16"/>
        </w:rPr>
        <w:t xml:space="preserve">         </w:t>
      </w:r>
      <w:r>
        <w:rPr>
          <w:rFonts w:cs="Arial" w:ascii="Arial" w:hAnsi="Arial"/>
          <w:b w:val="false"/>
          <w:bCs w:val="false"/>
          <w:color w:val="FFFFFF"/>
          <w:sz w:val="16"/>
          <w:szCs w:val="16"/>
        </w:rPr>
        <w:t>(oryginalny podpis w  aktach sprawy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nak sprawy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ZP/1/2015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W odpowiedzi na ogłoszenie o przetargu nieograniczonym na świadczenie </w:t>
      </w:r>
      <w:r>
        <w:rPr>
          <w:rFonts w:cs="Arial" w:ascii="Arial" w:hAnsi="Arial"/>
          <w:b/>
          <w:bCs/>
          <w:color w:val="auto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sług sterylizacji wysokotemperaturowej narzędzi operacyjnych oraz sprzętu medycznego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. Oferujemy usługi stanowiące przedmiot zamówieni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za cenę brutto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9722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>
          <w:trHeight w:val="714" w:hRule="atLeast"/>
        </w:trPr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Cena za całość zamówienia brutto: …...................................................................................... z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Ponadto oferujemy wykonanie usługi w trybie pilnym "CITO" w czasie nie dłuższym niż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tbl>
      <w:tblPr>
        <w:tblW w:w="9722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>
          <w:trHeight w:val="714" w:hRule="atLeast"/>
        </w:trPr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…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..................................................................................... godz.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. Ponadto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color w:val="auto"/>
          <w:sz w:val="22"/>
          <w:szCs w:val="22"/>
        </w:rPr>
        <w:t>zapoznaliśmy się z Specyfikacją Istotnych Warunków Zamówienia, wszystkimi jej zmianami i odpowiedziami do jej treści opublikowanymi na stronie internetowej, których postanowienia w pełni akceptujemy</w:t>
      </w:r>
      <w:r>
        <w:rPr>
          <w:rFonts w:cs="Arial" w:ascii="Arial" w:hAnsi="Arial"/>
          <w:color w:val="auto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3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zamówienie </w:t>
      </w:r>
      <w:r>
        <w:rPr>
          <w:rFonts w:cs="Arial" w:ascii="Arial" w:hAnsi="Arial"/>
          <w:b/>
          <w:color w:val="auto"/>
          <w:sz w:val="22"/>
          <w:szCs w:val="22"/>
        </w:rPr>
        <w:t>zamierzamy/ nie zamierzamy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**</w:t>
      </w:r>
      <w:r>
        <w:rPr>
          <w:rFonts w:cs="Arial" w:ascii="Arial" w:hAnsi="Arial"/>
          <w:color w:val="auto"/>
          <w:sz w:val="22"/>
          <w:szCs w:val="22"/>
        </w:rPr>
        <w:t xml:space="preserve"> powierzyć podwykonawcom </w:t>
        <w:br/>
        <w:t xml:space="preserve"> w następującym zakresie .......................………....................................................................</w:t>
        <w:br/>
        <w:t xml:space="preserve"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  <w:br/>
        <w:t>5) c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3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color w:val="auto"/>
          <w:sz w:val="22"/>
          <w:szCs w:val="22"/>
        </w:rPr>
        <w:t>…</w:t>
      </w:r>
      <w:r>
        <w:rPr>
          <w:rFonts w:cs="Arial" w:ascii="Arial" w:hAnsi="Arial"/>
          <w:color w:val="auto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color w:val="auto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ind w:left="8496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nak sprawy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ZP/1/2015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ŚWIADCZENIE O SPEŁNIENIU WARUNKÓW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1 pkt. 1 - 4 Ustawy Prawo zamówień publicznych, dotyczące w szczególności: 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 Posiadania wiedzy i doświadcz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auto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auto"/>
          <w:sz w:val="22"/>
          <w:szCs w:val="22"/>
          <w:u w:val="none"/>
        </w:rPr>
        <w:t xml:space="preserve">              </w:t>
      </w:r>
      <w:r>
        <w:rPr>
          <w:rFonts w:eastAsia="SimSun;宋体" w:cs="Arial" w:ascii="Arial" w:hAnsi="Arial"/>
          <w:color w:val="auto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auto"/>
          <w:sz w:val="22"/>
          <w:szCs w:val="22"/>
        </w:rPr>
        <w:t xml:space="preserve">(imię i nazwisko) podpis osoby (osób) upoważnionej </w:t>
        <w:br/>
        <w:t xml:space="preserve">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3 DO SIWZ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nak sprawy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ZP/1/2015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ŚWIADCZENIE O BRAKU PODSTAW DO WYKLUCZENIA 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świadczam, że w stosunku do firmy, którą reprezentuję, brak jest podstaw do wykluczenia z powodu niespełnienia warunków, o których mowa w art. 24 ust. 1 ustawy Prawo zamówień publicz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                            </w:t>
      </w:r>
      <w:r>
        <w:rPr>
          <w:rFonts w:eastAsia="SimSun;宋体" w:cs="Arial" w:ascii="Arial" w:hAnsi="Arial"/>
          <w:color w:val="auto"/>
          <w:sz w:val="22"/>
          <w:szCs w:val="22"/>
          <w:u w:val="none"/>
        </w:rPr>
        <w:t xml:space="preserve">_______________________________________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</w:t>
      </w:r>
      <w:r>
        <w:rPr>
          <w:rFonts w:eastAsia="SimSun;宋体" w:cs="Arial" w:ascii="Arial" w:hAnsi="Arial"/>
          <w:color w:val="auto"/>
          <w:sz w:val="22"/>
          <w:szCs w:val="22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4 DO SIWZ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nak sprawy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ZP/1/2015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</w:rPr>
        <w:t>OŚWIADCZENIE  z</w:t>
      </w:r>
      <w:r>
        <w:rPr>
          <w:rFonts w:eastAsia="Calibri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auto"/>
          <w:sz w:val="22"/>
          <w:szCs w:val="22"/>
        </w:rPr>
        <w:t>art. 24 ust. 2 pkt. 5 ustawy Pzp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auto"/>
          <w:sz w:val="22"/>
          <w:szCs w:val="22"/>
        </w:rPr>
      </w:pPr>
      <w:r>
        <w:rPr>
          <w:rFonts w:eastAsia="Calibri" w:cs="Arial" w:ascii="Arial" w:hAnsi="Arial"/>
          <w:b/>
          <w:color w:val="auto"/>
          <w:sz w:val="22"/>
          <w:szCs w:val="22"/>
        </w:rPr>
        <w:t>W imieniu firmy oświadczam, że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2"/>
          <w:szCs w:val="22"/>
        </w:rPr>
      </w:pPr>
      <w:r>
        <w:rPr>
          <w:rFonts w:eastAsia="Calibri"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ie należymy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ależymy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*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color w:val="auto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ŁĄCZNIK NR 5 DO SIWZ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ZP/1/2015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WYKAZ GŁÓWNYCH USŁUG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wykaz wykonanych, a w przypadku świadczeń okresowych lub ciągłych również wykonywanych, głównych usług, w okresie ostatnich trzech lat przed upływem terminu składania ofert, a jeżeli okres prowadzenia działalności jest krótszy - w tym okresie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dres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imieniu Wykonawcy, którego reprezentuję oświadczam, że Wykonawca wykonał bądź nadal wykonuje następujące usługi: 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023"/>
        <w:gridCol w:w="1626"/>
        <w:gridCol w:w="1581"/>
        <w:gridCol w:w="1775"/>
        <w:gridCol w:w="1885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zedmiot usługi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ata rozpoczęcia wykonywania usługi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ata zakończenia wykonywania usługi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artość usługi (umowy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Podmiot, na którego rzecz została zrealizowana lub jest realizowana usługa </w:t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Do każdej pozycji wykazu załączam dowody, ze ww. usługi zostały wykonane należycie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godnie z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są 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 xml:space="preserve">1) poświadczenie z tym, że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eastAsia="zxx" w:bidi="zxx"/>
        </w:rPr>
        <w:t xml:space="preserve">w odniesieniu do nadal wykonywanych usług okresowych lub ciągłych poświadczenie powinno być wydane nie wcześniej niż na 3 miesiące przed upływem terminu składania ofert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 xml:space="preserve">lub 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>2) oświadczenie wykonawcy, jeżeli z uzasadnionych przyczyn o obiektywnym charakterze Wykonawca nie jest w stanie uzyskać poświadczenia.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Arial Unicode MS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FFFFFF" w:val="clear"/>
        </w:rPr>
        <w:t>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                                                           </w:t>
      </w:r>
      <w:r>
        <w:rPr>
          <w:rFonts w:eastAsia="SimSun;Arial Unicode MS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 / 1 /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konsekwencją przeprowadzonego postępowania nr ZP/1/2015 o udzielenie zamówienia publicznego realizowanego na podstawie art. 39 – 46 ustawy z dnia 29.01.2004 r. Prawo Zamówień Publicznych (Dz. U. z 2013 r. poz. 907 ze zmianami) na świadczenie usług  sterylizacji narzędzi chirurgicznych i sprzętu medycznego, w trybie przetargu nieograniczonego </w:t>
        <w:br/>
        <w:t>o wartości poniżej 207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. r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LECENIODAWCĄ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ZLECENIOBIOR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miotem umowy jest świadczenie przez Zleceniobiorcę usług mycia, dezynfekcji oraz sterylizacji wysokotemperaturowej (parą wodną) narzędzi operacyjnych, sprzętu medycznego zgodnie z szczegółowym opisem zamówienia (załącznik nr 1 do niniejszej umowy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. Rodzaj narzędzi i sprzętu, sposób ich pakowania oraz ilość przedstawia załącznik nr 1A do niniejszej umowy (Kopia oferty wykonawcy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3. Zleceniobiorca oświadcza, że będzie realizował usługe zgodnie z częstotliwością określoną w zał. nr 1 do umowy, zaś zlecenia pilnej realizacji usługi (w trybie na "CITO") w czasie nie dłuższym niż ...........godz. 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4.</w:t>
      </w:r>
      <w:r>
        <w:rPr>
          <w:rFonts w:cs="Arial" w:ascii="Arial" w:hAnsi="Arial"/>
          <w:b w:val="false"/>
          <w:bCs w:val="false"/>
          <w:sz w:val="22"/>
          <w:szCs w:val="22"/>
        </w:rPr>
        <w:t>Zleceniobiorca oświadcza, że będzie świadczył usługę zgodnie z właściwymi przepisami sanitarno – epidemiologicznym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5. Zleceniobiorca oświadcza, że posiada wszystkie zezwolenia przewidziane prawem i posiada odpowiednie zaplecze techniczne, w szczególności, że będzie dysponował sprzętem, który gwarantuje prawidłowe prowadzenie procesów sterylizacji odpowiadających normom i przepisom obowiązującym w tym zakres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6. Zleceniodawca zastrzega sobie prawo do kontroli wykonawstwa usług będących przedmiotem umowy oraz materiałów i urządzeń niezbędnych do ich realizacji. W przypadku stwierdzenia uchybień w jakości wykonanej usługi, każdorazowo zostanie sporządzony protokół zakwestionowania jakości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leceniodawca ma prawo odmówić przyjęcia narzędzi lub sprzętu w sytuacji, gdy zostanie on dostarczony w uszkodzonych opakowaniach, powodujących utratę sterylności narzędzia bądź sprzętu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 w:val="false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23 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wykonanych usług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eny jednostkowe usługi określonej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sz w:val="22"/>
          <w:szCs w:val="22"/>
        </w:rPr>
        <w:t>§ 9 ust. 1 pkt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leceniobiorca zobowiązuje się, że nie dokona cesji wierzytelności należnej od Zleceniodawcy osobom trzec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aktura będzie wystawiana za 1 miesiąc kalendarzowy na podstawie zbiorczego zestawienia wykonania usług sterylizacji za dany miesiąc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leceniodawca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Zleceniodawcy podany na fakturze V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dzień zapłaty uważany będzie dzień obciążenia rachunku Zleceniod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leceniodawca upoważnia Zleceniobior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 wykonane usługi Zleceniodawca będzie płacił Zleceniobiorcy wynagrodzenie, wyliczone zgodnie z cennikiem, stanowiącym załącznik nr 1A do niniejszej umo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 xml:space="preserve">1. Zleceniobiorca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zapłaci Z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>leceniodawcy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karę umowną w wysokości 5 % wartości niezrealizowanej części umowy brutto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gdy Zleceniodawcy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umowę Zleceniobior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2. Zleceniobiorca nie może zwolnić się od odpowiedzialności względem Zleceniodawcy z powodu, że niewykonanie lub nienależyte wykonanie umowy lub jej części było następstwem niewykonania lub nienależytego wykonania zobowiązań wobec Zlecenio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3. Zleceniodawca ma prawo potrącenia równowartości naliczonych kar umownych </w:t>
        <w:br/>
        <w:t>z wynagrodzenia Zleceniobior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Zleceniodawca zastrzega sobie prawo dochodzenia odszkodowania do pełnej wysokości szkod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5. W przypadku braku możliwości wykonania usługi przez Zleceniobiorcę zapewni on wykonanie usługi przez osobę trzecią z zachowaniem warunków opisanych w umowie. Zapłatę należną z tego tytułu osobie trzeciej w całości uiszcza Zleceniobiorc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6. Strony nie ponoszą odpowiedzialności za częściowe lub całkowite nie wykonanie umowy powstałe na skutek działania siły wyższej (klęski żywiołowej, niepokojów społecznych itd.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>Strona powołująca się na okoliczności działania siły wyższej, zobowiązana jest do niezwłocznego, jednakże nie później niż 7 dni od daty wystąpienia okoliczności siły wyższej, zawiadomienia o tym fakcie drugiej strony faksem i potwierdzenia listem poleconym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 Zleceniodawcy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) trzykrotnego zapłacenia kary umownej przez Zleceniobiorcę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) wszczęto postępowanie o ogłoszenie upadłości, postępowanie naprawcze lub w przypadku likwidacji działalności Zleceniobior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3) Zleceniobiorca dopuszcza się niewykonania lub nienależytego wykonania umowy, w szczególności w przypadku trzykrotnego nie dotrzymania terminów dostaw wysterylizowanego asortymentu.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wystąpienia okoliczności powodujących, że wykonanie umowy nie leży w interesie publicznym, czego nie można było przewidzieć w chwili zawarcia umowy. Zleceniodawca może wypowiedzieć umowę w terminie 30 dni od powzięcia wiadomości o tych okolicznościach. W takim przypadku przysługuje Zleceniobior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 Zleceniobiorcy przysługuje prawo wypowiedzenia umowy w przypadku nadzwyczajnej </w:t>
        <w:br/>
        <w:t>i nieprzewidywalnej zmiany ceny dostarczanych produktów powodującej poniesienie znacznych strat przez Zleceniobior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nie dojścia do porozumienia spory rozstrzygane będą przez Sąd powszechny właściwy dla siedziby Zleceniodawcy.</w:t>
      </w:r>
    </w:p>
    <w:p>
      <w:pPr>
        <w:pStyle w:val="Normal"/>
        <w:ind w:left="13" w:right="0" w:hanging="1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prawach nie unormowanych niniejszą Umową zastosowanie mają przepisy Kodeksu Cywilnego i ustawy Prawo zamówień publicznych z dnia 29 stycznia 2004r. (Dz. U. z 2013 r. poz. 907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4" w:right="0" w:hanging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większenie lub zmniejszenie gabarytów opakowania sterylizacyjnego i zwiększenie bądź zmniejszenie ceny jednostkowej za te opakowanie, w przypadkach, których nie można było przewidzieć w chwili zawierania umowy, zmiana ceny opakowania nie doprowadzi do zwiększenia wartości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4" w:right="0" w:hanging="27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§ 10 umowy w przypadku rozwiązania stosunku pracy z osoba upoważnioną do współpracy lub zmian organizacyjnych w strukturze kadrowej Zamawiającego i Wykonawcy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4" w:right="0" w:hanging="27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4" w:right="0" w:hanging="27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Wydłużenia terminu obowiązywania umowy o maksymalnie 3 m – ce, w przypadku nie wyczerpania określonych w umowie ilości pakietów. Umowa w takim przypadku wygaśnie w przypadku zrealizowania zakontraktowanych ilości lub wykorzystania całej wartości umowy lub upływu terminu na jaki została zawarta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0" w:right="0"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311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 ...– reprezentującą Zleceniodawcę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Zleceniobiorc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Umowa sporządzona została w trzech jednobrzmiących egzemplarzach, jeden dla Zleceniobiorcy i dwa dla Zleceniod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Zleceniobiorcy tj. Załącznik nr 1A do SIWZ – Formularz cen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sz w:val="22"/>
          <w:szCs w:val="22"/>
          <w:u w:val="none"/>
        </w:rPr>
        <w:t>ZLECENIODAWCA:                                                              ZLECENIOBIOR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OpenSymbol;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 2" w:hAnsi="Wingdings 2" w:cs="OpenSymbol;Arial Unicode MS"/>
        <w:color w:val="auto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en-US"/>
    </w:rPr>
  </w:style>
  <w:style w:type="character" w:styleId="WW8Num6z4">
    <w:name w:val="WW8Num6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brodnica.web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5-03-02T13:03:00Z</cp:lastPrinted>
  <cp:revision>0</cp:revision>
  <dc:subject/>
  <dc:title/>
</cp:coreProperties>
</file>