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334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49" t="6347" r="26049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22"/>
          <w:szCs w:val="22"/>
          <w:lang w:val="en-US"/>
        </w:rPr>
      </w:pPr>
      <w:r>
        <w:rPr>
          <w:rFonts w:cs="DejaVu Serif Condensed;Times New Roman" w:ascii="DejaVu Serif Condensed;Times New Roman" w:hAnsi="DejaVu Serif Condensed;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17.02.2015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</w:rPr>
        <w:t>OGŁOSZENIE O UNIEWAŻNIENIU</w:t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prawa nr ZO/3/2015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i/>
          <w:iCs/>
          <w:sz w:val="22"/>
          <w:szCs w:val="22"/>
          <w:shd w:fill="auto" w:val="clear"/>
        </w:rPr>
        <w:t>Dotyczy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 xml:space="preserve">: Zapytania ofertowego pt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„Odbiór odpadów medycznych do utylizacji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sprawa numer ZO/3/2015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ab/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ab/>
        <w:t xml:space="preserve">W związku z zapytaniem ofertowym nr ZO/3/2015, Zamawiający informuje, iż unieważnia postępowanie pt. „Odbiór odpadów medycznych do utylizacji"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W dniu 13.02.2015r. Odbyło się otwarcie ofert w związku z ww. postępowaniem. W wyznaczonym terminie wpłynęły do Zamawiającego dwie oferty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Oferta nr 1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Konsorcjum Firm:</w:t>
      </w:r>
    </w:p>
    <w:p>
      <w:pPr>
        <w:pStyle w:val="Tekstpodstawowy3"/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MONDIS MEDISON Sp. z o.o.</w:t>
      </w:r>
    </w:p>
    <w:p>
      <w:pPr>
        <w:pStyle w:val="Tekstpodstawowy3"/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l. Puszkina 41</w:t>
      </w:r>
    </w:p>
    <w:p>
      <w:pPr>
        <w:pStyle w:val="Tekstpodstawowy3"/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2-530 Dąbrowa Górnicza</w:t>
      </w:r>
    </w:p>
    <w:p>
      <w:pPr>
        <w:pStyle w:val="Tekstpodstawowy3"/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raz</w:t>
      </w:r>
    </w:p>
    <w:p>
      <w:pPr>
        <w:pStyle w:val="Tekstpodstawowy3"/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D – PROECO Sp. z o.o.</w:t>
      </w:r>
    </w:p>
    <w:p>
      <w:pPr>
        <w:pStyle w:val="Tekstpodstawowy3"/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l. Wojska Polskiego 65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85-825 Bydgoszcz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na kwotę: 86 400,00 zł</w:t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ferta nr 2.</w:t>
      </w:r>
    </w:p>
    <w:p>
      <w:pPr>
        <w:pStyle w:val="Tekstpodstawowy3"/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CO - ABC</w:t>
      </w:r>
    </w:p>
    <w:p>
      <w:pPr>
        <w:pStyle w:val="Tekstpodstawowy3"/>
        <w:snapToGrid w:val="false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l. Przemysłowa 7</w:t>
      </w:r>
    </w:p>
    <w:p>
      <w:pPr>
        <w:pStyle w:val="Tekstpodstawowy3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napToGrid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97-400 Bełchatów</w:t>
      </w:r>
    </w:p>
    <w:p>
      <w:pPr>
        <w:pStyle w:val="Tekstpodstawowy3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napToGrid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3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napToGrid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 kwotę: 58 060,80 zł</w:t>
      </w:r>
    </w:p>
    <w:p>
      <w:pPr>
        <w:pStyle w:val="Tekstpodstawowy3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napToGrid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3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napToGrid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ab/>
        <w:t xml:space="preserve">W wyniku przeprowadzonego przez zamawiajacego badania ofert pod kątem spełniania warunków zapytania ofertowego Zamawiajacy stwierdza co następuje. </w:t>
      </w:r>
    </w:p>
    <w:p>
      <w:pPr>
        <w:pStyle w:val="Tekstpodstawowy3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napToGrid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1) Oferta firmy ECO - ABC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ul. Przemysłowa 7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97-400 Bełchatów nie spełniła warunków okreslonych w  pkt V ogłoszenia w zapytaniu ofertowym. Mianowicie Oferent wskazał w swojej ofercie, iż na terenie województwa kujawsko-pomorskiego posiada instalację do unieszkodliwiania zakaźnych odpadów medycznych i zakaźnych odpadów weterynaryjnych zlokalizowaną we Włocławku. Instalacja ta wykorzystuje metodę autoklawowania czyli proces D9 jako proces przekształcania odpadów. Według Ustawy z dnia 14 grudnia 2012r. o odpadach (Dz. U. Z 2013r., poz. 21 z zm.) oraz Rozporządzenia Ministra Zdrowia w Sprawie Dopuszczalnych Sposobów i Warunków Unieszkodliwiania Odpadów Medycznych i Weterynaryjnych z dnia 23 grudnia 2002r. (Dz. U. Z 2004r. Nr 200, poz. 2061), odpady medyczne o kodzie 18 01 02 i 18 01 08, które są wytwarzane przez Zamawiającego, mogą być unieszkodliwiane jedynie w procesie termicznego przekształcania (spalania) określonego jako proces D10. Zatem należy uznać, że zaproponowany przez Wykonawcę zakład unieszkodliwiania odpadów nie spełnia warunku wyrażonego w pkt. V przez Zamawiającego. Wykonawca oferuje świadczenie usług termicznego unieszkodliwiania zakaźnych odpadów medycznych</w:t>
      </w:r>
      <w:bookmarkStart w:id="0" w:name="_GoBack"/>
      <w:bookmarkEnd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w spalarni zlokalizowanej w Tczewie w województwie pomorskim. Według wiedzy Zamawiającego najbliższa spalarnia odpadów medycznych znajduje się w Bydgoszczy, a więc w odległości mniejszej niż zaproponowana przez Oferenta. Powyższe jest niezgodne z zasadą „bliskości” zapisaną w Ustawie z dnia 14 grudnia 2012r. o odpadach (Dz. U. Z 2013r., poz. 21 z zm.) oraz z zapisami ogłoszenia, a w konsekwencji uniemożliwia przyjęcie oferty przez Zamawiającego. Do oceny ofert pod kątem przyjętego w ogłoszeniu kryterium (Cena 100 %) dopuszcza się oferty spełniające wymogi, zatem oferta oferenta "ECO – ABC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l. Przemysłowa 7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97-400 Bełchatów" nie może być i nie została dopuszczona do dalszej oceny. </w:t>
      </w:r>
    </w:p>
    <w:p>
      <w:pPr>
        <w:pStyle w:val="Tekstpodstawowy3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zwiąku z tym, iż jedyna oferta spełniająca warunki Zapytania Ofertowego jest oferta konsorcjum REMONDIS MEDISON Sp. z o.o.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l. Puszkina 41, 42-530 Dąbrowa Górnicza oraz MD – PROECO Sp. z o.o., ul. Wojska Polskiego 65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85-825 Bydgoszcz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 kwotę wynoszącą 86 400,00 zł Zamawiający unieważnia niniejsze postepowanie, gdyż wartość oferty z najniższą ceną przekracza znacznie kwotę 45 600,00 zł jaką Zamawiający zamierzał przeznaczyć na sfinansowanie zamówienia, określoną w planie finansowym SP ZOZ Brodnica.</w:t>
      </w:r>
    </w:p>
    <w:p>
      <w:pPr>
        <w:pStyle w:val="Tekstpodstawowy3"/>
        <w:tabs>
          <w:tab w:val="clear" w:pos="709"/>
          <w:tab w:val="left" w:pos="0" w:leader="none"/>
          <w:tab w:val="left" w:pos="43" w:leader="none"/>
          <w:tab w:val="left" w:pos="288" w:leader="none"/>
          <w:tab w:val="left" w:pos="678" w:leader="none"/>
        </w:tabs>
        <w:snapToGrid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3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Postępowanie w zakresie odbioru i utylizacji odpadów medycznych zostanie ponownie ogłoszone, o czym  Zamawiajacy poinformuje na swojej stronie internetowej www.bip.zozbrodnica.pl w zakładce zapytania ofertow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Dariusz Szczepańsk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ab/>
        <w:t xml:space="preserve">     (oryginalny podpis w aktach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17.02.2015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oem</cp:lastModifiedBy>
  <cp:lastPrinted>2015-02-17T09:48:00Z</cp:lastPrinted>
  <dcterms:modified xsi:type="dcterms:W3CDTF">2014-01-12T17:17:00Z</dcterms:modified>
  <cp:revision>36</cp:revision>
  <dc:subject/>
  <dc:title/>
</cp:coreProperties>
</file>