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</w:t>
      </w:r>
      <w:r>
        <w:rPr>
          <w:rFonts w:cs="Arial" w:ascii="Arial" w:hAnsi="Arial"/>
          <w:sz w:val="22"/>
          <w:szCs w:val="22"/>
        </w:rPr>
        <w:t xml:space="preserve">Dostawa implantów i materiałów ortopedycznych, użyczenia instrumentarium niezbędnego do wszczepiania implantów ortopedycznych oraz utrzymania depozytu implantów,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: </w:t>
      </w:r>
      <w:r>
        <w:rPr>
          <w:rFonts w:cs="Arial" w:ascii="Arial" w:hAnsi="Arial"/>
          <w:sz w:val="22"/>
          <w:szCs w:val="22"/>
        </w:rPr>
        <w:t>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>t. j. Dz. U. z 2015r., poz. 2164</w:t>
      </w:r>
      <w:r>
        <w:rPr>
          <w:rFonts w:cs="Arial" w:ascii="Arial" w:hAnsi="Arial"/>
          <w:sz w:val="22"/>
          <w:szCs w:val="22"/>
        </w:rPr>
        <w:t>) zwana dalej „ustawą” oraz akty wykonawcze do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dostawy implantów i materiałów ortopedycznych w asortymentach i ilościach podanych w formularzu cenowym (załącznik nr 1A do SIWZ) z podziałem na następujące zadania: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Zadanie 1 – Endoprotezy cementowe stawu biodrowego z głową bipolarn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Zadanie 2 – Endoprotezy stawu biodrowego bezcementowe z krótkim trzpieniem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/>
      </w:pPr>
      <w:r>
        <w:rPr>
          <w:rFonts w:cs="Arial" w:ascii="Arial" w:hAnsi="Arial"/>
          <w:sz w:val="22"/>
          <w:szCs w:val="22"/>
        </w:rPr>
        <w:t>3)    Zadanie 3 – Endoprotezy stawu biodrowego bezcementowe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Zadanie 4 – Cement kostny wraz z systemem mieszania próżniowego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Zadanie 5 – System do mocowania przeszczepów wiązadła krzyżowego przedniego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/>
      </w:pPr>
      <w:r>
        <w:rPr>
          <w:rFonts w:cs="Arial" w:ascii="Arial" w:hAnsi="Arial"/>
          <w:sz w:val="22"/>
          <w:szCs w:val="22"/>
        </w:rPr>
        <w:t>6)    Zadanie 6 – Implanty i wyroby ortopedyczne;</w:t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Zadanie 7 – Endoproteza Austin - Moor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. Oferowane implanty i materiały ortopedyczne muszą być dopuszczone do obrotu i stosowania na terenie Rzeczypospolitej Polskiej zgodnie z ustawą o wyrobach medycz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ody CPV – 33.18.31.00-7 – Implanty ortopedyczn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składanie ofert częściowych na zadanie. Wykonawca może złożyć ofertę na jedno, kilka lub wszystkie zadania. W przypadku składania oferty na dany zadanie Wykonawca zobowiązany jest wycenić wszystkie pozycje asortymentowe wymienione w formularzu cenowym danego zadania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dopuszcza udział w wykonywaniu zamówienia podwykonawców. W sytuacji gdy, Wykonawca powierzy wykonanie jakiejś części zamówienia podwykonawcom, zobligowany jest do wskazania tej części w ofercie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hanging="35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posiadania uprawnień do wykonywania określonej działalności lub czynności, jeżeli przepisy prawa nakładają obowiązek ich posiadania;</w:t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/w warunku zostanie dokonana na podstawie oświadczenia Wykonawcy o spełnianiu warunków udziału w postępowaniu określonych w art. 22 ust. 1 ustawy Prawo zamówień publicznych i w pkt V. SIWZ.</w:t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posiadania wiedzy i doświadczenia;</w:t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9"/>
          <w:tab w:val="left" w:pos="263" w:leader="none"/>
          <w:tab w:val="left" w:pos="276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/w warunku zostanie dokonana na podstawie oświadczenia Wykonawcy o spełnianiu warunków udziału w postępowaniu określonych w art. 22 ust. 1 ustawy Prawo zamówień publicznych i w pkt V. SIWZ.</w:t>
      </w:r>
    </w:p>
    <w:p>
      <w:pPr>
        <w:pStyle w:val="BodyText3"/>
        <w:tabs>
          <w:tab w:val="clear" w:pos="709"/>
          <w:tab w:val="left" w:pos="263" w:leader="none"/>
          <w:tab w:val="left" w:pos="27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9"/>
          <w:tab w:val="left" w:pos="263" w:leader="none"/>
          <w:tab w:val="left" w:pos="27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. dysponowania odpowiednim potencjałem technicznym oraz osobami zdolnymi do wykonania zamówienia;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cena spełnienia w/w warunku zostanie dokonana na podstawie oświadczenia Wykonawcy o spełnianiu warunków udziału w postępowaniu określonych w art. 22 ust. 1 ustawy Prawo zamówień publicznych i w pkt V. SIWZ.</w:t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 sytuacji ekonomicznej i finansowej;</w:t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/w warunku zostanie dokonana na podstawie oświadczenia Wykonawcy o spełnianiu warunków udziału w postępowaniu określonych w art. 22 ust. 1 ustawy Prawo zamówień publicznych i w pkt V. SIWZ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Podstawa prawna: § 1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hanging="3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(Podstawa prawna: art. 26 ust. 2d. Ustawy oraz § 3 ust. 1, 3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(Podstawa prawna: § 6 ust. 1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Oświadczenie o spełnianiu przez zaoferowany asortyment warunku przedmiotu zamówienia, opisanego w pkt III.2 SIWZ – wypełniony i podpisany Załącznik nr 5 do SIWZ (dotyczy wszystkich zadań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Wypełniony i podpisany formularz cenowy – załącznik nr 1A do SIWZ (właściwy dla zadania, na który składa ofertę Wykonawca)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składane na potwierdzenie braku podstaw do wykluczenia oraz składane na potwierdzenie spełniania warunków opisu przedmiotu zamówienia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284" w:leader="none"/>
        </w:tabs>
        <w:ind w:left="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</w:rPr>
        <w:t>na nr 56 66 89 1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12/2016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 56 66 89 120, Fax. 56 66 89 1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Bogusław Wiśniewski i Lucyna Gruszkowsk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8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stawa prawna: art. 45-46 usta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noszenia wadium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 I JEGO ADRES ORAZ TELEF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implantów i materiałów ortopedycznych, użyczenia instrumentarium niezbędnego do wszczepiania implantów ortopedycznych oraz utrzymania depozytu implantów dla Szpitala Zespołu Opieki Zdrowotnej w Brodnicy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8.07.2016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28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</w:t>
      </w:r>
      <w:r>
        <w:rPr>
          <w:rFonts w:cs="Arial" w:ascii="Arial" w:hAnsi="Arial"/>
          <w:b/>
          <w:sz w:val="22"/>
          <w:szCs w:val="22"/>
          <w:u w:val="single"/>
        </w:rPr>
        <w:t>.2016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7-300 Brodn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8.</w:t>
      </w:r>
      <w:r>
        <w:rPr>
          <w:rFonts w:cs="Arial" w:ascii="Arial" w:hAnsi="Arial"/>
          <w:b/>
          <w:sz w:val="22"/>
          <w:szCs w:val="22"/>
          <w:u w:val="single"/>
        </w:rPr>
        <w:t xml:space="preserve">07.2016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7-300 Brod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koju sekcji Zamówień Publicznych, Zakupów i Konkurs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twarciu ofert podaje się imię i nazwisko, nazwę (firmę) oraz adres (siedzibę) Wykonawcy, którego oferta jest otwierana, informacje dotyczące ceny oraz termin realizacj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mogą złożyć ofertę na jeden, kilka lub wszystkie zadania. Składając ofertę na dane zadanie należy wypełnić cenami jednostkowymi wszystkie pozycje tabeli formularza cenowego, wyliczyć wartość netto i brutto w ramach pozycji oraz w podsumowaniach (pozycja pt. „Razem ...”) oraz wyliczyć sumy wartości netto i brutto. Należy także wpisać otrzymane sumy słownie poniżej tabeli formularza. Formularz cenowy należy wypełnić wg następującej metody: cena jedn. x ilość = wartość netto, wartość netto x stawka VAT = wartość brutto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każdym zadaniu należy wypełnić kolumny „Nazwa handlowa i producent”. 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zobowiązani są podpisać Formularz Cenowy i przenieść wartość obliczoną dla danego zadania do rubryki danego zadania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owiązująca stawka podatku VAT: 8 % dla wyrobów medycznych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wartości przez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powyższymi uregulowaniami, ostateczna wartość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 kryterium:</w:t>
      </w:r>
    </w:p>
    <w:p>
      <w:pPr>
        <w:pStyle w:val="Normal"/>
        <w:ind w:left="553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     95 %</w:t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g kryterium ceny dokonana będzie w następujący sposób: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a punktowa danej oferty =   </w:t>
      </w:r>
      <w:r>
        <w:rPr>
          <w:rFonts w:cs="Arial" w:ascii="Arial" w:hAnsi="Arial"/>
          <w:sz w:val="22"/>
          <w:szCs w:val="22"/>
          <w:u w:val="single"/>
        </w:rPr>
        <w:t xml:space="preserve">wartość najniższej oferty      </w:t>
      </w:r>
      <w:r>
        <w:rPr>
          <w:rFonts w:cs="Arial" w:ascii="Arial" w:hAnsi="Arial"/>
          <w:sz w:val="22"/>
          <w:szCs w:val="22"/>
        </w:rPr>
        <w:t xml:space="preserve"> x 95 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wartość danej oferty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dostawy      5 %</w:t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g kryterium termin dostawy dokonana będzie w następujący sposób: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 ciągu 2 dni od momentu zgłoszenia – 5 pkt.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 ciągu 3 dni lub dłuższym od momentu zgłoszenia – 0 pkt.</w:t>
      </w:r>
    </w:p>
    <w:p>
      <w:pPr>
        <w:pStyle w:val="Normal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ej ocenie podlegać będzie każde z zadań wymienionych w SIWZ.</w:t>
      </w:r>
    </w:p>
    <w:p>
      <w:pPr>
        <w:pStyle w:val="Normal"/>
        <w:ind w:left="72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434" w:leader="none"/>
        </w:tabs>
        <w:ind w:left="368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hanging="70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hanging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– załącznik nr 6 i 7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A: Formularz Cenowy (Zadanie 1 - 7) </w: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5: Oświadczenie o spełnieniu przez zaoferowane produkty wymagań </w:t>
      </w:r>
      <w:r>
        <w:rPr>
          <w:rFonts w:cs="Arial" w:ascii="Arial" w:hAnsi="Arial"/>
          <w:i/>
          <w:iCs/>
          <w:sz w:val="22"/>
          <w:szCs w:val="22"/>
        </w:rPr>
        <w:t xml:space="preserve">SIWZ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6: Wzór umowy na dostawy implantów i materiałów ortopedycz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7: Wzór umowy na utrzymanie depozytu implantów i materiałów ortopedycznych  </w:t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ab/>
        <w:t>p. Katarzyna Wiśniewska</w:t>
        <w:tab/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spacing w:lineRule="atLeast" w:line="200"/>
        <w:ind w:left="60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odnicy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57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140" w:leader="none"/>
        </w:tabs>
        <w:ind w:left="5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odpis oryginalny w aktach sprawy)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2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implantów i materiałów ortopedycznych, użyczenia instrumentarium niezbędnego do wszczepiania implantów ortopedycznych oraz utrzymania depozytu, przedkładamy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160"/>
        <w:gridCol w:w="2877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klarujemy, iż dostawy zrealizujemy w ciągu …… dni roboczych od daty zgłoszenia. </w:t>
      </w:r>
      <w:r>
        <w:rPr>
          <w:rFonts w:cs="Arial" w:ascii="Arial" w:hAnsi="Arial"/>
          <w:i/>
          <w:iCs/>
          <w:sz w:val="18"/>
          <w:szCs w:val="18"/>
        </w:rPr>
        <w:t>(kryterium podlegające ocenie w toku badania ofert: dostawa w terminie 3 lub 4 dni – 0 pkt., dostawa w terminie 2 dni lub krótszym – 5 pkt.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. Zapoznaliśmy się z Specyfikacją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w następującym zakres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/nie będzie prowadzić</w:t>
      </w:r>
      <w:r>
        <w:rPr>
          <w:rFonts w:cs="Arial" w:ascii="Arial" w:hAnsi="Arial"/>
          <w:sz w:val="22"/>
          <w:szCs w:val="22"/>
        </w:rPr>
        <w:t xml:space="preserve">** do powstania 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 xml:space="preserve">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</w:t>
        <w:tab/>
        <w:t xml:space="preserve">     </w:t>
        <w:tab/>
        <w:t xml:space="preserve">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2/</w:t>
      </w:r>
      <w:r>
        <w:rPr>
          <w:rFonts w:cs="Arial" w:ascii="Arial" w:hAnsi="Arial"/>
          <w:b/>
          <w:color w:val="000000"/>
          <w:sz w:val="22"/>
          <w:szCs w:val="22"/>
        </w:rPr>
        <w:t>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color w:val="000000"/>
          <w:sz w:val="16"/>
          <w:szCs w:val="16"/>
        </w:rPr>
        <w:tab/>
        <w:tab/>
      </w:r>
      <w:r>
        <w:rPr>
          <w:rFonts w:eastAsia="SimSun;Arial Unicode MS" w:cs="Arial" w:ascii="Arial" w:hAnsi="Arial"/>
          <w:color w:val="000000"/>
          <w:sz w:val="18"/>
          <w:szCs w:val="18"/>
        </w:rPr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 xml:space="preserve"> 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 składania oferty wspólnej wymagane jest podanie nazw i adresów wszystkich podmiotów składających ofertę wspólną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2/</w:t>
      </w:r>
      <w:r>
        <w:rPr>
          <w:rFonts w:cs="Arial" w:ascii="Arial" w:hAnsi="Arial"/>
          <w:b/>
          <w:color w:val="000000"/>
          <w:sz w:val="22"/>
          <w:szCs w:val="22"/>
        </w:rPr>
        <w:t>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ab/>
        <w:t xml:space="preserve">    (imię i nazwisko) podpis osoby (osób) upoważnionej (nych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eastAsia="SimSun;Arial Unicode MS" w:cs="Arial" w:ascii="Arial" w:hAnsi="Arial"/>
          <w:color w:val="000000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ZP/12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  <w:t>OŚWIADCZENIE  z</w:t>
      </w:r>
      <w:r>
        <w:rPr>
          <w:rFonts w:eastAsia="Calibri;Times New Roman" w:cs="Arial" w:ascii="Arial" w:hAnsi="Arial"/>
          <w:b/>
          <w:sz w:val="22"/>
          <w:szCs w:val="22"/>
        </w:rPr>
        <w:t xml:space="preserve"> </w:t>
      </w:r>
      <w:r>
        <w:rPr>
          <w:rFonts w:eastAsia="Calibri;Times New Roman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sz w:val="22"/>
          <w:szCs w:val="22"/>
        </w:rPr>
      </w:pPr>
      <w:r>
        <w:rPr>
          <w:rFonts w:eastAsia="Calibri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;Times New Roman" w:cs="Arial"/>
          <w:b/>
          <w:b/>
          <w:sz w:val="22"/>
          <w:szCs w:val="22"/>
        </w:rPr>
      </w:pPr>
      <w:r>
        <w:rPr>
          <w:rFonts w:eastAsia="Calibri;Times New Roman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;Times New Roman" w:cs="Arial"/>
          <w:b/>
          <w:b/>
          <w:sz w:val="22"/>
          <w:szCs w:val="22"/>
        </w:rPr>
      </w:pPr>
      <w:r>
        <w:rPr>
          <w:rFonts w:eastAsia="Calibri;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sz w:val="22"/>
          <w:szCs w:val="22"/>
        </w:rPr>
        <w:t>ZP/1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SPEŁNIENIU PRZEZ ZAOFEROWANE PRODUKTY </w:t>
        <w:br/>
        <w:t xml:space="preserve">WYMAGAŃ SIW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imieniu firm(y), które(ą) reprezentuję oświadczam, że zaoferowany w ofercie asortyment spełnia warunki przedmiotu zamówienia określone w Specyfikacji Istotnych Warunków Zamówienia, a mianowicie:</w:t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Zaoferowane w ofercie implanty i materiały ortopedyczne są dopuszczone do obrotu i stosowania na terenie Rzeczpospolitej Polskiej zgodnie z </w:t>
      </w:r>
      <w:r>
        <w:rPr>
          <w:rFonts w:cs="Arial" w:ascii="Arial" w:hAnsi="Arial"/>
          <w:i/>
          <w:iCs/>
          <w:sz w:val="22"/>
          <w:szCs w:val="22"/>
        </w:rPr>
        <w:t>ustawą z dnia 20 maja 2010 r. o wyrobach medycznych.</w:t>
      </w:r>
      <w:r>
        <w:rPr>
          <w:rFonts w:cs="Arial" w:ascii="Arial" w:hAnsi="Arial"/>
          <w:iCs/>
          <w:sz w:val="22"/>
          <w:szCs w:val="22"/>
        </w:rPr>
        <w:t xml:space="preserve"> Wykonawca dostarczy na każde żądanie Zamawiającego deklarację zgodności CE i/lub certyfikat zgodności wydanego przez jednostkę notyfikowaną i/lub rejestrację Prezesa Urzędu Rejestracji Produktów Medycznych, Wyrobów Medycznych i Produktów Biobójczych. </w:t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zxx" w:bidi="zxx"/>
        </w:rPr>
      </w:pPr>
      <w:r>
        <w:rPr>
          <w:rFonts w:cs="Arial" w:ascii="Arial" w:hAnsi="Arial"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1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12/2016/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jest konsekwencją przeprowadzonego postępowania o udzielenie zamówienia publicznego realizowanego na podstawie art. 39 – 46 ustawy z dnia 29.01.2004 r. Prawo Zamówień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. j. Dz. U. z 2015r., poz. 2164</w:t>
      </w:r>
      <w:r>
        <w:rPr>
          <w:rFonts w:cs="Arial" w:ascii="Arial" w:hAnsi="Arial"/>
          <w:sz w:val="22"/>
          <w:szCs w:val="22"/>
        </w:rPr>
        <w:t xml:space="preserve">) na dostawę </w:t>
      </w:r>
      <w:r>
        <w:rPr>
          <w:rFonts w:cs="Arial" w:ascii="Arial" w:hAnsi="Arial"/>
          <w:b/>
          <w:sz w:val="22"/>
          <w:szCs w:val="22"/>
        </w:rPr>
        <w:t>implantów i materiałów ortopedycznych, użyczenia instrumentarium niezbędnego do wszczepiania implantów ortopedycznych oraz utrzymania depozytu implantów</w:t>
      </w:r>
      <w:r>
        <w:rPr>
          <w:rFonts w:cs="Arial" w:ascii="Arial" w:hAnsi="Arial"/>
          <w:sz w:val="22"/>
          <w:szCs w:val="22"/>
        </w:rPr>
        <w:t xml:space="preserve"> dla Szpitala Zespołu Opieki Zdrowotnej w Brodnicy o wartości poniżej 209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ą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przez Sprzedawcę </w:t>
      </w:r>
      <w:r>
        <w:rPr>
          <w:rFonts w:cs="Arial" w:ascii="Arial" w:hAnsi="Arial"/>
          <w:b/>
          <w:sz w:val="22"/>
          <w:szCs w:val="22"/>
        </w:rPr>
        <w:t xml:space="preserve">implantów i materiałów ortopedycznych, </w:t>
      </w:r>
      <w:r>
        <w:rPr>
          <w:rFonts w:cs="Arial" w:ascii="Arial" w:hAnsi="Arial"/>
          <w:sz w:val="22"/>
          <w:szCs w:val="22"/>
        </w:rPr>
        <w:t>wymienionych w załączniku nr 1A do niniejszej umowy (kopia formularza cenowego Wykonawcy, Zadanie ….) 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enie instrumentarium niezbędnego do wszczepiania implantów ortopedycznych, implantacji płytek oraz zapewnienie przez cały okres trwania umowy bezpłatnego serwisu użyczonego instrumentarium, oraz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zpłatna dostawa implantów i materiałów ortopedycznych na koszt i ryzyko Sprzedawcy do magazynu depozytów Szpitala Zespołu Opieki Zdrowotnej w Brodnicy, zgodnie z umową ZP/12/2016/B oraz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zpłatne utrzymanie magazynu depozytu na Bloku Operacyjnym w Szpitalu w ZOZ w Brodnicy zgodnie z zawartą umową nr ZP/12/2016/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zgodnie z </w:t>
      </w:r>
      <w:r>
        <w:rPr>
          <w:rFonts w:cs="Arial" w:ascii="Arial" w:hAnsi="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starczane przez Sprzedawcę produkty posiadają </w:t>
      </w:r>
      <w:r>
        <w:rPr>
          <w:rFonts w:cs="Arial" w:ascii="Arial" w:hAnsi="Arial"/>
          <w:sz w:val="22"/>
          <w:szCs w:val="22"/>
        </w:rPr>
        <w:t xml:space="preserve">okres ważności, pozwalający Kupującemu na jego zastosowanie w okresie nie krótszym niż 12 miesięcy od dnia otrzymania dostawy. </w:t>
        <w:br/>
        <w:t>4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topień realizacji umowy w ramach poszczególnych asortymentów uzależniony jest od potrzeb  wynikających z działalności Kupującego. Realizacja umowy w mniejszym zakresie nie może stanowić podstaw do roszczeń ze strony Sprzedawcy wobec Kupującego.</w:t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ielkość utrzymania magazynu depozytów oraz jego pakiet startowy uzgodniony zostanie z Wykonawcą po rozstrzygnięciu zamówienia publiczn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21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otrzymania wadliwego przedmiotu umowy i powiadomienie Kupującego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wynosi - ………………. PLN wartość netto wynosi …………………. PLN  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zmianie w okresie trwania umowy z wyjątkiem zmian dokonanych na podstawie § 9 ust. 1 pkt 2 umowy.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y zapłaci kwotę wynikającą z faktur w terminie 30 dni od daty otrzymania faktury z dołu, przelewem na rachunek Sprzedawcy, wskazany na faktur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ny będzie dzień uznania wpłaty na rachunku Sprze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12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tabs>
          <w:tab w:val="clear" w:pos="709"/>
          <w:tab w:val="left" w:pos="621" w:leader="none"/>
        </w:tabs>
        <w:ind w:left="621" w:hanging="34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) 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ind w:left="668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1% wartości niedostarczonych produktów za opóźnienie w dostawie produktów będących przedmiotem umowy – liczone za każdy pełny 1 dzień po upływie .... dniowego terminu na dostawę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upujący ma prawo potrącenia równowartości naliczonych kar umownych z wynagrodzenia Sprzedawcy. Kupujący poinformuje Sprzed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przedawcy przysługuje prawo wypowiedzenia niniejszej umowy w przypadku nadzwyczajnej </w:t>
        <w:br/>
        <w:t>i nieprzewidywalnej zmiany ceny dostarczanych produktów powodującej poniesienie znacznych strat przez Sprzedawcę. Wypowiedzenie niniejszej umowy jest możliwe wyłącznie z jednoczesnym wypowiedzeniem umowy nr ZP/12/2016/B z powodu komplementarności obu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 nie dojścia do porozumienia spory rozstrzygane będą przez Sąd powszechny właściwy dla siedziby Kupującego. </w:t>
      </w:r>
    </w:p>
    <w:p>
      <w:pPr>
        <w:pStyle w:val="Normal"/>
        <w:numPr>
          <w:ilvl w:val="3"/>
          <w:numId w:val="5"/>
        </w:numPr>
        <w:ind w:left="13" w:hanging="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t. j. Dz. U. z 2015r., poz. 2164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niżenie ceny jednostkowej netto produktu w przypadku propozycji obniżenia tej ceny przez Sprzed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ind w:lef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upoważni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.tel. …................. faks: …….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     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tegralną część niniejszej umowy stanowi oferta Sprzedawcy tj. Załącznik nr 1A do SIWZ – Formularz cenowy dla zadania 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7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MOWA  ZP/12/2016/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MAGAZYNU DEPOZYTÓW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..  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espołem Opieki Zdrowotnej – Samodzielnym Publicznym Zakładem Opieki Zdrowotnej z siedzibą w  Brodnicy (87-300), ul. Wiejska 9</w:t>
      </w:r>
      <w:r>
        <w:rPr>
          <w:rFonts w:cs="Arial" w:ascii="Arial" w:hAnsi="Arial"/>
          <w:color w:val="000000"/>
          <w:sz w:val="22"/>
          <w:szCs w:val="22"/>
        </w:rPr>
        <w:t xml:space="preserve">, REGON 000302327, NIP: 874 14 84 403, wpisanym do rejestru samodzielnych publicznych zakładów opieki zdrowotnej prowadzonego przez Sąd  Rejonowy w Toruniu, Wydział VII Gospodarczy Krajowego Rejestru Sądowego, pod numerem KRS 0000005223,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ą reprezentuje: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iusz Szczepański - Dyrektor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Przechow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pisaną do Krajowego Rejestru Sądowego prowadzonego przez Sąd Rejonowy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 w ….........,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 Wydział Gospodarczy Krajowego Rejestru Sądowego pod numerem          KRS: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, NIP: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, REGON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………………………………………………………….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 xml:space="preserve">Składając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Składający zleca, a Przechowawca przyjmuje w bezpłatne przechowanie asortyment ortopedyczny będący przedmiotem umowy dostawy nr ZP/12/2016/A z dnia 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chowawca jako miejsce przechowywania wskazuje pomieszczenie na Bloku Operacyjnym, które znajduje się ________________________________________________ – osobą odpowiedzialną za magazyn depozytu jest Pani/Pan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jący </w:t>
      </w:r>
      <w:r>
        <w:rPr>
          <w:rFonts w:cs="Arial" w:ascii="Arial" w:hAnsi="Arial"/>
          <w:color w:val="000000"/>
          <w:sz w:val="22"/>
          <w:szCs w:val="22"/>
        </w:rPr>
        <w:t>w terminie 14 dni roboczych od daty zawarcia niniejszej umowy wykona dostawę tzw. pakietu startowego, który będzie stanowić minimalny poziom zapełnienia magazynu depozytu. Rodzaj i ilości asortymentu ortopedycznego wchodzącego w skład ww. pakietu stanowi załącznik nr 1 do niniejszej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reść dokumentu zostanie ustalona z Wykonawcą zamówienia publicznego po rozstrzygnięciu postępowani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asortymentu na przechowanie dokonane zostanie na podstawie protokołu przyjęcia, podpisanego przez upoważnionych pisemnie przedstawicieli stron niniejszej umowy. W treści protokołu znajduje się informacja o stanie technicznym i jakościowym przekazanego asortyme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zobowiązuje się do prawidłowego przechowywania przedmiotów, tak by zachować je w stanie niepogorszonym.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awca ponosi odpowiedzialność z tytułu ryzyka utraty bądź uszkodzenia przedmiotów oddanych mu na przech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chowawca ma prawo pobrać z magazynu depozytu przechowywane przedmioty na potrzeby własne, co oznacza jego zakup. Przechowawca zobowiązany jest pobierać przedmioty z magazynu depozytu według daty ważności począwszy od przedmiotów z datą najkrótszą, o ile przechowuje kilka przedmiotów danego rodzaju.</w:t>
      </w:r>
    </w:p>
    <w:p>
      <w:pPr>
        <w:pStyle w:val="Heading1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O pobraniu przechowywanego przedmiotu na potrzeby własne Przechowawca powiadamia Składającego w terminie 3 dni roboczych od daty pobrania na formularzu stanowiącym załącznik nr 2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treść dokumentu zostanie ustalona z Wykonawcą zamówienia publicznego po rozstrzygnięciu postępowania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stępnie Składający wystawia fakturę VAT na pobrane przedmio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kładający zobowiązuje się do utrzymania pełnego asortymentu i ilości, wymienionych w pakiecie startowym (załącznik nr 1) przedmiotów oddanych na przechowanie, poprzez ich uzupełnianie w terminie 3 roboczych </w:t>
      </w:r>
      <w:r>
        <w:rPr>
          <w:rFonts w:cs="Arial" w:ascii="Arial" w:hAnsi="Arial"/>
          <w:color w:val="000000"/>
          <w:sz w:val="22"/>
          <w:szCs w:val="22"/>
        </w:rPr>
        <w:t xml:space="preserve">w godzinach od 7:30 do 14:30 do Bloku Operacyjnego Zespołu Opieki Zdrowotnej; ul. Wiejska 9; 87 – 300 Brodnica. Dniami roboczymi Przechowawcy są dni od poniedziałku do pią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kładający zobowiązuje się do realizowania natychmiastowych dostaw asortymentów w sytuacjach szczególnych wynikających z pilnych potrzeb po uzgodnieniu Przechowawcą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jący może dokonać spisu z natury przedmiotów przechowywanych w związku z niniejszą umową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ynności wymienione w ust. 1 Składający dokonuje co najmniej raz na kwartał w terminie uzgodnionym z Przechow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niniejsza została zawarta na czas określony 12 m-cy począwszy od ………………. Umowa wygasa z dniem rozwiązania umowy nr ZP/12/2016/A. </w:t>
      </w:r>
    </w:p>
    <w:p>
      <w:pPr>
        <w:pStyle w:val="Normal"/>
        <w:widowControl/>
        <w:ind w:left="317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ej ze stron przysługuje prawo do wypowiedzenia niniejszej umowy z zachowaniem 1 miesięcznego okresu wypowiedzenia ze skutkiem na ostatni dzień miesiąca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hanging="254"/>
        <w:jc w:val="both"/>
        <w:rPr/>
      </w:pPr>
      <w:r>
        <w:rPr>
          <w:rFonts w:cs="Arial" w:ascii="Arial" w:hAnsi="Arial"/>
          <w:sz w:val="22"/>
          <w:szCs w:val="22"/>
        </w:rPr>
        <w:t>3. Wypowiedzenie niniejszej umowy jest możliwe wyłącznie z jednoczesnym wypowiedzeniem umowy nr ZP/12/2016/A z powodu komplementarności obu umów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widowControl/>
        <w:tabs>
          <w:tab w:val="clear" w:pos="709"/>
          <w:tab w:val="left" w:pos="359" w:leader="none"/>
        </w:tabs>
        <w:ind w:left="254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pod rygorem nieważności wymagają formy pisem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postanowieniami niniejszej umowy zastosowanie będą miały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lub roszczenia wynikające z niniejszej umowy lub z jej naruszenia, rozwiązania lub nieważności albo też z nimi związane, będą rozstrzygane przez sąd powszechny właściwy miejscowo dla siedziby Przechowawcy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trzech jednobrzmiących egzemplarzach, jeden dla Składającego i 2 egzemplarze dla Przechow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a częścią niniejszej umowy jest załącznik nr 1 – Zakres i ilości zestawu startowego oraz Załącznik nr 2 – Powiadomienie o pobraniu z magazynu depoz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JĄCY:        </w:t>
        <w:tab/>
        <w:tab/>
        <w:tab/>
        <w:tab/>
        <w:tab/>
        <w:tab/>
        <w:tab/>
        <w:tab/>
        <w:t>PRZECHOWAWCA: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  <w:iCs/>
      <w:sz w:val="22"/>
      <w:szCs w:val="22"/>
      <w:lang w:val="en-US"/>
    </w:rPr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07-19T13:13:00Z</cp:lastPrinted>
  <dcterms:modified xsi:type="dcterms:W3CDTF">2016-07-20T09:13:00Z</dcterms:modified>
  <cp:revision>18</cp:revision>
  <dc:subject/>
  <dc:title/>
</cp:coreProperties>
</file>