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334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49" t="6347" r="26049" b="6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Brodnica, dn. 23.02.2016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hanging="99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30"/>
          <w:szCs w:val="30"/>
        </w:rPr>
        <w:t>OGŁOSZENIE O UNIEWAŻNIENIU</w:t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rawa nr ZO/2/2016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tyczy: </w:t>
      </w:r>
      <w:r>
        <w:rPr>
          <w:rFonts w:cs="Arial" w:ascii="Arial" w:hAnsi="Arial"/>
          <w:bCs/>
          <w:sz w:val="22"/>
          <w:szCs w:val="22"/>
        </w:rPr>
        <w:t>Zapytanie ofertowe nr ZO/2/2016 na dostawy ś</w:t>
      </w:r>
      <w:r>
        <w:rPr>
          <w:rFonts w:eastAsia="Arial" w:cs="Arial" w:ascii="Arial" w:hAnsi="Arial"/>
          <w:bCs/>
          <w:sz w:val="22"/>
          <w:szCs w:val="22"/>
        </w:rPr>
        <w:t>rodków czystości, artykułów przemysłowych i gospodarcz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 związku z zapytaniem ofertowym nr ZO/2/2016, Zamawiający informuje, iż unieważnia postępowanie dotyczące pakietu nr 2 pt. „Ręczniki i papiery toaletowe"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iż unieważnia postępowanie w pakiecie nr 2, gdyż nie otworzono jednej z ofert, która wpłynęła właśnie na ten pakiet. Unieważnienia pakietu nr 2 dokonuje się w związku z równym traktowaniem wszystkich Wykonawców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1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snapToGrid w:val="false"/>
        <w:spacing w:lineRule="atLeast" w:line="20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kstpodstawowy31"/>
        <w:tabs>
          <w:tab w:val="clear" w:pos="709"/>
          <w:tab w:val="left" w:pos="0" w:leader="none"/>
        </w:tabs>
        <w:snapToGrid w:val="false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Postępowanie w zakresie dostaw ręczników i papierów toaletowych zostanie ponownie ogłoszone, o czym Zamawiający poinformuje na swojej stronie internetowej www.bip.zozbrodnica.pl w zakładce zapytania ofertow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(oryginalny podpis w aktach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Arial" w:ascii="Arial" w:hAnsi="Arial"/>
          <w:sz w:val="18"/>
          <w:szCs w:val="18"/>
        </w:rPr>
        <w:t>23.02.2016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5-02-17T09:48:00Z</cp:lastPrinted>
  <dcterms:modified xsi:type="dcterms:W3CDTF">2016-02-23T12:19:00Z</dcterms:modified>
  <cp:revision>3</cp:revision>
  <dc:subject/>
  <dc:title/>
</cp:coreProperties>
</file>