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Zamawiający: Zespół Opieki Zdrowotnej ul. Wiejska 9, 87-300 Brodnica</w:t>
      </w:r>
    </w:p>
    <w:p>
      <w:pPr>
        <w:pStyle w:val="Normal"/>
        <w:jc w:val="center"/>
        <w:rPr>
          <w:shd w:fill="FFFFFF" w:val="clear"/>
        </w:rPr>
      </w:pPr>
      <w:r>
        <w:rPr>
          <w:rFonts w:cs="Arial" w:ascii="Arial" w:hAnsi="Arial"/>
          <w:shd w:fill="FFFFFF" w:val="clear"/>
        </w:rPr>
        <w:t xml:space="preserve">Samodzielny Publiczny Zakład Opieki Zdrowotnej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do postępowania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n.: „</w:t>
      </w:r>
      <w:r>
        <w:rPr>
          <w:rFonts w:cs="Arial" w:ascii="Arial" w:hAnsi="Arial"/>
          <w:b/>
          <w:color w:val="000000"/>
        </w:rPr>
        <w:t>Dostawa materiałów medycznych jednorazowego użytku z podziałem na pakiety asortymentowe.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P/4/2016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.................................................</w:t>
      </w:r>
    </w:p>
    <w:p>
      <w:pPr>
        <w:pStyle w:val="Normal"/>
        <w:jc w:val="both"/>
        <w:rPr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rodnica 18.03.2016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la zamówienia o wartości nieprzekraczającej kwoty określonej w przepisach wydanych 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stępowanie o udzielenie zamówienia jest prowadzone w trybie przetargu nieograniczonego zgodnie z przepisami ustawy Prawo zamówień publicznych art. 39 – 46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t.j. Dz. U. 2015 poz. 2164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aktami wykonawczymi do ustawy oraz zgodnie z zapisami niniejszej SIW</w:t>
      </w:r>
      <w:r>
        <w:rPr>
          <w:rFonts w:cs="Arial" w:ascii="Arial" w:hAnsi="Arial"/>
          <w:color w:val="000000"/>
          <w:sz w:val="22"/>
          <w:szCs w:val="22"/>
        </w:rPr>
        <w:t>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postępowania: </w:t>
      </w:r>
      <w:r>
        <w:rPr>
          <w:rFonts w:cs="Arial" w:ascii="Arial" w:hAnsi="Arial"/>
          <w:color w:val="000000"/>
          <w:sz w:val="22"/>
          <w:szCs w:val="22"/>
        </w:rPr>
        <w:t xml:space="preserve">Dostawa materiałów medycznych jednorazowego użytku z podziałem na pakiety asortymentow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yb udzielania zamówienia: </w:t>
      </w:r>
      <w:r>
        <w:rPr>
          <w:rFonts w:cs="Arial" w:ascii="Arial" w:hAnsi="Arial"/>
          <w:color w:val="000000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zamówienia są sukcesywne dostawy materiałów medycznych w asortymentach i ilościach podanych w formularzu cenowym (załącznik nr 1A do SIWZ) z podziałem na następujące pakie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kiet nr 1 – </w:t>
      </w:r>
      <w:r>
        <w:rPr>
          <w:rFonts w:eastAsia="Arial" w:cs="Arial" w:ascii="Arial" w:hAnsi="Arial"/>
          <w:color w:val="000000"/>
          <w:sz w:val="22"/>
          <w:szCs w:val="22"/>
        </w:rPr>
        <w:t>Obłożenia (CPV 33.14.11.00-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nr 2 – Tupfery (CPV 33.14.11.14-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kiet nr 3 - </w:t>
      </w:r>
      <w:r>
        <w:rPr>
          <w:rFonts w:eastAsia="Arial" w:cs="Arial" w:ascii="Arial" w:hAnsi="Arial"/>
          <w:color w:val="000000"/>
          <w:sz w:val="22"/>
          <w:szCs w:val="22"/>
        </w:rPr>
        <w:t>Strzykawki, kaniule (CPV 33.14.13.00-3, 33.14.12.2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kiet nr 4 - Rękawice chirurgiczne (CPV 33.14.14.20-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kiet nr 5 - Rękawice diagnostyczne (CPV 18.42.43.00-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kiet nr 6 - Rękawice diagnostyczne 2 (CPV 18.42.43.00-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akiet nr 7 - Drobne artykuły medyczne (CPV 33.19.00.0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akiet nr 8 – Dreny, cewniki nr 1 (CPV 33.14.12.00-2, 33.14.16.4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akiet nr 9 – Dreny, cewniki nr 2 (CPV 33.14.12.00-2, 33.14.16.40-8;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akiet nr 10 – Dreny, cewniki nr 3 (CPV 33.14.12.00-2, 33.14.16.4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akiet nr 11 – Podkłady, prześcieradła medyczne (CPV 33.14.00.00-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akiet nr 12 - Odzież operacyjna (CPV 33.19.90.00- 1)</w:t>
      </w:r>
      <w:r>
        <w:rPr>
          <w:rFonts w:eastAsia="Calibri;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Calibri;Arial" w:cs="Arial" w:ascii="Arial" w:hAnsi="Arial"/>
          <w:color w:val="000000"/>
          <w:sz w:val="22"/>
          <w:szCs w:val="22"/>
        </w:rPr>
        <w:t>Pakiet nr 13 – Żywienie dojelitowe i pozajelitowe (CPV 33.69.22.00-9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;Arial" w:cs="Arial"/>
          <w:color w:val="000000"/>
          <w:sz w:val="22"/>
          <w:szCs w:val="22"/>
        </w:rPr>
      </w:pPr>
      <w:r>
        <w:rPr>
          <w:rFonts w:eastAsia="Calibri;Arial" w:cs="Arial" w:ascii="Arial" w:hAnsi="Arial"/>
          <w:color w:val="000000"/>
          <w:sz w:val="22"/>
          <w:szCs w:val="22"/>
        </w:rPr>
        <w:t xml:space="preserve">Pakiet nr 14 – Terapia oddechowa </w:t>
      </w:r>
      <w:r>
        <w:rPr>
          <w:rFonts w:eastAsia="Arial" w:cs="Arial" w:ascii="Arial" w:hAnsi="Arial"/>
          <w:color w:val="000000"/>
          <w:sz w:val="22"/>
          <w:szCs w:val="22"/>
        </w:rPr>
        <w:t>(CPV 33.19.00.00-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;Arial" w:cs="Arial"/>
          <w:color w:val="000000"/>
          <w:sz w:val="22"/>
          <w:szCs w:val="22"/>
        </w:rPr>
      </w:pPr>
      <w:r>
        <w:rPr>
          <w:rFonts w:eastAsia="Calibri;Arial" w:cs="Arial" w:ascii="Arial" w:hAnsi="Arial"/>
          <w:color w:val="000000"/>
          <w:sz w:val="22"/>
          <w:szCs w:val="22"/>
        </w:rPr>
        <w:t>Pakiet nr 15 – Siatki chirurgiczne 1 (CPV 33.14.16.21-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Calibri;Arial" w:cs="Arial" w:ascii="Arial" w:hAnsi="Arial"/>
          <w:color w:val="000000"/>
          <w:sz w:val="22"/>
          <w:szCs w:val="22"/>
        </w:rPr>
        <w:t>Pakiet nr 16 – Siatki taśmy chirurgiczne 2 (CPV 33.14.16.21-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;Arial" w:cs="Arial"/>
          <w:color w:val="000000"/>
          <w:sz w:val="22"/>
          <w:szCs w:val="22"/>
        </w:rPr>
      </w:pPr>
      <w:r>
        <w:rPr>
          <w:rFonts w:eastAsia="Calibri;Arial" w:cs="Arial" w:ascii="Arial" w:hAnsi="Arial"/>
          <w:color w:val="000000"/>
          <w:sz w:val="22"/>
          <w:szCs w:val="22"/>
        </w:rPr>
        <w:t>Pakiet nr 17 – Akcesoria chirurgicz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(CPV 33.16.22.00-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;Arial" w:cs="Arial"/>
          <w:color w:val="000000"/>
          <w:sz w:val="22"/>
          <w:szCs w:val="22"/>
        </w:rPr>
      </w:pPr>
      <w:r>
        <w:rPr>
          <w:rFonts w:eastAsia="Calibri;Arial" w:cs="Arial" w:ascii="Arial" w:hAnsi="Arial"/>
          <w:color w:val="000000"/>
          <w:sz w:val="22"/>
          <w:szCs w:val="22"/>
        </w:rPr>
        <w:t xml:space="preserve">Pakiet nr 18 – Pozostałe artykuły medyczne (CPV </w:t>
      </w:r>
      <w:r>
        <w:rPr>
          <w:rFonts w:eastAsia="Arial" w:cs="Arial" w:ascii="Arial" w:hAnsi="Arial"/>
          <w:color w:val="000000"/>
          <w:sz w:val="22"/>
          <w:szCs w:val="22"/>
        </w:rPr>
        <w:t>33.19.00.00-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;Arial" w:cs="Arial" w:ascii="Arial" w:hAnsi="Arial"/>
          <w:color w:val="000000"/>
          <w:sz w:val="22"/>
          <w:szCs w:val="22"/>
        </w:rPr>
        <w:t>Pakiet nr 19 – Gotowe zestawy do procedur medycznych (CPV 33.14.16.20-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;Arial" w:cs="Arial" w:ascii="Arial" w:hAnsi="Arial"/>
          <w:color w:val="000000"/>
          <w:sz w:val="22"/>
          <w:szCs w:val="22"/>
        </w:rPr>
        <w:t xml:space="preserve">Pakiet nr 20 – Akcesoria anestezjologiczne </w:t>
      </w:r>
      <w:r>
        <w:rPr>
          <w:rFonts w:eastAsia="Arial" w:cs="Arial" w:ascii="Arial" w:hAnsi="Arial"/>
          <w:color w:val="000000"/>
          <w:sz w:val="22"/>
          <w:szCs w:val="22"/>
        </w:rPr>
        <w:t>(CPV 33.19.00.00-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akiet nr 21 – Pozostałe artykuły medyczne 2 </w:t>
      </w:r>
      <w:r>
        <w:rPr>
          <w:rFonts w:eastAsia="Calibri;Arial" w:cs="Arial" w:ascii="Arial" w:hAnsi="Arial"/>
          <w:color w:val="000000"/>
          <w:sz w:val="22"/>
          <w:szCs w:val="22"/>
        </w:rPr>
        <w:t xml:space="preserve">(CPV </w:t>
      </w:r>
      <w:r>
        <w:rPr>
          <w:rFonts w:eastAsia="Arial" w:cs="Arial" w:ascii="Arial" w:hAnsi="Arial"/>
          <w:color w:val="000000"/>
          <w:sz w:val="22"/>
          <w:szCs w:val="22"/>
        </w:rPr>
        <w:t>33.19.00.00-8)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zczegółowy opis sposobu realizacji dostaw ww. pakietach zawiera wzór umowy – zał. nr 5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 zobowiązany jest do wypełnienia w formularzu cenowym kolumn opisanych pt. „Nazwa handlowa i producent” oraz „Nazwa handlowa” lub „Producent”.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Zaoferowane w ofercie produkty muszą być dopuszczone do obrotu i stosowania 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dopuszcza składanie ofert częściowych na pakiet. Wykonawca może złożyć ofertę na jedno, kilka lub wszystkie pakiety. W przypadku składania oferty na dany pakiet Wykonawca zobowiązany jest wycenić wszystkie pozycje asortymentowe wymienione w formularzu cenowym danego pakietu. Instrukcja wypełniania formularzy cenowych znajduje się w pkt XII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amawiający dopuszcza udział w wykonywaniu zamówienia podwykonawców. W sytuacji gdy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9"/>
          <w:tab w:val="left" w:pos="368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zez 12 miesięcy od daty zawarcia umowy.</w:t>
      </w:r>
    </w:p>
    <w:p>
      <w:pPr>
        <w:pStyle w:val="Normal"/>
        <w:tabs>
          <w:tab w:val="clear" w:pos="709"/>
          <w:tab w:val="left" w:pos="368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enia tych warunk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ają warunk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spacing w:lineRule="atLeast" w:line="200" w:before="0" w:after="0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zna za spełniony warunek posiadania uprawnień do wykonywania niniejszego zamówienia, jeżeli Wykonawca </w:t>
      </w:r>
      <w:r>
        <w:rPr>
          <w:rFonts w:cs="Arial" w:ascii="Arial" w:hAnsi="Arial"/>
          <w:color w:val="000000"/>
          <w:sz w:val="22"/>
          <w:szCs w:val="22"/>
        </w:rPr>
        <w:t>złoży oświadczenie o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osiadania wiedzy i do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00" w:before="0" w:after="0"/>
        <w:ind w:left="-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zna za spełniony warunek posiadania wiedzy i doświadczenia do wykonywania niniejszego zamówienia, jeżeli Wykonawca złoży oświadczenie o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ind w:left="-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przez Wykonawcę odpowiedniego potencjału technicznego oraz osób zdolnych do wykonania zamówienia, jeżeli Wykonawca złoży oświadczenie o spełnianiu warunków udziału w postępowaniu określonych w art. 22 ust. 1 ustawy Prawo zamówień publicznych. (Załącznik nr 2 do SIWZ wystarczy złożyć w 1 egzemplarzu.)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Sytuacji ekonomicznej i finans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 za spełniony warunek znajdowania się w sytuacji ekonomicznej i finansowej niezbędnej do wykonywania niniejszego zamówienia, jeżeli Wykonawca złoży oświadczenie </w:t>
        <w:br/>
        <w:t>o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 oraz warunków przedmiotu zamówienia.</w:t>
      </w:r>
    </w:p>
    <w:p>
      <w:pPr>
        <w:pStyle w:val="Normal"/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- 4 składa pełnomocnik wykonawców występujących wspólnie) –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łącznik Nr 2 do SIWZ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. W celu wykazania braku podstaw do wykluczenia z postępowania o udzielenie zamówienia o których mo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wa w art. 24 ust. 1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(Podstawa prawna: art. 26 ust. 2d. Ustawy oraz § 3 ust. 1 oraz § 4 ust. 1 pkt 1 i ust. 2 i 3.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2) Oświadczenie w zakresie art. 24 ust. 2 pkt 5 ustawy Pzp o przynależności do grupy kapitałowej i w przypadku przynależności do grupy Wykonawca zobowiązany jest załączyć listę podmiotów należących do tej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 J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sz w:val="22"/>
          <w:szCs w:val="22"/>
          <w:u w:val="single"/>
        </w:rPr>
        <w:t>wystawiony nie wcześniej niż 6 miesięcy przed upływem terminu składania ofer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sz w:val="22"/>
          <w:szCs w:val="22"/>
          <w:u w:val="single"/>
        </w:rPr>
        <w:t>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zgodnie z art. 25 ust. 1 pkt 2) ustawy, że oferowane przez Wykonawców dostawy produktów spełniają wymagania SIWZ,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(Podstawa prawna: § 6 ust. 1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1) Załączenia do ofert opisów, kart katalogowych (produktowych) dla potwierdzenia wymaganych parametrów lub specyfikacji konkretnych produktów (np. skład zestawu, gramatura materiału, skład tworzyw z jakich wykonane są dane produkty, itp.)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 - dotyczy pakietów nr 4,5,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Dokumenty muszą być podpisane przez upoważnioną osobę. W przypadku wątpliwości związanych z oceną czy dany warunek został spełniony czy nie, Zamawiające wezwie Wykonawcę o uzupełnienie dokumentu w trybie art. 26 ust. 3 ustawy pzp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ceny przez Zamawiającego spełniania warunków przedmiotu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formularzu ofertowym w kolumnie pt. „Produkt” Zamawiający opisał jakie warunki musi spełniać przedmiot zamówieni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uzna, że zaoferowany produkt spełnia warunki przedmiotu zamówienia, gdy z załączonych do oferty dokumentów tj. o</w:t>
      </w:r>
      <w:r>
        <w:rPr>
          <w:rFonts w:eastAsia="Times New Roman" w:cs="Arial" w:ascii="Arial" w:hAnsi="Arial"/>
          <w:sz w:val="22"/>
          <w:szCs w:val="22"/>
        </w:rPr>
        <w:t xml:space="preserve">pisów, kart katalogowych (produktowych), będzie wynikać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zaoferowany produkt odpowiada opisowi zawartemu w treści SIWZ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Wypełniony i podpisany formularz cenowy – załącznik nr 1A do SIWZ (właściwy dla pakietu, na który składa ofertę Wykonawca)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dstawa prawna: § 7 ust. 1 i 4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składane na potwierdzenie braku podstaw do wykluczenia oraz spełniania przez zaoferowane dostawy warunków określonych przez Zamawiającego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284" w:leader="none"/>
        </w:tabs>
        <w:ind w:left="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sz w:val="22"/>
          <w:szCs w:val="22"/>
        </w:rPr>
        <w:t>na nr 56 668 91 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4/2016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dopuszcza przesyłania korespondencji związanej z toczącym się postępowaniem drogą elektroniczną na adres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zamowienia.publiczne@zozbrodnica.pl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Bogusław Wiśniewski, Lucyna Gruszkowska, Kamil Zażdżyk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godzinach 8:00 – 15:00 od poniedziałku do piątku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żąda od Wykonawców wniesienia wadium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a musi być zabezpieczona wadium w zależności </w:t>
      </w:r>
      <w:r>
        <w:rPr>
          <w:rFonts w:cs="Arial" w:ascii="Arial" w:hAnsi="Arial"/>
          <w:b/>
          <w:bCs/>
          <w:sz w:val="22"/>
          <w:szCs w:val="22"/>
        </w:rPr>
        <w:t>od pakietu, na który składa się ofertę: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akiet nr 1 – 1 84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Pakiet nr 2 – 55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Pakiet nr 3 - </w:t>
      </w:r>
      <w:r>
        <w:rPr>
          <w:rFonts w:cs="Arial" w:ascii="Arial" w:hAnsi="Arial"/>
          <w:bCs/>
          <w:sz w:val="22"/>
          <w:szCs w:val="22"/>
        </w:rPr>
        <w:t xml:space="preserve"> 3 45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akiet nr 4 – 70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Pakiet nr 5 – 900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Pakiet nr 6 – 1 37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 Pakiet nr 7 – 1 43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Pakiet nr 8 – 805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 Pakiet nr 9 – 5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0. Pakiet nr 10 – 19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1. Pakiet nr 11 – 345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2. Pakiet nr 12 – 2 97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3. Pakiet nr 13 – 84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4. Pakiet nr 14 – 1 17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5. Pakiet nr 15 – 84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6. Pakiet nr 16 – 815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7. Pakiet nr 17 – 59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8. Pakiet nr 18 – 92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9. Pakiet nr 19 – 185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0. Pakiet nr 20 – 1 05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ind w:left="2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1. Pakiet nr 21 – 470,00 zł.</w:t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567" w:leader="dot"/>
          <w:tab w:val="right" w:pos="9072" w:leader="dot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adium może być wnoszone w jednej lub kilku z następujących form: </w:t>
      </w:r>
    </w:p>
    <w:p>
      <w:pPr>
        <w:pStyle w:val="Normal"/>
        <w:spacing w:lineRule="atLeast" w:line="102" w:before="57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ieniądzu, </w:t>
      </w:r>
    </w:p>
    <w:p>
      <w:pPr>
        <w:pStyle w:val="Normal"/>
        <w:spacing w:lineRule="atLeast" w:line="102" w:before="57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oręczeniach bankowych lub poręczeniach spółdzielczej kasy oszczędnościowo-kredytowej, z tym że poręczenie kasy jest zawsze poręczeniem pieniężnym,</w:t>
      </w:r>
    </w:p>
    <w:p>
      <w:pPr>
        <w:pStyle w:val="Normal"/>
        <w:spacing w:lineRule="atLeast" w:line="102" w:before="57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gwarancjach bankowych,</w:t>
      </w:r>
    </w:p>
    <w:p>
      <w:pPr>
        <w:pStyle w:val="Normal"/>
        <w:spacing w:lineRule="atLeast" w:line="102" w:before="57" w:after="0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3.4 gwarancjach ubezpieczeniowych,</w:t>
      </w:r>
    </w:p>
    <w:p>
      <w:pPr>
        <w:pStyle w:val="Normal"/>
        <w:spacing w:lineRule="atLeast" w:line="102" w:before="57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poręczeniach udzielanych przez podmioty, o których mowa w art. 6b ust. 5 pkt 2 ustawy z dnia 9 listopada 2000 r. o utworzeniu Polskiej Agencji Rozwoju Przedsiębiorczości.</w:t>
      </w:r>
    </w:p>
    <w:p>
      <w:pPr>
        <w:pStyle w:val="UstZnak"/>
        <w:spacing w:lineRule="atLeast" w:line="102" w:before="57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wniesienia wadium w formie pieniężnej należy dokonać przelewu na rach. banko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93 9484 1150 2200 0000 5733 0004 </w:t>
      </w:r>
      <w:r>
        <w:rPr>
          <w:rFonts w:cs="Arial" w:ascii="Arial" w:hAnsi="Arial"/>
          <w:color w:val="000000"/>
          <w:sz w:val="22"/>
          <w:szCs w:val="22"/>
        </w:rPr>
        <w:t>i załączyć do oferty potwierdzenie wpłaty.</w:t>
      </w:r>
    </w:p>
    <w:p>
      <w:pPr>
        <w:pStyle w:val="UstZnak"/>
        <w:spacing w:lineRule="atLeast" w:line="102" w:before="57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adium wnosi się przed upływem terminu składania ofert. W przypadku wniesienia wadium w pieniądzu za moment wniesienia uznaje się moment uznania rachunku bankowego zamawiającego. Tytuł przelewu wadium powinien być oznaczony numerem sprawy </w:t>
      </w:r>
      <w:r>
        <w:rPr>
          <w:rFonts w:cs="Arial" w:ascii="Arial" w:hAnsi="Arial"/>
          <w:b/>
          <w:bCs/>
          <w:sz w:val="22"/>
          <w:szCs w:val="22"/>
        </w:rPr>
        <w:t>ZP/4/2016 i numerem pakietu.</w:t>
      </w:r>
    </w:p>
    <w:p>
      <w:pPr>
        <w:pStyle w:val="UstZnak"/>
        <w:spacing w:lineRule="atLeast" w:line="102" w:before="57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wniesienia wadium w formach określonych w punkcie 3.2. - 3.5:</w:t>
      </w:r>
    </w:p>
    <w:p>
      <w:pPr>
        <w:pStyle w:val="Normal"/>
        <w:spacing w:lineRule="atLeast" w:line="102" w:before="57" w:after="0"/>
        <w:ind w:left="288" w:hanging="0"/>
        <w:jc w:val="both"/>
        <w:rPr/>
      </w:pPr>
      <w:r>
        <w:rPr>
          <w:rFonts w:cs="Arial" w:ascii="Arial" w:hAnsi="Arial"/>
          <w:sz w:val="22"/>
          <w:szCs w:val="22"/>
        </w:rPr>
        <w:t>6.1. dokument wadialny powinien być złożony w oryginale,</w:t>
      </w:r>
    </w:p>
    <w:p>
      <w:pPr>
        <w:pStyle w:val="Normal"/>
        <w:spacing w:lineRule="atLeast" w:line="102" w:before="57" w:after="0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wadium musi zapewnić bezwarunkową nieodwołalną płatność przez poręczyciela/gwaranta kwoty wadium na żądanie zamawiającego w przypadku zajścia okoliczności wymienionych w art. 46 ust. 4a oraz ust. 5 Ustawy,</w:t>
      </w:r>
    </w:p>
    <w:p>
      <w:pPr>
        <w:pStyle w:val="Normal"/>
        <w:spacing w:lineRule="atLeast" w:line="102" w:before="57" w:after="0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wadium musi być zapewnione na cały okres związania ofertą,</w:t>
      </w:r>
    </w:p>
    <w:p>
      <w:pPr>
        <w:pStyle w:val="Normal"/>
        <w:spacing w:lineRule="atLeast" w:line="102" w:before="57" w:after="0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zalecamy dołączenie do oferty aktualnego na dzień sporządzenia dokumentu wadialnego dokumentu wykazującego umocowanie osób podpisanych na dokumencie wadialnym do działania w imieniu gwaranta/poręczyciela.</w:t>
      </w:r>
    </w:p>
    <w:p>
      <w:pPr>
        <w:pStyle w:val="UstZnak"/>
        <w:spacing w:lineRule="atLeast" w:line="102" w:before="57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zwraca wadium wszystkim wykonawcom niezwłocznie po wyborze oferty najkorzystniejszej lub unieważnieniu postępowania, z wyjątkiem wykonawcy, którego oferta została wybrana jako najkorzystniejsza, z zastrzeżeniem pkt 10 i 11.</w:t>
      </w:r>
    </w:p>
    <w:p>
      <w:pPr>
        <w:pStyle w:val="UstZnak"/>
        <w:spacing w:lineRule="atLeast" w:line="102" w:before="57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konawcy, którego oferta została uznana jako najkorzystniejszą, zamawiający zwraca wadium niezwłocznie po zawarciu umowy w sprawie zamówienia publicznego. </w:t>
      </w:r>
      <w:r>
        <w:rPr>
          <w:rFonts w:eastAsia="TimesNewRomanPSMT" w:cs="Arial" w:ascii="Arial" w:hAnsi="Arial"/>
          <w:sz w:val="22"/>
          <w:szCs w:val="22"/>
        </w:rPr>
        <w:t>Zamawiający żąda ponownego wniesienia wadium przez Wykonawcę, któremu zwrócono wadium po wyborze najkorzystniejszej oferty, jeżeli w wyniku rozstrzygnięcia odwołania jego oferta została wybrana jako najkorzystniejsza. Wykonawca wnosi wadium w terminie określonym przez Zamawiającego.</w:t>
      </w:r>
    </w:p>
    <w:p>
      <w:pPr>
        <w:pStyle w:val="UstZnak"/>
        <w:spacing w:lineRule="atLeast" w:line="102" w:before="57" w:after="0"/>
        <w:ind w:left="0" w:hanging="0"/>
        <w:rPr/>
      </w:pPr>
      <w:r>
        <w:rPr>
          <w:rFonts w:cs="Arial" w:ascii="Arial" w:hAnsi="Arial"/>
          <w:sz w:val="22"/>
          <w:szCs w:val="22"/>
        </w:rPr>
        <w:t>9. Zamawiający zwraca niezwłocznie wadium na wniosek wykonawcy złożony przed upływem terminu składania ofert.</w:t>
      </w:r>
    </w:p>
    <w:p>
      <w:pPr>
        <w:pStyle w:val="Ust"/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amawiający zatrzymuje wadium wraz z odsetkami, jeżeli wykonawca w odpowiedzi na wezwanie, o którym mowa w </w:t>
      </w:r>
      <w:bookmarkStart w:id="0" w:name="target_link_mfrxilrsgyydmnjtg44tiltqmfyc"/>
      <w:r>
        <w:rPr>
          <w:rFonts w:cs="Arial" w:ascii="Arial" w:hAnsi="Arial"/>
          <w:sz w:val="22"/>
          <w:szCs w:val="22"/>
        </w:rPr>
        <w:t xml:space="preserve">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</w:t>
      </w:r>
      <w:bookmarkEnd w:id="0"/>
      <w:r>
        <w:rPr>
          <w:rFonts w:cs="Arial" w:ascii="Arial" w:hAnsi="Arial"/>
          <w:sz w:val="22"/>
          <w:szCs w:val="22"/>
        </w:rPr>
        <w:t>art. 87 ust. 2 pkt 3 ustawy, co powodowało brak możliwości wybrania oferty złożonej przez wykonawcę jako najkorzystniejszej.</w:t>
      </w:r>
    </w:p>
    <w:p>
      <w:pPr>
        <w:pStyle w:val="Ust"/>
        <w:tabs>
          <w:tab w:val="clear" w:pos="709"/>
          <w:tab w:val="left" w:pos="426" w:leader="none"/>
        </w:tabs>
        <w:spacing w:lineRule="atLeast" w:line="102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trzymuje wadium wraz z odsetkami, jeżeli Wykonawca, którego oferta została wybrana:</w:t>
      </w:r>
    </w:p>
    <w:p>
      <w:pPr>
        <w:pStyle w:val="Normal"/>
        <w:tabs>
          <w:tab w:val="left" w:pos="28" w:leader="none"/>
          <w:tab w:val="left" w:pos="709" w:leader="none"/>
        </w:tabs>
        <w:spacing w:lineRule="atLeast" w:line="102" w:before="57" w:after="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dmówił podpisania umowy w sprawie zamówienia publicznego na warunkach określonych w ofercie;</w:t>
      </w:r>
    </w:p>
    <w:p>
      <w:pPr>
        <w:pStyle w:val="Normal"/>
        <w:tabs>
          <w:tab w:val="left" w:pos="28" w:leader="none"/>
          <w:tab w:val="left" w:pos="709" w:leader="none"/>
        </w:tabs>
        <w:spacing w:lineRule="atLeast" w:line="102" w:before="57" w:after="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materiałów medycznych jednorazowego użytku </w:t>
      </w:r>
      <w:r>
        <w:rPr>
          <w:rFonts w:cs="Arial" w:ascii="Arial" w:hAnsi="Arial"/>
          <w:b/>
          <w:bCs/>
          <w:color w:val="000000"/>
          <w:szCs w:val="22"/>
        </w:rPr>
        <w:t xml:space="preserve">z podziałem na pakiety asortymentowe </w:t>
      </w:r>
      <w:r>
        <w:rPr>
          <w:rFonts w:cs="Arial" w:ascii="Arial" w:hAnsi="Arial"/>
          <w:b/>
          <w:szCs w:val="22"/>
        </w:rPr>
        <w:t xml:space="preserve">- Nr sprawy 4/2016”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5.03.2016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XI. 1. Powyższe dotyczy również opakowania zewnętrznego oferty pochodzącego od firmy kurierskiej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5</w:t>
      </w:r>
      <w:r>
        <w:rPr>
          <w:rFonts w:cs="Arial" w:ascii="Arial" w:hAnsi="Arial"/>
          <w:b/>
          <w:sz w:val="22"/>
          <w:szCs w:val="22"/>
          <w:u w:val="single"/>
        </w:rPr>
        <w:t>.03.2016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5.03</w:t>
      </w:r>
      <w:r>
        <w:rPr>
          <w:rFonts w:cs="Arial" w:ascii="Arial" w:hAnsi="Arial"/>
          <w:b/>
          <w:sz w:val="22"/>
          <w:szCs w:val="22"/>
          <w:u w:val="single"/>
        </w:rPr>
        <w:t xml:space="preserve">.2016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konferen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sposobu obliczania ceny oraz instrukcja wypełniania formularzy: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mogą złożyć ofertę na jeden, kilka lub wszystkie pakiety. Składając ofertę na pakiet należy wypełnić cenami jednostkowymi wszystkie pozycje tabeli formularza cenowego, wyliczyć wartość netto i brutto w ramach pozycji oraz w podsumowaniach (pozycja pt. „Razem ...”) wyliczyć sumy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każdym pakiecie należy wypełnić kolumny „Nazwa handlowa i producent”, „Producent”. 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zaoferować inne opakowanie niż zostało wskazane w formularzu cenowym, pod warunkiem uzyskania zgody od Zamawiającego. Po zmianie wielkości opakowania Wykonawca zobowiązany jest do przeliczenia i wpisania nowej ilości opakowań (dokonaną zmianę w formularzu prosimy pogrubić). Ostateczną ilość opakowań po dokonanej zmianie prosimy zaokrąglić do pełnego opakowania wzwyż. 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y zobowiązani są podpisać Formularz Cenowy i przenieść wartość obliczoną dla danego pakietu do rubryki danego pakietu w Formularzu Ofertowym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odnie z powyższymi uregulowaniami, ostateczna cena zadeklarowana w ofercie musi zawierać prawidłową stawkę podatku VAT (8% dla wyrobów medycznych, za wyjątkiem: w pakiecie nr 7, poz. 36 oraz pakiecie nr 13, poz. 11, gdzie dopuszcza się 23% stawkę VAT.),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ind w:left="553" w:hanging="5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     95 </w:t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fert wg kryterium ceny dokonana będzie w następujący sposób:</w:t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a punktowa danej oferty = 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color w:val="000000"/>
          <w:sz w:val="22"/>
          <w:szCs w:val="22"/>
        </w:rPr>
        <w:t xml:space="preserve"> x 95 </w:t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ena oferty badanej</w:t>
      </w:r>
    </w:p>
    <w:p>
      <w:pPr>
        <w:pStyle w:val="Normal"/>
        <w:ind w:left="-13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dostawy</w:t>
        <w:tab/>
        <w:t xml:space="preserve">     5</w:t>
      </w:r>
    </w:p>
    <w:p>
      <w:pPr>
        <w:pStyle w:val="Normal"/>
        <w:ind w:left="-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fert wg kryterium terminu realizacji dostawy dokonana będzie w następujący sposób:</w:t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acja dostawy 3 dniowej lub 4 dniowej </w:t>
        <w:tab/>
        <w:t xml:space="preserve">–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 pkt.</w:t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a dostawy 2 dniowej lub krótszej</w:t>
        <w:tab/>
        <w:tab/>
        <w:t xml:space="preserve">–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 pkt.</w:t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ębnej ocenie podlegać będzie każde z pakietów wymienionych w SIWZ.</w:t>
      </w:r>
    </w:p>
    <w:p>
      <w:pPr>
        <w:pStyle w:val="Normal"/>
        <w:ind w:left="72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hanging="705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hanging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 – 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bniżenie ceny jednostkowej netto produktu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7) 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26" w:leader="none"/>
        </w:tabs>
        <w:ind w:left="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6" w:leader="none"/>
        </w:tabs>
        <w:ind w:left="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IWZ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 nr 1: Formularz ofertowy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A: Formularz Cenowy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: Oświadczenie o spełnieniu warunków udziału w postępowani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3: Oświadczenie o braku podstaw do wykluczeni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5: Wzór umow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4/2016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materiałów medycznych jednorazowego użytku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423"/>
        <w:gridCol w:w="3229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klarujemy, iż dostawy zrealizujemy w ciągu …..... dni od daty otrzymania zamówienia. </w:t>
      </w:r>
      <w:r>
        <w:rPr>
          <w:rFonts w:cs="Arial" w:ascii="Arial" w:hAnsi="Arial"/>
          <w:i/>
          <w:iCs/>
          <w:sz w:val="18"/>
          <w:szCs w:val="18"/>
        </w:rPr>
        <w:t>(kryterium podlegające ocenie w toku badania ofert: dostawa w terminie 3 dni lub dłuższym – 0 pkt., dostawa w terminie 2 dni lub krótszym – 5 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. Zapoznaliśmy się z Specyfikacją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w następującym zakresie …....................................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 xml:space="preserve">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</w:t>
        <w:tab/>
        <w:t xml:space="preserve">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sprawy:  </w:t>
      </w:r>
      <w:r>
        <w:rPr>
          <w:rFonts w:cs="Arial" w:ascii="Arial" w:hAnsi="Arial"/>
          <w:b/>
          <w:bCs/>
          <w:sz w:val="22"/>
          <w:szCs w:val="22"/>
        </w:rPr>
        <w:t>ZP/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AŁU W POSTĘPOWA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imSun;Arial Unicode MS" w:cs="Arial" w:ascii="Arial" w:hAnsi="Arial"/>
          <w:sz w:val="18"/>
          <w:szCs w:val="18"/>
        </w:rPr>
        <w:tab/>
        <w:tab/>
        <w:tab/>
        <w:t xml:space="preserve">(imię i nazwisko) podpis osoby upoważnionej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sz w:val="22"/>
          <w:szCs w:val="22"/>
        </w:rPr>
        <w:t>ZP/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BRAKU PODSTAW DO WYKLUC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/4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>OŚWIADCZENIE  z</w:t>
      </w:r>
      <w:r>
        <w:rPr>
          <w:rFonts w:eastAsia="Calibri;Arial" w:cs="Arial" w:ascii="Arial" w:hAnsi="Arial"/>
          <w:b/>
          <w:sz w:val="22"/>
          <w:szCs w:val="22"/>
        </w:rPr>
        <w:t xml:space="preserve"> </w:t>
      </w:r>
      <w:r>
        <w:rPr>
          <w:rFonts w:eastAsia="Calibri;Arial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iejscowość i data                             </w:t>
        <w:tab/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8"/>
          <w:szCs w:val="18"/>
        </w:rPr>
        <w:t>w przypadku należenia do grupy kapitałowej w rozumieniu ustawy z dnia 16 lutego 2007r. O ochronie konkurencji i konsumentów (tj. Dz. U. Z 2015r., poz. 184) Wykonawca załącza do niniejszego oświadczenia listę podmiotów wchodzących w skład grupy kapitałowej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...../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jest konsekwencją przeprowadzonego postępowania nr ZP/4/2016 o udzielenie zamówienia publicznego realizowanego na podstawie art. 39 – 46 ustawy z dnia 29.01.2004 r. Prawo Zamówień Publicznych </w:t>
      </w:r>
      <w:r>
        <w:rPr>
          <w:rFonts w:cs="Arial" w:ascii="Arial" w:hAnsi="Arial"/>
          <w:bCs/>
          <w:sz w:val="22"/>
          <w:szCs w:val="22"/>
        </w:rPr>
        <w:t>(t.j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z. U. z 2015r. poz. 2164</w:t>
      </w:r>
      <w:r>
        <w:rPr>
          <w:rFonts w:cs="Arial" w:ascii="Arial" w:hAnsi="Arial"/>
          <w:sz w:val="22"/>
          <w:szCs w:val="22"/>
        </w:rPr>
        <w:t>) na dostawę materiałów medycznych jednorazowego użytku dla Szpitala Zespołu Opieki Zdrowotnej w Brodnicy o wartości poniżej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2016 r.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autoSpaceDE w:val="false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rzedaż przez Sprzedawcę materiałów medycznych jednorazowego użytku wymienionych w załączniku nr 1A do niniejszej umowy (kopia formularza cenowego Wykonawcy, Pakiet nr ….) oraz</w:t>
      </w:r>
    </w:p>
    <w:p>
      <w:pPr>
        <w:pStyle w:val="Normal"/>
        <w:autoSpaceDE w:val="false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ostawy cząstkowe produktów będą dostarczane Kupującemu w terminie 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nie dłuższym niż 4 dni robocze)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Magazynu działu Farmacji Zespołu Opieki Zdrowotnej ul. Wiejska 9, 87 – 300 Brodn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ostarczane przez Sprzedawcę produkty posiadają </w:t>
      </w:r>
      <w:r>
        <w:rPr>
          <w:rFonts w:cs="Arial" w:ascii="Arial" w:hAnsi="Arial"/>
          <w:sz w:val="22"/>
          <w:szCs w:val="22"/>
        </w:rPr>
        <w:t>okres ważności, pozwalający Kupującemu na jego zastosowanie w okresie nie krótszym niż 6 miesięcy od dnia otrzymania dostawy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lość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materiałów o których mowa w </w:t>
      </w:r>
      <w:r>
        <w:rPr>
          <w:rFonts w:cs="Arial" w:ascii="Arial" w:hAnsi="Arial"/>
          <w:b/>
          <w:sz w:val="22"/>
          <w:szCs w:val="22"/>
        </w:rPr>
        <w:t>§ 1 ust. 1 pkt 1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faksem najpóźniej w dniu, w którym upływa ww. termin, a w przypadku jej uznania za zasadną do wymiany produktów w ciągu kolejnych 3 dni roboczych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2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jej podpisania przez 12 miesię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  <w:lang w:val="en-US" w:eastAsia="en-US" w:bidi="zxx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 w:bidi="zxx"/>
        </w:rPr>
        <w:t>1) 5</w:t>
      </w:r>
      <w:r>
        <w:rPr>
          <w:rFonts w:cs="Arial" w:ascii="Arial" w:hAnsi="Arial"/>
          <w:sz w:val="22"/>
          <w:szCs w:val="22"/>
          <w:lang w:val="en-US" w:eastAsia="en-US" w:bidi="zxx"/>
        </w:rPr>
        <w:t xml:space="preserve">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 w:bidi="zxx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 w:bidi="zxx"/>
        </w:rPr>
        <w:t>umowę Sprzedawcy w przypadku, gdy ten dopuści się niewykonania lub nienależytego wykonania umowy lub jej części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1 % wartości niezrealizowanej w terminie dostawy za zwłokę w dostawie zamawianych produktów – liczone za każdy 1 dzień po upływie terminu na dostawę cząstkową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 O fakcie potrącenia kar umownych z wynagrodzenia Kupujący poinformuje Sprzedawcę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5"/>
        </w:numPr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j. Dz. U. z 2015 r.,  poz. 216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ind w:lef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….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....….tel. ………...…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jeden dla Sprzedawcy i dwa dla Kup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A do SIWZ – Formularz cenowy dla pakietu nr 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dstrike w:val="false"/>
        <w:strike w:val="false"/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  <w:rPr>
        <w:dstrike w:val="false"/>
        <w:strike w:val="false"/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786"/>
        </w:tabs>
        <w:ind w:left="1786" w:hanging="360"/>
      </w:pPr>
      <w:rPr>
        <w:dstrike w:val="false"/>
        <w:strike w:val="false"/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  <w:rPr>
        <w:dstrike w:val="false"/>
        <w:strike w:val="false"/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506"/>
        </w:tabs>
        <w:ind w:left="2506" w:hanging="360"/>
      </w:pPr>
      <w:rPr>
        <w:dstrike w:val="false"/>
        <w:strike w:val="false"/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  <w:rPr>
        <w:dstrike w:val="false"/>
        <w:strike w:val="false"/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60"/>
      </w:pPr>
      <w:rPr>
        <w:dstrike w:val="false"/>
        <w:strike w:val="false"/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586"/>
        </w:tabs>
        <w:ind w:left="3586" w:hanging="360"/>
      </w:pPr>
      <w:rPr>
        <w:dstrike w:val="false"/>
        <w:strike w:val="false"/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946"/>
        </w:tabs>
        <w:ind w:left="3946" w:hanging="360"/>
      </w:pPr>
      <w:rPr>
        <w:dstrike w:val="false"/>
        <w:strike w:val="false"/>
        <w:b/>
        <w:b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rFonts w:ascii="Wingdings 2" w:hAnsi="Wingdings 2" w:cs="OpenSymbol"/>
      <w:b/>
      <w:bCs/>
      <w:strike w:val="false"/>
      <w:dstrike w:val="false"/>
      <w:color w:val="auto"/>
      <w:sz w:val="22"/>
      <w:szCs w:val="22"/>
      <w:lang w:eastAsia="zxx" w:bidi="zxx"/>
    </w:rPr>
  </w:style>
  <w:style w:type="character" w:styleId="WW8Num7z0">
    <w:name w:val="WW8Num7z0"/>
    <w:qFormat/>
    <w:rPr>
      <w:rFonts w:cs="Arial"/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OpenSymbol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UstZnak">
    <w:name w:val="ust Znak"/>
    <w:basedOn w:val="Normal"/>
    <w:qFormat/>
    <w:pPr>
      <w:spacing w:before="0" w:after="80"/>
      <w:ind w:left="431" w:hanging="255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3-17T13:03:00Z</cp:lastPrinted>
  <dcterms:modified xsi:type="dcterms:W3CDTF">2016-03-18T10:45:00Z</dcterms:modified>
  <cp:revision>19</cp:revision>
  <dc:subject/>
  <dc:title/>
</cp:coreProperties>
</file>