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Brodnica 07.06.2017r.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                                                                      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7-300 Brodnica</w:t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 56 66 89 100</w:t>
      </w:r>
    </w:p>
    <w:p>
      <w:pPr>
        <w:pStyle w:val="Normal"/>
        <w:ind w:right="-283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56 66 89 101</w:t>
      </w:r>
    </w:p>
    <w:p>
      <w:pPr>
        <w:pStyle w:val="Normal"/>
        <w:ind w:right="-283" w:hanging="0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ind w:right="-283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ind w:right="-28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pytanie ofertowe nr ZO/11/2017 na dostawę kart, krwinek wzorcowych i innych odczynników do badań immunotransfuzjologicznych do posiadanego zamkniętego systemu DiaMed (ID-Centrifuge 6S; ID-Pipetor FP-4).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0"/>
        </w:numPr>
        <w:ind w:left="708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sz w:val="22"/>
          <w:szCs w:val="22"/>
        </w:rPr>
        <w:t>kart, krwinek wzorcowych i innych odczynników do badań immunotransfuzjologicznych do posiadanego zamkniętego systemu DiaMed (ID-Centrifuge 6S; ID-Pipetor FP-4) wraz z dzierżawą dodatkowej wirówki, inkubatora, pipet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ind w:left="708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1"/>
        </w:numPr>
        <w:ind w:left="708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ind w:left="708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ind w:left="708" w:right="-28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ind w:left="708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ent jest zobowiązany określić w formularzu cenowym w kolumnie „Nazwa handlowa i producent”, nazwę handlową zaoferowanego produktu oraz producenta oraz nr katalogowego w kolejnej kolumnie formularza. (zaleca się podanie symbolu produktu w celu identyfikacji produktu przy realizacji dostaw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ind w:left="708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łączniku nr 4 – parametry techniczne, wszystkie parametry są wymaganymi. Podanie w którejkolwiek pozycji odpowiedzi NIE, będzie skutkować odrzuceniem oferty. 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right="-28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36 miesięcy od daty podpisania umowy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11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ę kart, krwinek wzorcowych i innych odczynników do badań immunotransfuzjologicznych do posiadanego zamkniętego systemu DiaMed (ID-Centrifuge 6S; ID-Pipetor FP-4).” </w:t>
      </w:r>
    </w:p>
    <w:p>
      <w:pPr>
        <w:pStyle w:val="Normal"/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 otwierać przed dniem 14.06.2017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ind w:left="720" w:right="-283" w:hanging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Oferent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1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Wypełniony</w:t>
      </w:r>
      <w:r>
        <w:rPr>
          <w:rFonts w:cs="Arial" w:ascii="Arial" w:hAnsi="Arial"/>
          <w:b/>
          <w:bCs/>
          <w:sz w:val="22"/>
          <w:szCs w:val="22"/>
        </w:rPr>
        <w:t xml:space="preserve"> załącznik nr 4 do zapytania ofertowego zawierający dane spełniania parametrów technicznych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Dokumentu potwierdzające oceniane parametry tj:</w:t>
      </w:r>
    </w:p>
    <w:p>
      <w:pPr>
        <w:pStyle w:val="Normal"/>
        <w:numPr>
          <w:ilvl w:val="1"/>
          <w:numId w:val="8"/>
        </w:numPr>
        <w:spacing w:lineRule="atLeast" w:line="100"/>
        <w:ind w:left="1080" w:right="-283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wydruk ze wskazaniami temperatury z wykonanych dostaw odczynników krwinkowych,</w:t>
      </w:r>
    </w:p>
    <w:p>
      <w:pPr>
        <w:pStyle w:val="Normal"/>
        <w:numPr>
          <w:ilvl w:val="1"/>
          <w:numId w:val="8"/>
        </w:numPr>
        <w:spacing w:lineRule="atLeast" w:line="100"/>
        <w:ind w:left="1080" w:right="-283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ozytywna opinię Instytutu Hematologii i Transfuzjologii w Warszawie metodą mikrokolumnową,</w:t>
      </w:r>
    </w:p>
    <w:p>
      <w:pPr>
        <w:pStyle w:val="Normal"/>
        <w:numPr>
          <w:ilvl w:val="1"/>
          <w:numId w:val="8"/>
        </w:numPr>
        <w:spacing w:lineRule="atLeast" w:line="100"/>
        <w:ind w:left="1080" w:right="-283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weryfikacja słabych odmian/ekspresji antygenu D mikrometodą</w:t>
      </w:r>
    </w:p>
    <w:p>
      <w:pPr>
        <w:pStyle w:val="Normal"/>
        <w:numPr>
          <w:ilvl w:val="1"/>
          <w:numId w:val="8"/>
        </w:numPr>
        <w:spacing w:lineRule="atLeast" w:line="100"/>
        <w:ind w:left="1080" w:right="-283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oświadczenie zapewniające udziału w zewnątrzlaboratoryjnej kontroli jakości – 4 razy do roku potwierdzonej certyfikatem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lotki, karty katalogowe z informacjami o zaoferowanym produkcie zawierające zdjęcia, schemat montażu lub wymiary produktu, charakterystykę, itp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13"/>
        </w:numPr>
        <w:spacing w:lineRule="atLeast" w:line="100"/>
        <w:ind w:left="742" w:right="-283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09.06.2017r. do godz. 12:00.  </w:t>
      </w:r>
    </w:p>
    <w:p>
      <w:pPr>
        <w:pStyle w:val="Normal"/>
        <w:numPr>
          <w:ilvl w:val="0"/>
          <w:numId w:val="6"/>
        </w:numPr>
        <w:spacing w:lineRule="atLeast" w:line="100"/>
        <w:ind w:left="742" w:right="-283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ZO/11/2017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usiał odpowiadać. </w:t>
      </w:r>
    </w:p>
    <w:p>
      <w:pPr>
        <w:pStyle w:val="Normal"/>
        <w:spacing w:lineRule="atLeast" w:line="100"/>
        <w:ind w:left="403"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14.06.2017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14.06.2017 o godz. 10:15 w pokoju Sekcji zamówień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OCENA OFERT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Do oceny ofert Zamawiający przystąpi niezwłocznie po ich otwarci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8">
        <w:r>
          <w:rPr>
            <w:rStyle w:val="InternetLink"/>
            <w:rFonts w:cs="Arial" w:ascii="Arial" w:hAnsi="Arial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-28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/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unieważnienia postępowanie bez podawania uzasadnionej przyczy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Lucyna Gruszkowska (tel. 56 66 89 120; w godz. od 8.00 do 15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 Formularz spełniania parametrów technicznych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ryginalny podpis w aktach sprawy)</w:t>
      </w:r>
    </w:p>
    <w:sectPr>
      <w:type w:val="nextPage"/>
      <w:pgSz w:w="11906" w:h="16838"/>
      <w:pgMar w:left="1247" w:right="1276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non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3:00Z</dcterms:created>
  <dc:creator/>
  <dc:description/>
  <cp:keywords/>
  <dc:language>en-US</dc:language>
  <cp:lastModifiedBy>start</cp:lastModifiedBy>
  <cp:lastPrinted>2015-05-26T15:08:00Z</cp:lastPrinted>
  <dcterms:modified xsi:type="dcterms:W3CDTF">2017-06-07T09:46:00Z</dcterms:modified>
  <cp:revision>30</cp:revision>
  <dc:subject/>
  <dc:title/>
</cp:coreProperties>
</file>