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Brodnica 07.11.2017r.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ind w:right="-283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ind w:right="-283" w:hanging="0"/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21/2017 na dostawę łóżek intensywnej opieki medycznej i wózków do transportu chorego.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ind w:right="-283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4.30)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>2 szt. łóżek intensywnej opieki medycznej oraz 6 szt. wózków do transportu chorego</w:t>
      </w:r>
      <w:r>
        <w:rPr>
          <w:rFonts w:cs="Arial" w:ascii="Arial" w:hAnsi="Arial"/>
          <w:sz w:val="22"/>
          <w:szCs w:val="22"/>
        </w:rPr>
        <w:t xml:space="preserve"> 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3 do zapytania ofer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ci składania ofert częściowych (oferent może złożyć ofertę tylko na jeden z  pakietów lub na wszystkie)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łączniku nr 3 – parametry techniczne, wszystkie parametry są wymaganymi. Podanie w którejkolwiek pozycji odpowiedzi NIE, będzie skutkować odrzuceniem oferty. 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-28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8 tygodni od daty podpisania umowy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ę łóżek intensywnej opieki medycznej i wózków do transportu chorego. Nie otwierać przed dniem 15.11.2017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Druk oferta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netto, podatek VAT, cenę brutto – wyrażone w polskich złotych. Podana cena winna obejmować całość przedmiotu zamówienia, uwzględniać wszelkie koszty związane z realizacją zamówienia w tym koszty transportu, serwis, gwarancję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pełniony</w:t>
      </w:r>
      <w:r>
        <w:rPr>
          <w:rFonts w:cs="Arial" w:ascii="Arial" w:hAnsi="Arial"/>
          <w:b/>
          <w:bCs/>
          <w:sz w:val="22"/>
          <w:szCs w:val="22"/>
        </w:rPr>
        <w:t xml:space="preserve"> załącznik nr 3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obowiązanie Wykonawcy do udzielenia na dostarczony sprzęt gwarancji i zapewnienia bezpłatnych przeglądów technicznych w minimalnym okresie 36 miesięcy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right="-283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0.11.2017r.  </w:t>
      </w:r>
    </w:p>
    <w:p>
      <w:pPr>
        <w:pStyle w:val="Normal"/>
        <w:numPr>
          <w:ilvl w:val="0"/>
          <w:numId w:val="6"/>
        </w:numPr>
        <w:spacing w:lineRule="atLeast" w:line="100"/>
        <w:ind w:left="742" w:right="-283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21/2017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5.11.2017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5.11.2017 o godz. 10:15 w pokoju Sekcji zamówień  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Kryteria oceny ofert to cena – waga kryterium 100%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 oceny ofert Zamawiający przystąpi niezwłocznie po ich otwar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</w:t>
      </w:r>
      <w:r>
        <w:rPr>
          <w:rFonts w:cs="Arial" w:ascii="Arial" w:hAnsi="Arial"/>
          <w:color w:val="000000"/>
          <w:sz w:val="22"/>
          <w:szCs w:val="22"/>
        </w:rPr>
        <w:t xml:space="preserve">stronie </w:t>
      </w:r>
      <w:hyperlink r:id="rId8">
        <w:r>
          <w:rPr>
            <w:rStyle w:val="InternetLink"/>
            <w:rFonts w:cs="Arial" w:ascii="Arial" w:hAnsi="Arial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-28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zastrzega sobie prawo do unieważnienia postępowanie w przypadku nie przyznania środków na sfinansowanie tego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:00 do 14: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Formularz spełniania parametrów techniczny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(oryginalny podpis w aktach sprawy)</w:t>
      </w:r>
    </w:p>
    <w:sectPr>
      <w:headerReference w:type="default" r:id="rId10"/>
      <w:type w:val="nextPage"/>
      <w:pgSz w:w="11906" w:h="16838"/>
      <w:pgMar w:left="1080" w:right="1080" w:gutter="0" w:header="4" w:top="113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778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7-08-24T12:03:00Z</cp:lastPrinted>
  <dcterms:modified xsi:type="dcterms:W3CDTF">2017-11-07T11:24:00Z</dcterms:modified>
  <cp:revision>62</cp:revision>
  <dc:subject/>
  <dc:title/>
</cp:coreProperties>
</file>