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rPr/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Brodnica 21.07.2017r.</w:t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ind w:right="-283" w:hanging="0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ind w:right="-283" w:hanging="0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6/2017 na dostawę aparatów do znieczulania ogólnego.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ind w:right="-283" w:hanging="0"/>
        <w:jc w:val="both"/>
        <w:rPr>
          <w:rFonts w:ascii="Arial" w:hAnsi="Arial" w:cs="Arial"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zozbrodnica.pl</w:t>
        </w:r>
      </w:hyperlink>
    </w:p>
    <w:p>
      <w:pPr>
        <w:pStyle w:val="Normal"/>
        <w:ind w:right="-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Strona interneto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dwóch rekondycjonowanych stanowisk do znieczulania ogólnego z fabrycznie nowymi pompami infuzyjnymi wg opisu i zestawienia zawartego w </w:t>
      </w:r>
      <w:r>
        <w:rPr>
          <w:rFonts w:cs="Arial" w:ascii="Arial" w:hAnsi="Arial"/>
          <w:b/>
          <w:bCs/>
          <w:sz w:val="22"/>
          <w:szCs w:val="22"/>
        </w:rPr>
        <w:t xml:space="preserve">załączniku nr 4 do zapytania ofertowego. Rok produkcji aparatu nie starszy niż 2008r. </w:t>
      </w:r>
      <w:r>
        <w:rPr>
          <w:rFonts w:cs="Arial" w:ascii="Arial" w:hAnsi="Arial"/>
          <w:bCs/>
          <w:sz w:val="22"/>
          <w:szCs w:val="22"/>
        </w:rPr>
        <w:t>Aparaty do znieczulania ogólnego muszą być dostarczone wraz z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tem nowych czujników przepływu, nowymi akumulatorami wewnętrznymi, nowymi filtrami i pułapkami wodnymi, nową pompą infuzyjną, wolumetryczną z wbudowaną opcją do toczenia krwi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Załączniku nr 4 – parametry techniczne, wszystkie parametry są wymaganymi. Podanie w którejkolwiek pozycji odpowiedzi NIE, będzie skutkować odrzuceniem oferty. </w:t>
      </w:r>
    </w:p>
    <w:p>
      <w:pPr>
        <w:pStyle w:val="Normal"/>
        <w:numPr>
          <w:ilvl w:val="0"/>
          <w:numId w:val="1"/>
        </w:numPr>
        <w:ind w:left="36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ostarczonych stanowisk należy dołączyć uruchomione licencje oprogramowania dla wszystkich dostępnych trybów wentylacji bez dodatkowych opłat.</w:t>
      </w:r>
    </w:p>
    <w:p>
      <w:pPr>
        <w:pStyle w:val="Normal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right="-28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2 tygodnie od daty podpisania umowy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stworzyć ofertę na podstawie wymagań i opisów zawartych w niniejszym zapytaniu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Opatrzona pieczątką firmową Wykonawc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Wykonawcy oraz zapisem</w:t>
      </w:r>
    </w:p>
    <w:p>
      <w:pPr>
        <w:pStyle w:val="Normal"/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ferta na dostawę aparatów do znieczulania ogólnego. Nie otwierać przed dniem 27.07.2017 r. i godziną 9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ind w:left="720" w:right="-283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Wykonawca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>Podpisana czytelnie przez Wykonawcę.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. Wykonawca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Wypełniony</w:t>
      </w:r>
      <w:r>
        <w:rPr>
          <w:rFonts w:cs="Arial" w:ascii="Arial" w:hAnsi="Arial"/>
          <w:b/>
          <w:bCs/>
          <w:sz w:val="22"/>
          <w:szCs w:val="22"/>
        </w:rPr>
        <w:t xml:space="preserve"> załącznik nr 4 do zapytania ofertowego zawierający dane spełniania parametrów technicznych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obowiązanie Wykonawcy do udzielenia na aparaty gwarancji i zapewnienia bezpłatnych przeglądów technicznych w minimalnym okresie 12 miesięcy (minimum 12 miesięcy gwarancji i minimum 12 miesięcy bezpłatnych przeglądów technicznych)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zdjęcia, schemat montażu lub wymiary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ind w:left="720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right="-283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24.07.2017r.  </w:t>
      </w:r>
    </w:p>
    <w:p>
      <w:pPr>
        <w:pStyle w:val="Normal"/>
        <w:numPr>
          <w:ilvl w:val="0"/>
          <w:numId w:val="6"/>
        </w:numPr>
        <w:spacing w:lineRule="atLeast" w:line="100"/>
        <w:ind w:left="742" w:right="-283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6/2017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usiał odpowiadać. </w:t>
      </w:r>
    </w:p>
    <w:p>
      <w:pPr>
        <w:pStyle w:val="Normal"/>
        <w:spacing w:lineRule="atLeast" w:line="100"/>
        <w:ind w:left="40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7.07.2017r. do godz. 9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7.07.2017 o godz. 9:15 w pokoju Sekcji zamówień Publicznych, Zakupów i Konkurs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88" w:leader="none"/>
        </w:tabs>
        <w:spacing w:lineRule="atLeast" w:line="100"/>
        <w:ind w:left="709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 Kryteria oceny ofert to cena – waga kryterium 70%, gwarancja – waga 30%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ceny ofert według ustalonych w/w kryteriów: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ce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54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/>
      </w:pPr>
      <w:r>
        <w:rPr>
          <w:rFonts w:eastAsia="Arial"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oferty najtańs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20" w:leader="none"/>
          <w:tab w:val="left" w:pos="7635" w:leader="none"/>
        </w:tabs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ena (ilość pkt) =  -----------------------------------------------   x 70</w:t>
      </w:r>
    </w:p>
    <w:p>
      <w:pPr>
        <w:pStyle w:val="Normal"/>
        <w:numPr>
          <w:ilvl w:val="0"/>
          <w:numId w:val="5"/>
        </w:numPr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gwarancja: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801" w:leader="none"/>
          <w:tab w:val="left" w:pos="6126" w:leader="none"/>
        </w:tabs>
        <w:spacing w:lineRule="atLeast" w:line="100"/>
        <w:ind w:left="426" w:right="-28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ykonawca zobowiązany jest do udzielenia pisemnej gwarancji i zapewnienia bezpłatnych przeglądów technicznych w minimalnym okresie 12 miesięcy. Brak oświadczenia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1296" w:right="-283" w:hanging="12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3-18 miesięcy – 10 pkt.</w:t>
      </w:r>
    </w:p>
    <w:p>
      <w:pPr>
        <w:pStyle w:val="Normal"/>
        <w:numPr>
          <w:ilvl w:val="7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1440" w:right="-283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9-23 miesiące – 20 pkt.</w:t>
      </w:r>
    </w:p>
    <w:p>
      <w:pPr>
        <w:pStyle w:val="Normal"/>
        <w:numPr>
          <w:ilvl w:val="7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1440" w:right="-283" w:hanging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4 miesiące i więcej – 30 pk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right="-283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 oceny ofert Zamawiający przystąpi niezwłocznie po ich otwarci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20" w:right="-28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ytanie ofertowe zamieszczono na </w:t>
      </w:r>
      <w:r>
        <w:rPr>
          <w:rFonts w:cs="Arial" w:ascii="Arial" w:hAnsi="Arial"/>
          <w:color w:val="000000"/>
          <w:sz w:val="22"/>
          <w:szCs w:val="22"/>
        </w:rPr>
        <w:t xml:space="preserve">stronie </w:t>
      </w:r>
      <w:hyperlink r:id="rId8">
        <w:r>
          <w:rPr>
            <w:rStyle w:val="InternetLink"/>
            <w:rFonts w:cs="Arial" w:ascii="Arial" w:hAnsi="Arial"/>
            <w:color w:val="000000"/>
          </w:rPr>
          <w:t>bip.zozbrodnica.pl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360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right="-28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e bez podawania uzasadnionej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sz w:val="22"/>
          <w:szCs w:val="22"/>
        </w:rPr>
        <w:t>Informacji dotyczących przedmiotu zamówienia udziela Lucyna Gruszkowska (tel. 56 66 89 120; w godz. od 8.00 do 15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 Formularz spełniania parametrów technicznych.</w:t>
      </w:r>
    </w:p>
    <w:p>
      <w:pPr>
        <w:pStyle w:val="Normal"/>
        <w:ind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Z-ca Dyrektora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s. medycznych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obert Skowronek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5672" w:right="-283" w:hanging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</w:t>
      </w:r>
      <w:r>
        <w:rPr>
          <w:rFonts w:cs="Arial" w:ascii="Arial" w:hAnsi="Arial"/>
          <w:sz w:val="14"/>
          <w:szCs w:val="14"/>
        </w:rPr>
        <w:t>(oryginalny podpis w aktach sprawy)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7-07-21T12:01:00Z</cp:lastPrinted>
  <dcterms:modified xsi:type="dcterms:W3CDTF">2017-07-21T10:01:00Z</dcterms:modified>
  <cp:revision>49</cp:revision>
  <dc:subject/>
  <dc:title/>
</cp:coreProperties>
</file>