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1239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Brodnica, dn. 24.05.2017r. 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w:t>DO WSZYSTKICH ZAINTERESOWANYCH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P/4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1,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postępowan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rozstrzygnięcia przetargu nieograniczonego na Dostawa gazów medycznych wraz z dzierżawą zbiorników i butli dla Szpitala Zespołu Opieki Zdrowotnej w Brodnicy – Sprawa nr ZP/4/2017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 (t.j. Dz.U. z 2015 poz. 2164 z pózn. zm.) zwaną dalej ustawą Pzp, Zamawiający informuje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color w:val="000000"/>
          <w:sz w:val="22"/>
          <w:szCs w:val="22"/>
        </w:rPr>
        <w:t xml:space="preserve">1. W pakiecie nr 1 postępowania za najkorzystniejszą została uznana oferta złożona przez: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Linde Gaz Polska Sp. z o.o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ul. Życzkowskiego 17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31-864 Kraków</w:t>
      </w:r>
    </w:p>
    <w:p>
      <w:pPr>
        <w:pStyle w:val="Normal"/>
        <w:snapToGrid w:val="false"/>
        <w:ind w:left="480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, którzy złożyli oferty niepodlegające odrzuceniu:</w:t>
      </w:r>
    </w:p>
    <w:tbl>
      <w:tblPr>
        <w:tblW w:w="934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442"/>
        <w:gridCol w:w="1651"/>
        <w:gridCol w:w="1715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Linde Gaz Polska Sp. z o.o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l. Życzkowskiego 17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31-864 Kraków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93 28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>0 zł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Mangal" w:cs="Arial" w:ascii="Arial" w:hAnsi="Arial"/>
          <w:color w:val="000000"/>
          <w:sz w:val="22"/>
          <w:szCs w:val="22"/>
        </w:rPr>
        <w:t xml:space="preserve"> W pakiecie nr 2 postępowania za najkorzystniejszą została uznana oferta złożona przez: 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color w:val="000000"/>
          <w:sz w:val="22"/>
          <w:szCs w:val="22"/>
        </w:rPr>
      </w:pPr>
      <w:r>
        <w:rPr>
          <w:rFonts w:eastAsia="Mang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OMI” Mirosław Opiela ul. Jabłoniecka 10, 34-600 Limanowa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, którzy złożyli oferty niepodlegające odrzuceniu:</w:t>
      </w:r>
    </w:p>
    <w:tbl>
      <w:tblPr>
        <w:tblW w:w="934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5442"/>
        <w:gridCol w:w="1651"/>
        <w:gridCol w:w="1715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3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OMI” Mirosław Opiela ul. Jabłoniecka 10, 34-600 Limano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604,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magato Sp. z o.o. ul. Białowieska 4B, 04-063 Warsza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838,4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 poważaniem </w:t>
      </w:r>
      <w:r>
        <w:rPr>
          <w:rFonts w:cs="Arial" w:ascii="Arial" w:hAnsi="Arial"/>
          <w:color w:val="FFFFFF"/>
          <w:sz w:val="22"/>
          <w:szCs w:val="22"/>
        </w:rPr>
        <w:t>z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12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 oryginale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Lindzia</dc:creator>
  <dc:description/>
  <cp:keywords/>
  <dc:language>en-US</dc:language>
  <cp:lastModifiedBy>start</cp:lastModifiedBy>
  <cp:lastPrinted>2017-05-24T10:53:00Z</cp:lastPrinted>
  <dcterms:modified xsi:type="dcterms:W3CDTF">2017-05-24T11:24:00Z</dcterms:modified>
  <cp:revision>6</cp:revision>
  <dc:subject/>
  <dc:title/>
</cp:coreProperties>
</file>