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rPr/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Brodnica 08.01.2018r.</w:t>
      </w:r>
    </w:p>
    <w:p>
      <w:pPr>
        <w:pStyle w:val="Normal"/>
        <w:ind w:right="-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ind w:right="-28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7-300 Brodnica</w:t>
      </w:r>
    </w:p>
    <w:p>
      <w:pPr>
        <w:pStyle w:val="Normal"/>
        <w:ind w:right="-28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 56 66 89 100</w:t>
      </w:r>
    </w:p>
    <w:p>
      <w:pPr>
        <w:pStyle w:val="Normal"/>
        <w:ind w:right="-283" w:hanging="0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. 56 66 89 101</w:t>
      </w:r>
    </w:p>
    <w:p>
      <w:pPr>
        <w:pStyle w:val="Normal"/>
        <w:ind w:right="-283" w:hanging="0"/>
        <w:rPr>
          <w:rFonts w:ascii="Arial" w:hAnsi="Arial" w:cs="Arial"/>
          <w:color w:val="000000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zozbrodnica.pl</w:t>
        </w:r>
      </w:hyperlink>
    </w:p>
    <w:p>
      <w:pPr>
        <w:pStyle w:val="Normal"/>
        <w:ind w:right="-283" w:hanging="0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</w:p>
    <w:p>
      <w:pPr>
        <w:pStyle w:val="Normal"/>
        <w:ind w:right="-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ind w:right="-283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pytanie ofertowe nr ZO/3/2018 na dostawę aparatów medycznych dla Szpitala Zespołu Opieki Zdrowotnej w Brodnicy.</w:t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 Prawo zamówień publicznych (t.j. Dz.U. z 2017 r. poz. 1579, z późn. zm.).  </w:t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ind w:right="-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ind w:right="-283" w:hanging="0"/>
        <w:jc w:val="both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zozbrodnica.pl</w:t>
        </w:r>
      </w:hyperlink>
    </w:p>
    <w:p>
      <w:pPr>
        <w:pStyle w:val="Normal"/>
        <w:ind w:right="-283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trona internetow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Marcin Rzepecki (tel. 56 66 89 120; w godz. od 9.00 do 14.30)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ind w:right="-283" w:hanging="0"/>
        <w:jc w:val="both"/>
        <w:rPr/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9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aparatów medycznych z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podziałem na pakiety asortymentowe </w:t>
      </w:r>
      <w:r>
        <w:rPr>
          <w:rFonts w:cs="Arial" w:ascii="Arial" w:hAnsi="Arial"/>
          <w:sz w:val="22"/>
          <w:szCs w:val="22"/>
        </w:rPr>
        <w:t xml:space="preserve">wg opisu i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3 do zapytania ofertoweg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nr 1 – dostawa dermatomu.</w:t>
      </w:r>
    </w:p>
    <w:p>
      <w:pPr>
        <w:pStyle w:val="Normal"/>
        <w:ind w:left="360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nr 2 – dostawa videokolonoskopu.</w:t>
      </w:r>
    </w:p>
    <w:p>
      <w:pPr>
        <w:pStyle w:val="Normal"/>
        <w:numPr>
          <w:ilvl w:val="0"/>
          <w:numId w:val="1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łączniku nr 3 – parametry techniczne, wszystkie parametry są wymaganymi. Podanie w którejkolwiek pozycji odpowiedzi NIE, będzie skutkować odrzuceniem oferty. </w:t>
      </w:r>
    </w:p>
    <w:p>
      <w:pPr>
        <w:pStyle w:val="Normal"/>
        <w:ind w:left="360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right="-28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3 tygodnie od daty podpisania umowy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inien stworzyć ofertę na podstawie wymagań i opisów zawartych w niniejszym zapytaniu.</w:t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10"/>
        </w:numPr>
        <w:spacing w:lineRule="atLeast" w:line="100"/>
        <w:ind w:left="720" w:right="-283" w:hanging="360"/>
        <w:jc w:val="both"/>
        <w:rPr/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/>
      </w:pPr>
      <w:r>
        <w:rPr>
          <w:rFonts w:cs="Arial" w:ascii="Arial" w:hAnsi="Arial"/>
          <w:sz w:val="22"/>
          <w:szCs w:val="22"/>
        </w:rPr>
        <w:t>Opatrzona pieczątką firmową Wykonawcy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Wykonawcy oraz zapisem</w:t>
      </w:r>
    </w:p>
    <w:p>
      <w:pPr>
        <w:pStyle w:val="Normal"/>
        <w:spacing w:lineRule="atLeast" w:line="100"/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ferta na dostawę aparatów medycznych dla Szpitala Zespołu Opieki Zdrowotnej w Brodnicy. Nie otwierać przed dniem 17.01.2018r. i godziną 10:15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ind w:left="720" w:right="-283" w:hanging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Wykonawca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/>
      </w:pPr>
      <w:r>
        <w:rPr>
          <w:rFonts w:cs="Arial" w:ascii="Arial" w:hAnsi="Arial"/>
          <w:sz w:val="22"/>
          <w:szCs w:val="22"/>
        </w:rPr>
        <w:t>Podpisana czytelnie przez Wykonawcę.</w:t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11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KRS lub CEIDG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ę netto, podatek VAT, cenę brutto – wyrażone w polskich złotych. Podana cena winna obejmować całość przedmiotu zamówienia, uwzględniać wszelkie koszty związane z realizacją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ełniony i podpisany Formularz parametrów technicznych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 zawierający dane spełniania parametrów technicznych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zobowiązanie Wykonawcy do udzielenia na aparaty gwarancji i zapewnienia bezpłatnych przeglądów technicznych w minimalnym okresie 36 miesięcy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lotki, karty katalogowe z informacjami o zaoferowanym produkcie zawierające zdjęcia, schemat montażu lub wymiary produktu, charakterystykę, itp. Potwierdzające wszystkie parametry techniczne wyszczególnione w załączniku nr 3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WYJAŚNIENIA  DOTYCZĄCE PRZEDMIOTU  ZAMÓWIENIA</w:t>
      </w:r>
    </w:p>
    <w:p>
      <w:pPr>
        <w:pStyle w:val="Normal"/>
        <w:numPr>
          <w:ilvl w:val="0"/>
          <w:numId w:val="12"/>
        </w:numPr>
        <w:spacing w:lineRule="atLeast" w:line="100"/>
        <w:ind w:left="742" w:right="-283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11.01.2018r.  </w:t>
      </w:r>
    </w:p>
    <w:p>
      <w:pPr>
        <w:pStyle w:val="Normal"/>
        <w:numPr>
          <w:ilvl w:val="0"/>
          <w:numId w:val="6"/>
        </w:numPr>
        <w:spacing w:lineRule="atLeast" w:line="100"/>
        <w:ind w:left="742" w:right="-283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ZO/3/2018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usiał odpowiadać. </w:t>
      </w:r>
    </w:p>
    <w:p>
      <w:pPr>
        <w:pStyle w:val="Normal"/>
        <w:spacing w:lineRule="atLeast" w:line="100"/>
        <w:ind w:left="403"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MIEJSCE ORAZ TERMIN SKŁADANIA I OTWARCIA OFERT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17.01.2018r. d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17.01.2018r. o godz. 10:15 w pokoju Sekcji zamówień Publicznych, Zakupów i Konkurs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88" w:leader="none"/>
        </w:tabs>
        <w:spacing w:lineRule="atLeast" w:line="100"/>
        <w:ind w:left="709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OCENA OFERT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right="-28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W toku badania i oceny ofert Zamawiający może żądać od Oferent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 Kryteria oceny ofert to cena – waga kryterium 100%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oceny ofert według ustalonych w/w kryteriów: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cen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54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00"/>
        <w:jc w:val="center"/>
        <w:rPr/>
      </w:pPr>
      <w:r>
        <w:rPr>
          <w:rFonts w:eastAsia="Arial"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oferty najtańszej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20" w:leader="none"/>
          <w:tab w:val="left" w:pos="7635" w:leader="none"/>
        </w:tabs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ena (ilość pkt) =  -----------------------------------------------   x 100</w:t>
      </w:r>
    </w:p>
    <w:p>
      <w:pPr>
        <w:pStyle w:val="Normal"/>
        <w:numPr>
          <w:ilvl w:val="0"/>
          <w:numId w:val="5"/>
        </w:numPr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adanej oferty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right="-28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Do oceny ofert Zamawiający przystąpi niezwłocznie po ich otwarci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ytanie ofertowe zamieszczono na </w:t>
      </w:r>
      <w:r>
        <w:rPr>
          <w:rFonts w:cs="Arial" w:ascii="Arial" w:hAnsi="Arial"/>
          <w:color w:val="000000"/>
          <w:sz w:val="22"/>
          <w:szCs w:val="22"/>
        </w:rPr>
        <w:t xml:space="preserve">stronie </w:t>
      </w:r>
      <w:hyperlink r:id="rId8">
        <w:r>
          <w:rPr>
            <w:rStyle w:val="InternetLink"/>
            <w:rFonts w:cs="Arial" w:ascii="Arial" w:hAnsi="Arial"/>
            <w:color w:val="000000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20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360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-28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INFORMACJE DOTYCZĄCE WYBORU NAJKORZYSTNIEJSZEJ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/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unieważnienia postępowanie bez podawania uzasadnionej przyczy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/>
      </w:pPr>
      <w:r>
        <w:rPr>
          <w:rFonts w:cs="Arial" w:ascii="Arial" w:hAnsi="Arial"/>
          <w:sz w:val="22"/>
          <w:szCs w:val="22"/>
        </w:rPr>
        <w:t>Informacji dotyczących przedmiotu zamówienia udziela Marcin Rzepecki (tel. 56 66 89 120; w godz. od 8.00 do 15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o - ofert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Formularz parametrów technicznych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8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8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yrektor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ZOZ SPZOZ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 Brodnic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gr Dariusz Szczepański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sz w:val="14"/>
          <w:szCs w:val="14"/>
        </w:rPr>
        <w:t>(oryginalny podpis w aktach sprawy)</w:t>
      </w:r>
    </w:p>
    <w:sectPr>
      <w:type w:val="nextPage"/>
      <w:pgSz w:w="11906" w:h="16838"/>
      <w:pgMar w:left="1080" w:right="1080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00Z</dcterms:created>
  <dc:creator/>
  <dc:description/>
  <cp:keywords/>
  <dc:language>en-US</dc:language>
  <cp:lastModifiedBy>start</cp:lastModifiedBy>
  <cp:lastPrinted>2018-01-08T13:15:00Z</cp:lastPrinted>
  <dcterms:modified xsi:type="dcterms:W3CDTF">2018-01-08T12:15:00Z</dcterms:modified>
  <cp:revision>60</cp:revision>
  <dc:subject/>
  <dc:title/>
</cp:coreProperties>
</file>