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9525</wp:posOffset>
            </wp:positionV>
            <wp:extent cx="1184275" cy="104584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3" t="6675" r="26223" b="6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bCs/>
          <w:color w:val="808080"/>
          <w:sz w:val="18"/>
          <w:szCs w:val="18"/>
        </w:rPr>
      </w:pPr>
      <w:r>
        <w:rPr>
          <w:rFonts w:cs="Calibri" w:ascii="Arial" w:hAnsi="Arial"/>
          <w:b/>
          <w:bCs/>
          <w:color w:val="808080"/>
          <w:sz w:val="18"/>
          <w:szCs w:val="18"/>
        </w:rPr>
        <w:t xml:space="preserve">ZESPÓŁ  OPIEKI  ZDROWOTNEJ 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bCs/>
          <w:color w:val="808080"/>
          <w:sz w:val="18"/>
          <w:szCs w:val="18"/>
        </w:rPr>
      </w:pPr>
      <w:r>
        <w:rPr>
          <w:rFonts w:cs="Calibri" w:ascii="Arial" w:hAnsi="Arial"/>
          <w:b/>
          <w:bCs/>
          <w:color w:val="808080"/>
          <w:sz w:val="18"/>
          <w:szCs w:val="18"/>
        </w:rPr>
        <w:t>Samodzielny Publiczny Zakład Opieki Zdrowotnej</w:t>
      </w:r>
    </w:p>
    <w:p>
      <w:pPr>
        <w:pStyle w:val="Normal"/>
        <w:spacing w:lineRule="auto" w:line="360"/>
        <w:jc w:val="both"/>
        <w:rPr>
          <w:rFonts w:ascii="Arial" w:hAnsi="Arial" w:cs="Calibri"/>
          <w:color w:val="808080"/>
          <w:sz w:val="18"/>
          <w:szCs w:val="18"/>
        </w:rPr>
      </w:pPr>
      <w:r>
        <w:rPr>
          <w:rFonts w:cs="Calibri" w:ascii="Arial" w:hAnsi="Arial"/>
          <w:b/>
          <w:bCs/>
          <w:color w:val="808080"/>
          <w:sz w:val="18"/>
          <w:szCs w:val="18"/>
        </w:rPr>
        <w:t>im. R. Czerwiakowskiego  w Brodnicy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Arial" w:hAnsi="Arial"/>
          <w:color w:val="808080"/>
          <w:sz w:val="18"/>
          <w:szCs w:val="18"/>
        </w:rPr>
        <w:t xml:space="preserve">ul. Wiejska 9,    87-300 Brodnica,      tel.  </w:t>
      </w:r>
      <w:r>
        <w:rPr>
          <w:rFonts w:cs="Calibri" w:ascii="Arial" w:hAnsi="Arial"/>
          <w:color w:val="808080"/>
          <w:sz w:val="18"/>
          <w:szCs w:val="18"/>
          <w:lang w:val="en-US"/>
        </w:rPr>
        <w:t>56 66 89 100,     fax.  56 66 89 101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both"/>
        <w:rPr>
          <w:sz w:val="18"/>
          <w:szCs w:val="18"/>
          <w:lang w:val="en-US"/>
        </w:rPr>
      </w:pPr>
      <w:r>
        <w:rPr>
          <w:rFonts w:cs="Calibri" w:ascii="Arial" w:hAnsi="Arial"/>
          <w:color w:val="808080"/>
          <w:sz w:val="18"/>
          <w:szCs w:val="18"/>
          <w:lang w:val="en-US"/>
        </w:rPr>
        <w:t>e-mail:  sekretariat@zozbrodnica.pl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18"/>
          <w:szCs w:val="18"/>
          <w:lang w:val="en-US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DejaVu Serif Condensed" w:hAnsi="DejaVu Serif Condensed" w:cs="DejaVu Serif Condensed"/>
          <w:b/>
          <w:b/>
          <w:color w:val="808080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2555</wp:posOffset>
                </wp:positionV>
                <wp:extent cx="5742305" cy="0"/>
                <wp:effectExtent l="5080" t="5080" r="508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65pt" to="451.7pt,9.65pt" ID="Łącznik prostoliniowy 3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Dz.W.ZOZ.P. …......../2019    </w:t>
        <w:tab/>
        <w:t xml:space="preserve">                                                 Brodnica, dn.29.03.2019r.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</w:t>
        <w:tab/>
        <w:t xml:space="preserve">                </w:t>
      </w:r>
    </w:p>
    <w:p>
      <w:pPr>
        <w:pStyle w:val="Normal"/>
        <w:spacing w:lineRule="atLeast" w:line="200"/>
        <w:ind w:left="5478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694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ind w:firstLine="2694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269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269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269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NFORMACJA O WYBORZE NAJKORZYSTNIEJSZEJ OFERTY </w:t>
      </w:r>
    </w:p>
    <w:p>
      <w:pPr>
        <w:pStyle w:val="Normal"/>
        <w:spacing w:lineRule="auto" w:line="360"/>
        <w:ind w:left="5044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0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tyczy: przetargu nieograniczonego pn.: „Świadczenie usługi sterylizacji     wysokotemperaturowej narzędzi operacyjnych oraz sprzętu medycznego” – 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</w:rPr>
        <w:t>Nr sprawy: SZP.251.6.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j. Dz.U. z 2018 r. poz. 1986,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sługi sterylizacji wysokotemperaturowej narzędzi operacyjnych oraz sprzętu medyczneg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00"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snapToGrid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ul. 3 Maja 2</w:t>
        <w:br/>
        <w:t xml:space="preserve">87- 500 Rypin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oferty wynoszącą</w:t>
      </w:r>
      <w:r>
        <w:rPr>
          <w:rFonts w:cs="Arial" w:ascii="Arial" w:hAnsi="Arial"/>
          <w:b/>
          <w:bCs/>
          <w:sz w:val="22"/>
          <w:szCs w:val="22"/>
        </w:rPr>
        <w:t xml:space="preserve"> 813.768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9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oferowanym czasem wykonania usługi "CITO" wynoszącym </w:t>
      </w:r>
      <w:r>
        <w:rPr>
          <w:rFonts w:cs="Arial" w:ascii="Arial" w:hAnsi="Arial"/>
          <w:b/>
          <w:bCs/>
          <w:sz w:val="22"/>
          <w:szCs w:val="22"/>
        </w:rPr>
        <w:t xml:space="preserve">4 godz.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punktacją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91 ust. 1 ustawy Pzp, na podstawie kryteriów oceny ofert określonych w Specyfikacji Istotnych Warunków Zamówienia (dalej: SIWZ). Ww. oferta spełnia wszystkie wymagania Zamawiającego i uzyskała łącznie 100,00 pkt zgodnie ze wzorami zamieszczonymi w pkt. XIII SI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niepodlegających odrzuceniu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tbl>
      <w:tblPr>
        <w:tblW w:w="9424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736"/>
        <w:gridCol w:w="1717"/>
        <w:gridCol w:w="2015"/>
        <w:gridCol w:w="1248"/>
        <w:gridCol w:w="115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oferty/ Czas realizacji usługi w trybie pilnym ("CITO")  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kt w kryterium Czas realizacji usługi w trybie pilnym ("CITO"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pkt w kryterium "Cena"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punktacja (pkt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ul. 3 Maja 2</w:t>
              <w:br/>
              <w:t xml:space="preserve">87- 500 Rypin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3 768,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h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sorcjum: Citonet Bydgoszcz Sp z o.o. ul. Wyścigowa 7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-740 Bydgoszcz (LIDER) oraz Toruńskie Zakłady Materiałów Opatrunkowych S.A. ul. Zółkiewskiego 20/26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27 233,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h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96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firstLine="45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M.R. (56 668 91 20)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29.03.2019r.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8:00Z</dcterms:created>
  <dc:creator>Lindzia</dc:creator>
  <dc:description/>
  <cp:keywords/>
  <dc:language>en-US</dc:language>
  <cp:lastModifiedBy>start</cp:lastModifiedBy>
  <cp:lastPrinted>2015-02-06T11:18:00Z</cp:lastPrinted>
  <dcterms:modified xsi:type="dcterms:W3CDTF">2019-03-29T08:45:00Z</dcterms:modified>
  <cp:revision>3</cp:revision>
  <dc:subject/>
  <dc:title/>
</cp:coreProperties>
</file>