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espół Opieki Zdrowotnej                                                                          Brodnica 27.01.20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. 56 66 89 1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ytanie ofertowe nr SZP.253.2.23 na usługę obsługi druku (UOD) w Zespole Opieki Zdrowotnej w Brodnic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niniejszego Zapytania Ofertowego nie stosuje się przepisów ustawy z dnia 11 września 2019 Prawo zamówień publicznych (t. j. Dz. U. z 2022 r. poz. 1710), gdyż jego wartość nie przekracza kwoty określonej w art. 2, ust. 1, pkt. 1) niniejszej ustawy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        ZAMAWIAJĄ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color w:val="000000"/>
          <w:sz w:val="22"/>
          <w:szCs w:val="22"/>
          <w:u w:val="single"/>
        </w:rPr>
        <w:t>Adres</w:t>
      </w:r>
      <w:r>
        <w:rPr>
          <w:rFonts w:cs="Arial" w:ascii="Arial" w:hAnsi="Arial"/>
          <w:color w:val="000000"/>
          <w:sz w:val="22"/>
          <w:szCs w:val="22"/>
        </w:rPr>
        <w:t>: ul. Wiejska 9, 87-300 Brodni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KRS: 0000005223;  NIP: 8741484403;  REGON: 000302327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color w:val="000000"/>
          <w:sz w:val="22"/>
          <w:szCs w:val="22"/>
          <w:lang w:val="en-US"/>
        </w:rPr>
        <w:t>. 56 66 89 10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sobą upoważnioną przez Zamawiającego do porozumiewania się z Wykonawcami w sprawach proceduralnych jest Joanna Błażej (tel. 56 66 89 120; w godz. od 8.00 do 14.00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        PŁAT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espół Opieki Zdrowotnej w Brodnicy, ul. Wiejska 9, 87-300 Brodn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      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ługi związane z realizacja obsługi druku w Zespole Opieki Zdrowotnej w Brodnicy wg opisu i zestawienia zawartego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u nr 1 do zapytania ofertowego - OP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ć składania ofert częściowych, Zamawiający nie dopuszcza możliwości składania ofert warian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opis sposobu realizacji usługi zawiera wzór umowy oraz opis przedmiotu zamówienia  – zał. nr 1 i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3" w:hanging="13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      MIEJSCE I 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</w:rPr>
        <w:t>Termin wykonania zamówienia:</w:t>
      </w:r>
      <w:r>
        <w:rPr>
          <w:rFonts w:cs="Arial" w:ascii="Arial" w:hAnsi="Arial"/>
          <w:color w:val="000000"/>
        </w:rPr>
        <w:t xml:space="preserve"> od dnia 27.02.2023 r. do dnia 27.02.2025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        OPIS SPOSOBU PRZYGOTOWANIA OFERT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knięta w kopercie opatrzonej pieczątką firmową Wykonawcy oraz zapis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„Oferta na usługę obsługi druku (UOD) w Zespole Opieki Zdrowotnej w Brodnicy”. Nie otwierać przed dniem 03.01.2023 r. i godziną 13:10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ę, że dopuszcza złożenie oferty mailowo. Oferta musi być zaszyfrowana, a hasło należy przesłać bezpośrednio po upływie terminu składania ofert,  najpóźniej do godziny 13:10.  Adres mailowy na który należy przesłać ofertę oraz hasło –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oferta zostanie złożona w inny sposób niż wyżej opisany, Zamawiający nie bierze odpowiedzialności za nieprawidłowe skierowanie czy przedwczesne otwarcie ofert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erokopie poświadczoną za zgodność z oryginałem niezbędnych uprawnień do wykonania przedmiotowego zadania, min. informację o firmie, prowadzonej dział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kładane dokumenty muszą być podpis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uto" w:line="360"/>
        <w:ind w:left="742" w:hanging="3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w termi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01.02.2023 r.  godz. 9:00.</w:t>
      </w:r>
      <w:r>
        <w:rPr>
          <w:rFonts w:cs="Arial" w:ascii="Arial" w:hAnsi="Arial"/>
          <w:color w:val="000000"/>
          <w:sz w:val="22"/>
          <w:szCs w:val="22"/>
        </w:rPr>
        <w:t xml:space="preserve"> Na wnioski o wyjaśnienie treści zapytania ofertowego po tym terminie Zamawiający nie będzie miał obowiązku odpowiadać. </w:t>
      </w:r>
    </w:p>
    <w:p>
      <w:pPr>
        <w:pStyle w:val="Normal"/>
        <w:spacing w:lineRule="auto" w:line="360"/>
        <w:ind w:left="40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powinna być dostarczona do siedziby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do sekretariatu administracji) bądź na </w:t>
      </w:r>
      <w:r>
        <w:rPr>
          <w:rFonts w:cs="Arial" w:ascii="Arial" w:hAnsi="Arial"/>
          <w:color w:val="000000"/>
          <w:sz w:val="22"/>
          <w:szCs w:val="22"/>
        </w:rPr>
        <w:t>przesłana drogą mailową na adr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dnia 03.02.2023 r. do godz. 13:00.  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dniu 03.02.2023 r. o godz. 13:10 w pokoju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188" w:leader="none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01" w:leader="none"/>
          <w:tab w:val="left" w:pos="618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6126" w:leader="none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toku badania i oceny ofert Zamawiający może żądać od Wykonawc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2"/>
          <w:u w:val="single"/>
        </w:rPr>
        <w:t>ZAŁACZNIKI:</w:t>
      </w: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Załącznik nr 1  </w:t>
      </w:r>
      <w:r>
        <w:rPr>
          <w:rFonts w:cs="Arial" w:ascii="Arial" w:hAnsi="Arial"/>
          <w:sz w:val="18"/>
          <w:szCs w:val="22"/>
        </w:rPr>
        <w:t>Opis przedmiotu zamówie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Załącznik nr 2  </w:t>
      </w:r>
      <w:r>
        <w:rPr>
          <w:rFonts w:cs="Arial" w:ascii="Arial" w:hAnsi="Arial"/>
          <w:sz w:val="18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 xml:space="preserve">Załącznik nr 3  </w:t>
      </w:r>
      <w:r>
        <w:rPr>
          <w:rFonts w:cs="Arial" w:ascii="Arial" w:hAnsi="Arial"/>
          <w:sz w:val="18"/>
          <w:szCs w:val="22"/>
        </w:rPr>
        <w:t>Druk Oferta.</w:t>
      </w:r>
    </w:p>
    <w:p>
      <w:pPr>
        <w:pStyle w:val="Normal"/>
        <w:spacing w:lineRule="atLeast" w:line="200"/>
        <w:ind w:left="499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Zespołu Opieki Zdrowotnej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mailto:zamowienia.publiczne@zozbrodnica.pl" TargetMode="External"/><Relationship Id="rId9" Type="http://schemas.openxmlformats.org/officeDocument/2006/relationships/hyperlink" Target="mailto:zamowienia.publiczne@zozbrodnic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4:00Z</dcterms:created>
  <dc:creator>start</dc:creator>
  <dc:description/>
  <cp:keywords/>
  <dc:language>en-US</dc:language>
  <cp:lastModifiedBy>Joanna Błażej </cp:lastModifiedBy>
  <cp:lastPrinted>2022-08-22T14:03:00Z</cp:lastPrinted>
  <dcterms:modified xsi:type="dcterms:W3CDTF">2023-01-27T10:24:00Z</dcterms:modified>
  <cp:revision>20</cp:revision>
  <dc:subject/>
  <dc:title/>
</cp:coreProperties>
</file>