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  <w:lang w:val="en-US" w:eastAsia="en-US"/>
        </w:rPr>
        <w:t>Brodnica, dnia  13.08.201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spół Opiek Zdrowotnej w Brodni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r sprawy 2/2013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w pakietach nr 1, 2, 4, 5, 9, 11 – 21, 25 – 35 oraz unieważnieniu postępowania w pakietach nr 3, 6 – 8, 10, 22 – 24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zetargu nieograniczonego na dostawę leków dla Szpitala Zespołu Opieki Zdrowotnej </w:t>
        <w:br/>
        <w:t xml:space="preserve">w Brodnicy – sprawa nr 2/201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ekst jednolity: Dz. U. z 2010 r. Nr 113, poz. 759 z późn. zm.) zwaną dalej ustawą Pzp, Zamawiający informuje: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none"/>
        </w:rPr>
        <w:t xml:space="preserve">. W zakresie pakietu nr 1, 14, 15, 18, 19 </w:t>
      </w:r>
      <w:r>
        <w:rPr>
          <w:rFonts w:cs="Arial" w:ascii="Arial" w:hAnsi="Arial"/>
          <w:sz w:val="22"/>
          <w:szCs w:val="22"/>
        </w:rPr>
        <w:t>najkorzystniejszą ofertą została oferta nr 8,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Neuca S.A. ul. Szosa Bydgoska 58 87- 100 Toruń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31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uca S.A. ul. Szosa Bydgoska 58 87- 100 Toruń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uca S.A. ul. Szosa Bydgoska 58 87- 100 Toruń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Lek S.A. ul. Podlipie 16 95 – 010 Stryków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.H.A.M. I M.O. Medan Sp. j. W. Pawlak G. Arndt i S-ka ul. Morska 8 85 – 725 Bydgoszcz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8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uca S.A ul. Szosa Bydgoska 58 87- 100 Toruń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uca S.A ul. Szosa Bydgoska 58 87- 100 Toruń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uca S.A ul. Szosa Bydgoska 58 87- 100 Toruń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2. W zakresie pakietu nr 2 </w:t>
      </w:r>
      <w:r>
        <w:rPr>
          <w:rFonts w:cs="Arial" w:ascii="Arial" w:hAnsi="Arial"/>
          <w:sz w:val="22"/>
          <w:szCs w:val="22"/>
        </w:rPr>
        <w:t>najkorzystniejszą ofertą została oferta nr 5, złożona przez: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GSK Services Sp. z o.o. ul. Grunwaldzka 189 60 – 322 Poznań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31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GSK Services Sp. z o.o. ul. Grunwaldzka 189 60 – 322 Poznań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3. W zakresie pakietu nr 4, 28 </w:t>
      </w:r>
      <w:r>
        <w:rPr>
          <w:rFonts w:cs="Arial" w:ascii="Arial" w:hAnsi="Arial"/>
          <w:sz w:val="22"/>
          <w:szCs w:val="22"/>
        </w:rPr>
        <w:t>najkorzystniejszą ofertą została oferta nr 6, złożona przez: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Intra Sp. z o.o. ul. Odrowąża 11 03 – 310 Warszawa 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31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ntra Sp. z o.o. ul. Odrowąża 11 03 – 310 Warszawa</w:t>
            </w:r>
            <w:r>
              <w:rPr>
                <w:rFonts w:eastAsia="Mang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Lek S.A. ul. Podlipie 16 95 – 010 Stryków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8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ntra Sp. z o.o. ul. Odrowąża 11 03 – 310 Warszawa</w:t>
            </w:r>
            <w:r>
              <w:rPr>
                <w:rFonts w:eastAsia="Mang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.H.A.M. I M.O. Medan Sp. j. W. Pawlak G. Arndt i S-ka ul. Morska 8 85 – 725 Bydgoszcz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4. W zakresie pakietu nr 5, 9, 11, 12, 16, 21, 25, 26, 32, 34 </w:t>
      </w:r>
      <w:r>
        <w:rPr>
          <w:rFonts w:cs="Arial" w:ascii="Arial" w:hAnsi="Arial"/>
          <w:sz w:val="22"/>
          <w:szCs w:val="22"/>
        </w:rPr>
        <w:t>najkorzystniejszą ofertą została oferta nr 9, złożona przez: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P.H.A.M. I M.O. Medan Sp. j. W. Pawlak G. Arndt i S-ka ul. Morska 8 85 – 725 Bydgoszcz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5942"/>
        <w:gridCol w:w="3231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5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.H.A.M. I M.O. Medan Sp. j. W. Pawlak G. Arndt i S-ka ul. Morska 8 85 – 725 Bydgoszcz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9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.H.A.M. I M.O. Medan Sp. j. W. Pawlak G. Arndt i S-ka ul. Morska 8 85 – 725 Bydgoszcz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1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.H.A.M. I M.O. Medan Sp. j. W. Pawlak G. Arndt i S-ka ul. Morska 8 85 – 725 Bydgoszcz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.H.A.M. I M.O. Medan Sp. j. W. Pawlak G. Arndt i S-ka ul. Morska 8 85 – 725 Bydgoszcz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6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.H.A.M. I M.O. Medan Sp. j. W. Pawlak G. Arndt i S-ka ul. Morska 8 85 – 725 Bydgoszcz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1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.H.A.M. I M.O. Medan Sp. j. W. Pawlak G. Arndt i S-ka ul. Morska 8 85 – 725 Bydgoszcz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5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.H.A.M. I M.O. Medan Sp. j. W. Pawlak G. Arndt i S-ka ul. Morska 8 85 – 725 Bydgoszcz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6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.H.A.M. I M.O. Medan Sp. j. W. Pawlak G. Arndt i S-ka ul. Morska 8 85 – 725 Bydgoszcz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Bialmed Sp z o.o. ul. Konopnickiej 11a 12 – 230 Biała Piska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78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.H.A.M. I M.O. Medan Sp. j. W. Pawlak G. Arndt i S-ka ul. Morska 8 85 – 725 Bydgoszcz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4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.H.A.M. I M.O. Medan Sp. j. W. Pawlak G. Arndt i S-ka ul. Morska 8 85 – 725 Bydgoszcz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5. W zakresie pakietu nr 13, 29, 30, 31 </w:t>
      </w:r>
      <w:r>
        <w:rPr>
          <w:rFonts w:cs="Arial" w:ascii="Arial" w:hAnsi="Arial"/>
          <w:sz w:val="22"/>
          <w:szCs w:val="22"/>
        </w:rPr>
        <w:t>najkorzystniejszą ofertą została oferta nr 4, złożona przez: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Lek S.A. ul. Podlipie 16 95 – 010 Stryków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31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Lek S.A. ul. Podlipie 16 95 – 010 Stryków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uca S.A. ul. Szosa Bydgoska 58 87- 100 Toruń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1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Lek S.A. ul. Podlipie 16 95 – 010 Stryków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uca S.A. ul. Szosa Bydgoska 58 87- 100 Toruń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71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Lek S.A. ul. Podlipie 16 95 – 010 Stryków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Lek S.A. ul. Podlipie 16 95 – 010 Stryków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uca S.A. ul. Szosa Bydgoska 58 87- 100 Toruń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ntra Sp. z o.o. ul. Odrowąża 11 03 – 310 Warszawa</w:t>
            </w:r>
            <w:r>
              <w:rPr>
                <w:rFonts w:eastAsia="Mang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2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anofi – Aventis Sp. z o.o. ul. Bonifraterska 17 00 – 203 Warszawa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6. W zakresie pakietu nr 17 </w:t>
      </w:r>
      <w:r>
        <w:rPr>
          <w:rFonts w:cs="Arial" w:ascii="Arial" w:hAnsi="Arial"/>
          <w:sz w:val="22"/>
          <w:szCs w:val="22"/>
        </w:rPr>
        <w:t>najkorzystniejszą ofertą została oferta nr 1, złożona przez: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anofi – Aventis Sp. z o.o. ul. Bonifraterska 17 00 – 203 Warszawa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31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anofi – Aventis Sp. z o.o. ul. Bonifraterska 17 00 – 203 Warszawa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7. W zakresie pakietu nr 20 </w:t>
      </w:r>
      <w:r>
        <w:rPr>
          <w:rFonts w:cs="Arial" w:ascii="Arial" w:hAnsi="Arial"/>
          <w:sz w:val="22"/>
          <w:szCs w:val="22"/>
        </w:rPr>
        <w:t>najkorzystniejszą ofertą została oferta nr 3, złożona przez: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chulke Polska Sp. z o.o. ul. Rydygiera 8 01 – 793 Warszawa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31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chulke Polska Sp. z o.o. ul. Rydygiera 8 01 – 793 Warszawa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8. W zakresie pakietu nr 27 </w:t>
      </w:r>
      <w:r>
        <w:rPr>
          <w:rFonts w:cs="Arial" w:ascii="Arial" w:hAnsi="Arial"/>
          <w:sz w:val="22"/>
          <w:szCs w:val="22"/>
        </w:rPr>
        <w:t>najkorzystniejszą ofertą została oferta nr 10, złożona przez: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Polmil Sp. z o.o. ul. Ks. J. Schulza 1 85 – 315 Bydgoszcz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31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olmil Sp. z o.o. ul. Ks. J. Schulza 1 85 – 315 Bydgoszcz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9. W zakresie pakietu nr 33 </w:t>
      </w:r>
      <w:r>
        <w:rPr>
          <w:rFonts w:cs="Arial" w:ascii="Arial" w:hAnsi="Arial"/>
          <w:sz w:val="22"/>
          <w:szCs w:val="22"/>
        </w:rPr>
        <w:t>najkorzystniejszą ofertą została oferta nr 7, złożona przez: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Bialmed Sp z o.o. ul. Konopnickiej 11a 12 – 230 Biała Piska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trzymanych punktów w kryterium: Cena 100 % - 100,00 pkt;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, którzy złożyli oferty niepodlegające odrzuceniu: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31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Bialmed Sp z o.o. ul. Konopnickiej 11a 12 – 230 Biała Piska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.H.A.M. I M.O. Medan Sp. j. W. Pawlak G. Arndt i S-ka ul. Morska 8 85 – 725 Bydgoszcz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10. W zakresie pakietu nr 35 </w:t>
      </w:r>
      <w:r>
        <w:rPr>
          <w:rFonts w:cs="Arial" w:ascii="Arial" w:hAnsi="Arial"/>
          <w:sz w:val="22"/>
          <w:szCs w:val="22"/>
        </w:rPr>
        <w:t>najkorzystniejszą ofertą została oferta nr 2, złożona przez: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ervier Polska Services Sp. z o.o. ul. Annopol 6B 03 – 236 Waszawa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31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ervier Polska Services Sp. z o.o. ul. Annopol 6B 03 – 236 Warszawa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Ponadto Zamawiający informuje, iż unieważnił na podstawie art. 93 ust. 1 pkt 1 ustawy Pzp postępowanie w zakresie p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akietu nr 3, 7, 8, 10, 22, 24 – z powodu nie złożenia żadnej oferty w tych pakietach oraz na podstawie art. 93 ust. 1 pkt 4 ustawy Pzp w zakresie pakietu nr 6, 23 – z powodu przekroczenia przez oferty kwot jakie Zamawiający przewidział na sfinansowanie zamówienia w tych pakietach i braku możliwości ich zwiększenia.</w:t>
      </w:r>
    </w:p>
    <w:sectPr>
      <w:type w:val="nextPage"/>
      <w:pgSz w:w="11906" w:h="16838"/>
      <w:pgMar w:left="1701" w:right="680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0:00Z</dcterms:created>
  <dc:creator>user</dc:creator>
  <dc:description/>
  <dc:language>en-US</dc:language>
  <cp:lastModifiedBy>user</cp:lastModifiedBy>
  <cp:lastPrinted>2013-08-13T10:48:00Z</cp:lastPrinted>
  <dcterms:modified xsi:type="dcterms:W3CDTF">2012-08-09T13:16:00Z</dcterms:modified>
  <cp:revision>111</cp:revision>
  <dc:subject/>
  <dc:title>ZP</dc:title>
</cp:coreProperties>
</file>