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  <w:lang w:val="en-US" w:eastAsia="en-US"/>
        </w:rPr>
        <w:t>Brodnica, dnia  13.08.2013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spół Opiek Zdrowotnej w Brodni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r sprawy 3/2013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5400" w:right="0" w:firstLine="70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w zakresie pakietu nr 2, 3, 4, 5 i unieważnieniu postępowania w zakresie pakietu nr 1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zetargu nieograniczonego na dostawę leków dla Szpitala Zespołu Opieki Zdrowotnej </w:t>
        <w:br/>
        <w:t xml:space="preserve">w Brodnicy – sprawa nr 3/201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ekst jednolity: Dz. U. z 2010 r. Nr 113, poz. 759 z późn. zm.) zwaną dalej ustawą Pzp, Zamawiający informuje: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u w:val="none"/>
        </w:rPr>
        <w:t xml:space="preserve">. W zakresie pakietu nr 2, 4, 5 </w:t>
      </w:r>
      <w:r>
        <w:rPr>
          <w:rFonts w:cs="Arial" w:ascii="Arial" w:hAnsi="Arial"/>
          <w:sz w:val="22"/>
          <w:szCs w:val="22"/>
        </w:rPr>
        <w:t>najkorzystniejszą ofertą została oferta nr 1 i 2 (zmiana oferty) ,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Toruńskie Zakłady Materiałów Opatrunkowych Spółka Akcyjna ul. Żółkiewskiego 20/26 87-100 Toruń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 niepodlegające odrzuceniu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225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 (pkt)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Toruńskie Zakłady Materiałów Opatrunkowych Spółka Akcyjna ul. Żółkiewskiego 20/26 87-100 Toruń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olmil Sp. z o.o. ul. Ks. J. Schulza 1 85 – 315 Bydgoszcz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99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Toruńskie Zakłady Materiałów Opatrunkowych Spółka Akcyjna ul. Żółkiewskiego 20/26 87-100 Toruń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olmil Sp. z o.o. ul. Ks. J. Schulza 1 85 – 315 Bydgoszcz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80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Toruńskie Zakłady Materiałów Opatrunkowych Spółka Akcyjna ul. Żółkiewskiego 20/26 87-100 Toruń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olmil Sp. z o.o. ul. Ks. J. Schulza 1 85 – 315 Bydgoszcz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2. W zakresie pakietu nr 3 </w:t>
      </w:r>
      <w:r>
        <w:rPr>
          <w:rFonts w:cs="Arial" w:ascii="Arial" w:hAnsi="Arial"/>
          <w:sz w:val="22"/>
          <w:szCs w:val="22"/>
        </w:rPr>
        <w:t>najkorzystniejszą ofertą została oferta nr 3, złożona przez:</w:t>
      </w:r>
    </w:p>
    <w:p>
      <w:pPr>
        <w:pStyle w:val="Normal"/>
        <w:snapToGrid w:val="false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Polmil Sp. z o.o. ul. Ks. J. Schulza 1 85 – 315 Bydgoszcz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Wykonawcy, którzy złożyli oferty niepodlegające odrzuceniu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225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nr 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olmil Sp. z o.o. ul. Ks. J. Schulza 1 85 – 315 Bydgoszcz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19" w:leader="none"/>
          <w:tab w:val="right" w:pos="9072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Ponadto Zamawiający informuje, iż unieważnił na podstawie art. 93 ust. 1 pkt 1 ustawy Pzp postępowanie w zakresie p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akietu nr 1 – z powodu nie złożenia żadnej oferty w tym pakiecie.</w:t>
      </w:r>
    </w:p>
    <w:sectPr>
      <w:type w:val="nextPage"/>
      <w:pgSz w:w="11906" w:h="16838"/>
      <w:pgMar w:left="1701" w:right="567" w:gutter="0" w:header="0" w:top="85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0:00Z</dcterms:created>
  <dc:creator>user</dc:creator>
  <dc:description/>
  <dc:language>en-US</dc:language>
  <cp:lastModifiedBy>user</cp:lastModifiedBy>
  <cp:lastPrinted>2013-08-13T12:01:00Z</cp:lastPrinted>
  <dcterms:modified xsi:type="dcterms:W3CDTF">2012-08-09T13:16:00Z</dcterms:modified>
  <cp:revision>111</cp:revision>
  <dc:subject/>
  <dc:title>ZP</dc:title>
</cp:coreProperties>
</file>