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6.09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5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kst Jednolity: Dz. U. 9 Sierpnia 2013 poz. 907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) udziela odpowiedzi na zadane pytania 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5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Zamawiający umieścił w opisie przedmiotu zamówienia w pakiecie nr 214 poz. 83-86 nazwy własne pasków testowych do pomiarów stężenia glukozy we krwi. Mamy na uwadze, że Zamawiający miał do tego prawo, jednakże z literą artykułu 29 ust. 3 oraz artykułu 7 ust. 1 Ustawy Prawo zamówień publicznych brakuje uwagi, że zamawiający dopuszcza również wyroby równoważne wobec pasków wymienionych z nazwy. Prosimy zatem o dopuszczenie do udziału w przetargu takiej równoważnej oferty pasków testowych, gdzie paski testowe charakteryzują się następującymi parametrami: zakres pomiarowy 10-900mg/dl, zakres hematokrytu 20-60%, temperatura przechowywania pasków 1-32</w:t>
      </w:r>
      <w:r>
        <w:rPr>
          <w:rFonts w:eastAsia="Lucida Sans Unicode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º</w:t>
      </w:r>
      <w:r>
        <w:rPr>
          <w:rFonts w:eastAsia="Lucida Sans Unicode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C, detekcja zbyt małej ilości krwi wprowadzonej do paska, przedłużony okres przechowywania pasków po otwarciu fiolki wynoszący 4 miesiące. Dopuszczenie oferty konkurencyjnej da Zamawiającemu możliwość wyboru oferty najkorzystniejszej cenowo, a zatem przyczyni się do jeszcze bardziej ekonomicznego dysponowania funduszami publicznymi przez Zamawiającego. Zobowiązujemy się do dostarczania glukometrów kompatybilnych z zaoferowanymi paskami testowymi, do których oferujemy pełny bezpłatny serwis w czasie całej umowy przetargow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eastAsia="Lucida Sans Unicode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Pytający popełnił błąd pytając o paski w pakiecie nr 214. Wymienione w pytaniu paski zawarte były dotychczas w pakiecie nr 7 „Leki różne nr 2” poz. 83-86. </w:t>
      </w:r>
      <w:r>
        <w:rPr>
          <w:rFonts w:cs="Arial" w:ascii="Arial" w:hAnsi="Arial"/>
          <w:sz w:val="22"/>
          <w:szCs w:val="22"/>
        </w:rPr>
        <w:t>Zamawiający stworzył pakiet (nr 12), obejmujący wymienione wyżej pozycje. Formularz cenowy do wyodrębnionych pozycji załączono do dokumentu zmieniającego SIWZ. Odnośnie dopuszczenia równoważnych pasków testowych Zamawiający informuje w odpowiedzi do pytania 2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wyrazi zgodę na wyłączenie pozycji nr 83; 84; 85 i 86 do oddzielnego pakietu lub na składanie ofert częściowych na poszczególne pozycje w pakiecie nr 7? Działanie takie pozwoli na złożenie konkurencyjnej oferty cen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Zamawiający wyrazi zgodę na zaoferowanie w pakiecie nr 7 na poz. 83/84/85/86 testów paskowych do innych glukometrów, charakteryzującego się następującymi równoważnymi lub przewyższającymi parametr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</w:t>
        <w:tab/>
        <w:t>Rodzaj próbki krwi do badania: kapilarna, żylna, tętnicza, noworodk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  <w:tab/>
        <w:t xml:space="preserve">Brak interferencji z ponad 190 substancjami endogennymi i lekami (w tym z </w:t>
        <w:tab/>
        <w:tab/>
        <w:tab/>
        <w:t>maltozą, galaktozą, kw. Askorbinow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</w:t>
        <w:tab/>
        <w:t xml:space="preserve">Stabilności testu paskowego po otwarciu fiolki do daty ważności podanej na </w:t>
        <w:tab/>
        <w:tab/>
        <w:tab/>
        <w:t>opak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</w:t>
        <w:tab/>
        <w:t>Stabilności testu paskowego od daty produkcji 18 m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</w:t>
        <w:tab/>
        <w:t>Zakres hematokrytu min. 10-6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 </w:t>
        <w:tab/>
        <w:t xml:space="preserve">Automatyczna 3-stopniowa jakościową kontrola w celu zapewnienia dokładności </w:t>
        <w:tab/>
        <w:tab/>
        <w:t>systemu:</w:t>
      </w:r>
    </w:p>
    <w:p>
      <w:pPr>
        <w:pStyle w:val="Normal"/>
        <w:ind w:left="6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 xml:space="preserve">Kontrola próbki krwi (weryfikacja wielkości próbki nakładanej na test paskowy, </w:t>
        <w:tab/>
        <w:tab/>
        <w:tab/>
        <w:t>sygnalizacja zbyt małej próbki krwi, możliwość dołożenia krwi w ciągu 5 sek.)</w:t>
      </w:r>
    </w:p>
    <w:p>
      <w:pPr>
        <w:pStyle w:val="Normal"/>
        <w:ind w:left="6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 xml:space="preserve">Kontrola testu paskowego (sprawdzenie czy test paskowy lub pole reakcyjne nie </w:t>
        <w:tab/>
        <w:tab/>
        <w:t xml:space="preserve">są uszkodzone z powodu zbyt wysokiej wilgotności powietrza lub zarysowań </w:t>
        <w:tab/>
        <w:tab/>
        <w:tab/>
        <w:t>elektrod testu)</w:t>
      </w:r>
    </w:p>
    <w:p>
      <w:pPr>
        <w:pStyle w:val="Normal"/>
        <w:ind w:left="6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 xml:space="preserve"> Kontrola całego systemu pod kątem hematokrytu, wilgotności powietrza, </w:t>
        <w:tab/>
        <w:tab/>
        <w:tab/>
        <w:t>temperatur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</w:t>
        <w:tab/>
        <w:t>Czas pomiaru 5 sek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. </w:t>
        <w:tab/>
        <w:t>Zakres pomiarowy 10-600 mg/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9. </w:t>
        <w:tab/>
        <w:t>Wielkość próbki krwi nie większa niż 0,6 µl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0. </w:t>
        <w:tab/>
        <w:t>Zakres temperatury pomiaru testów paskowych min. 8-44ºC</w:t>
        <w:tab/>
        <w:br/>
        <w:t xml:space="preserve">          11.</w:t>
        <w:tab/>
        <w:t>Możliwość wykonania pomiaru z 6 alternatywnych miejsc badania (AST)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Odpowiedź: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Zamawiający wydzielił z pakietu nr 7 paski do glukometru i stworzył odrębny pakiet. Zamawiający dopuszcza zaoferowanie pasków innych producentów wobec wskazanych z nazwy pod warunkiem zaoferowania do nich kompatybilnych glukometrów z ceną wliczoną w cenę pasków. Glukometry muszą posiadać wymienione w formularzu cenowym parametry (funkcje). W przypadku oferowania pasków wymienionych przez Zamawiającego w formularzu do wyceny należy przyjąć podaną ilość opakowań. Natomiast w przypadku oferowania pasków testowych innych producentów do wyceny należy przyjąć ilość opakowań pasków oraz ilość wymaganych glukometrów. W przypadku oferowania glukometrów prosimy o tym wyraźnie zaznaczyć w kolumnie „Nazwa handlowa” wpisując nazwę handlową pasków i glukometrów.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Czy Zamawiający wymaga aby Midanium w pakiecie 2 pozycja 9 posiadał w swoim składzie edetynian sodu, który zapobiega powstawaniu niewielkich ilości osadów spowodowanych wytrącaniem się produktów interakcji szkła z płynem ampułkowym, dzięki czemu okres trwałości do użycia wynosi 5 lat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Odpowiedź: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by Midanium w pakiecie 2 pozycja 9 posiadał w swoim składzie edetynian sodu, jednak nie jest to koniecz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Pytanie nr 4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Czy Zamawiający wyrazi zgodę na wydzielenie z pakietu nr 6 poz. 146 i 147 oraz z pakietu nr 7 poz. 66 i 67?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Odpowiedź: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dzielił pozycje 66, 67 pakietu nr 7 dot. pasków do glukometrów i przeniósł do  odrębnego pakietu. Pozycje nr 146 i 147 z pakietu 6 Zamawiający pozostawia bez zmian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rzewodniczący komisji:    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 xml:space="preserve">            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color w:val="FFFFFF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0" w:footer="850" w:bottom="141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09-06T10:58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