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ZP/5/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Nazwa postępowani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Świadczenie usłu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prania bielizny, odzieży i pościeli szpitalnej na rzecz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odstawa prawna – Prawo zamówień publicznych (</w:t>
      </w:r>
      <w:r>
        <w:rPr>
          <w:rFonts w:cs="Arial" w:ascii="Arial" w:hAnsi="Arial"/>
          <w:b/>
          <w:sz w:val="22"/>
          <w:szCs w:val="22"/>
          <w:shd w:fill="auto" w:val="clear"/>
        </w:rPr>
        <w:t>Dz.U. z 2013 r., poz. 907 ze zm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) zwana dalej „ustawą” oraz akty wykonawcze do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ryb udzielania zamówienia: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. Przedmiotem zamówienia jest świadczenie przez Wykonawcę na rzecz Zamawiającego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usługi prania bielizny odzieży i pościeli szpitalnej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w ilości szacunkowej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7.856 kg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miesięcz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94.27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kg rocznie)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Zakres usługi obejmuje: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) </w:t>
      </w:r>
      <w:r>
        <w:rPr>
          <w:rFonts w:cs="Arial" w:ascii="Arial" w:hAnsi="Arial"/>
          <w:sz w:val="22"/>
          <w:szCs w:val="22"/>
        </w:rPr>
        <w:t>Pranie wodne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nie chemiczne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każanie termiczno-chemiczne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robne naprawy krawieckie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asowanie 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aglowanie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7) Sortowanie i pakowanie 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8) Transport (rozładunek i załadunek) w oznakowanych opakowaniach zgodnych z zaleceniami Zamawiającego z podziałem na jednostki organizacyjne Zespołu Opieki Zdrowotnej W Brodnicy.</w:t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bidi w:val="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zedmiot zamówienia został opisany i wyszczególniony w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Załączniku nr 1 do umowy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Obowiązkiem Wykonawcy jest zapoznanie się z treścią SIWZ, w tym projektem umowy i jej załącznikiem oraz uzyskanie wszelkich informacji koniecznych do prawidłowego przygotowania oferty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2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. Zasady realizacji usługi określa ww. zamówienia wzór </w:t>
      </w:r>
      <w:r>
        <w:rPr>
          <w:rFonts w:cs="Arial" w:ascii="Arial" w:hAnsi="Arial"/>
          <w:sz w:val="22"/>
          <w:szCs w:val="22"/>
          <w:shd w:fill="auto" w:val="clear"/>
        </w:rPr>
        <w:t>umowy – zał. nr 6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do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Zamawiający nie dopuszcza składania ofert części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Zamawiający przewiduje udzielanie zamówień uzupełniających w zakresie do 50 % wartości zamówienia podstawowego zgodnie z art. 67 ust. 1 pkt 6 ustaw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 Zamawiający dopuszcza udział w wykonywaniu zamówienia podwykonawców wyłącznie w zakresie usług transportowych. Zamawiający wymaga samodzielnego świadczenia usługi prania, składania i pakowania czystej bielizny odzieży i pościeli przez Wykonawcę. W sytuacji gdy, Wykonawca powierzy wykonanie części zamówienia podwykonawcom, zobligowany jest do wskazania tej części w ofercie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 Oznaczenie usługi wg. Wspólnego Słownika Zamówień Publicznych kod CPV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8.31.00.00 - 9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8.31.50.00 - 4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98.31.10.00 - 6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8. Przedmiot niniejszego zamówienia został zakwalifikowany jako usługi o charakterze niepriorytetowym i występuje w załączniku nr 2 w Rozporządzenia Prezesa Rady Ministrów z dnia 28 stycznia 2010 r. w sprawie wykazu usług o charakterze priorytetowym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 niepriorytetowym (Dz. U. 2010.12.69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ermin wykonania zamówienia: 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58" w:leader="none"/>
        </w:tabs>
        <w:ind w:left="355" w:right="0" w:hanging="0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zez 12 miesięcy od daty zawarcia umowy. Zamawiający planuje realizację umowy od dnia 01.11.2014r do 31.10.2015r.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Warunki udziału w postępowaniu oraz opis sposobu dokonywania oceny spełnienia tych warunków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42" w:leader="none"/>
        </w:tabs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 udzielenie zamówienia mogą ubiegać się Wykonawcy, którzy spełniają warunki,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otyczące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1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BodyText3"/>
        <w:spacing w:lineRule="atLeast" w:line="20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mawiający uzna za spełniony warunek posiadania uprawnień do wykonywania niniejszego zamówienia, jeżeli Wykonawca złoży oświadczenie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u udziału w postępowaniu określonego w art. 22 ust. 1 ustawy Prawo zamówień publicznych (Załącznik nr 2 do SIWZ wystarczy złożyć w 1 egzemplarzu.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spacing w:lineRule="atLeast" w:line="20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2. Posiadania wiedzy i doświadczenia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spełniony warunek posiadania przez Wykonawcę niezbędnej wiedzy i doświadczenia do wykonania zamówienia, jeżeli Wykonawca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) złoży </w:t>
      </w:r>
      <w:r>
        <w:rPr>
          <w:rFonts w:cs="Arial" w:ascii="Arial" w:hAnsi="Arial"/>
          <w:sz w:val="22"/>
          <w:szCs w:val="22"/>
          <w:u w:val="none"/>
        </w:rPr>
        <w:t>oświadczenie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 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 (Załącznik nr 2 do SIWZ wystarczy złożyć w 1 egzemplarzu.)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złoży wykaz wykonanych głównych usług w którym wykaże należyte wykonanie w okresie ostatnich trzech lat przed upływem terminu składania ofert, a jeżeli okres prowadzenia działalności jest krótszy - w tym okresie, następujących usług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) co najmniej 2 usług prania asortymentu szpitalnego na rzecz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podmiot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służby zdrow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ywatnego lub publiczneg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 wartości łącznej usług co najmniej 200.000,00 zł brutto (200.000,00 złotych) 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w. warunku Wykonawca zobowiązany jest złożyć 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y wykonania i podmiotów, na rzecz których usługi zostały wykonane, oraz </w:t>
      </w:r>
      <w:r>
        <w:rPr>
          <w:rFonts w:cs="Arial" w:ascii="Arial" w:hAnsi="Arial"/>
          <w:sz w:val="22"/>
          <w:szCs w:val="22"/>
          <w:u w:val="single"/>
        </w:rPr>
        <w:t>załączeniem dowodów, czy zostały wykonane lub są wykonywane należycie.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 w:before="0" w:after="0"/>
        <w:ind w:left="-5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są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 w:before="0" w:after="0"/>
        <w:ind w:left="-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1) poświadczen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z tym, ż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w odniesieniu do nadal wykonywanych usług okresowych lub ciągłych poświadczenie powinno być wydane nie wcześniej niż na 3 miesiące przed upływem terminu składania ofer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lub 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bidi w:val="0"/>
        <w:spacing w:lineRule="atLeast" w:line="200" w:before="0" w:after="0"/>
        <w:ind w:left="278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2) oświadczenie wykonawcy, jeżel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z uzasadnionych przyczy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o obiektywnym charakterze Wykonawca nie jest w stanie uzyskać poświadczenia o którym mowa w pkt 1).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3. Dysponowania odpowiednim potencjałem technicznym oraz osobami zdolnymi do wykonania zamówienia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tLeast" w:line="200"/>
        <w:ind w:left="-13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dysponowania przez Wykonawcę odpowiednim potencjałem technicznym oraz osobami zdolnymi do wykonania zamówienia, jeżeli Wykonawca </w:t>
      </w:r>
      <w:r>
        <w:rPr>
          <w:rFonts w:cs="Arial" w:ascii="Arial" w:hAnsi="Arial"/>
          <w:sz w:val="22"/>
          <w:szCs w:val="22"/>
          <w:u w:val="none"/>
        </w:rPr>
        <w:t xml:space="preserve">złoży oświadczenie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u udziału w postępowaniu określonego w art. 22 ust. 1 ustawy Prawo zamówień publicznych.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(Załącznik nr 2 do SIWZ w</w:t>
      </w:r>
      <w:r>
        <w:rPr>
          <w:rFonts w:cs="Arial" w:ascii="Arial" w:hAnsi="Arial"/>
          <w:sz w:val="22"/>
          <w:szCs w:val="22"/>
          <w:u w:val="none"/>
        </w:rPr>
        <w:t>ystarczy złożyć w 1 egzemplarzu.)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4. Sytuacji ekonomicznej i finansowej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amawiający uzna za spełniony warunek znajdowania się w sytuacji ekonomicznej i finansowej zdolnej do wykonania zamówienia, jeżeli Wykonawca: 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) złoży </w:t>
      </w:r>
      <w:r>
        <w:rPr>
          <w:rFonts w:cs="Arial" w:ascii="Arial" w:hAnsi="Arial"/>
          <w:sz w:val="22"/>
          <w:szCs w:val="22"/>
          <w:u w:val="none"/>
        </w:rPr>
        <w:t xml:space="preserve">oświadczenie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 (Załącznik nr 2 do SIWZ wystarczy złożyć w 1 egzemplarzu.)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2) złoży polisę </w:t>
      </w:r>
      <w:r>
        <w:rPr>
          <w:rFonts w:cs="Arial" w:ascii="Arial" w:hAnsi="Arial"/>
          <w:sz w:val="22"/>
          <w:szCs w:val="22"/>
          <w:shd w:fill="auto" w:val="clear"/>
        </w:rPr>
        <w:t xml:space="preserve">ubezpieczenia od odpowiedzialności cywilnej w zakresie prowadzonej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ziałalności na sumę ubezpieczeniową nie niższą niż 200 000,00 zł. Jeśli treść polisy nie przesądza o zapłacie składki ubezpieczeniowej należy załączyć również dowód opłacenia składki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isemne zobowiązanie tych podmiotów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Wykaz oświadczeń lub dokumentów, jakie mają dostarczyć Wykonawcy w celu potwierdzenia spełnienia warunków udziału w postępowaniu oraz warunków przedmiotu zamówienia.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1. W celu wykazania spełniania przez wykonawców warunków, o których mowa w art. 22 ust. 1 ustawy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 oświadczenie w zakresie art. 22 ust. 1 pkt 1 – 4 oświadczenie składa pełnomocnik wykonawców występujących wspólnie) –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2)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;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) opłaconej polisy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2. W celu wykazania braku podstaw do wykluczenia z postępowania o udzielenie zamówienia o których mo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 xml:space="preserve">wa w art. 24 ust. 1 ustawy, Zamawiający żąda: </w:t>
      </w:r>
      <w:r>
        <w:rPr>
          <w:rFonts w:cs="Arial" w:ascii="Arial" w:hAnsi="Arial"/>
          <w:i/>
          <w:iCs/>
          <w:sz w:val="22"/>
          <w:szCs w:val="22"/>
          <w:shd w:fill="auto" w:val="clear"/>
          <w:lang w:eastAsia="zxx" w:bidi="zxx"/>
        </w:rPr>
        <w:t xml:space="preserve">(Podstawa prawna: art. 26 ust. 2d. Ustawy oraz § 3 ust. 1 oraz § 4 ust. 1 pkt 1 i ust. 2 i 3.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 xml:space="preserve">1) Oświadczenie z art. 24 ust. 1ustawy Pzp o braku podstaw do wykluczenia – </w:t>
      </w:r>
      <w:r>
        <w:rPr>
          <w:rFonts w:cs="Arial" w:ascii="Arial" w:hAnsi="Arial"/>
          <w:b/>
          <w:sz w:val="22"/>
          <w:szCs w:val="22"/>
          <w:shd w:fill="auto" w:val="clear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>2) Oświadczenie w zakresie art. 24 ust. 2 pkt 5 ustawy Pzp o przynależności do grupy kapitałowej i w przypadku przynależności do grupy Wykonawca zobowiązany jest załączyć listę podmiotów należących do tej grupy kapitałowej –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>wystawionego nie wcześniej niż 6 miesięcy przed upływem terminu składania ofert;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Ust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 J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Ust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Ust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>Termin wystawienia dokumentu jest tożsamy z dokumentem określonym w pkt VI ust. 3 SIWZ.</w:t>
      </w:r>
    </w:p>
    <w:p>
      <w:pPr>
        <w:pStyle w:val="Ust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5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 Ponadto w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1) Wypełniony i podpisany formularz ofertowy – załącznik nr 1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3) Wypełniony i podpisany formularz cenowy – załącznik nr 1A do SIWZ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) W przypadku powoływania się przez Wykonawcę na zasoby innego podmiotu w celu spełnienia warunków udziału w postępowaniu zgodnie z art. 26 ust. 2b ustawy należy dołączyć do ofert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isemne zobowiązanie tych podmiotów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do oddania Wykonawcy do dyspozycji niezbędnych zasobów na okres korzystania z nich przy wykonaniu zamówienia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6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eastAsia="zxx" w:bidi="zxx"/>
        </w:rPr>
        <w:t>Podstawa prawna: § 7 ust. 1 i 4 R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Dokumenty składane na potwierdzenie braku podstaw do wykluczenia oraz spełniania przez  Wykonawcę warunków określonych przez Zamawiającego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) 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na nr 56 668 91 01</w:t>
      </w:r>
      <w:r>
        <w:rPr>
          <w:rFonts w:cs="Arial" w:ascii="Arial" w:hAnsi="Arial"/>
          <w:sz w:val="22"/>
          <w:szCs w:val="22"/>
          <w:shd w:fill="auto" w:val="clear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na nr SPRAWY ZP/5/2014 na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ESPÓŁ OPIEKI ZDROWOTNEJ W BRODNICY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jednak nie później niż na 2 dni</w:t>
      </w:r>
      <w:r>
        <w:rPr>
          <w:rFonts w:cs="Arial" w:ascii="Arial" w:hAnsi="Arial"/>
          <w:sz w:val="22"/>
          <w:szCs w:val="22"/>
          <w:shd w:fill="auto" w:val="clear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www.bip.zozbrodnica.pl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>Zamawiający nie dopuszcza przesyłania korespondencji związanej z toczącym się postępowaniem drogą elektroniczn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 Osoby uprawnione do kontaktu z Wykonawcami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shd w:fill="auto" w:val="clear"/>
          <w:lang w:eastAsia="zxx" w:bidi="zxx"/>
        </w:rPr>
        <w:t>Bogusław Wiśniewski, Kamil Zażdżyk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astrzega się, że nie zostaną udzielone ustnie i telefonicznie istotne wyjaśnienia merytoryczne w zakresie usługi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Zamawiający nie wymaga wniesienia wadium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w zamkniętej kopercie</w:t>
      </w:r>
      <w:r>
        <w:rPr>
          <w:rFonts w:cs="Arial" w:ascii="Arial" w:hAnsi="Arial"/>
          <w:sz w:val="22"/>
          <w:szCs w:val="22"/>
          <w:shd w:fill="auto" w:val="clear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Zamówienia publiczne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</w:t>
      </w:r>
      <w:r>
        <w:rPr>
          <w:rFonts w:cs="Arial" w:ascii="Arial" w:hAnsi="Arial"/>
          <w:sz w:val="22"/>
          <w:szCs w:val="22"/>
          <w:shd w:fill="auto" w:val="clear"/>
        </w:rPr>
        <w:t>NAZWA WYKONAWCY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Cs w:val="22"/>
          <w:shd w:fill="auto" w:val="clear"/>
        </w:rPr>
        <w:t>„</w:t>
      </w:r>
      <w:r>
        <w:rPr>
          <w:rFonts w:cs="Arial" w:ascii="Arial" w:hAnsi="Arial"/>
          <w:b/>
          <w:szCs w:val="22"/>
          <w:shd w:fill="auto" w:val="clear"/>
        </w:rPr>
        <w:t xml:space="preserve">Oferta przetargowa na świadczenie usług prani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bielizny, odzieży i pościeli  </w:t>
      </w:r>
      <w:r>
        <w:rPr>
          <w:rFonts w:cs="Arial" w:ascii="Arial" w:hAnsi="Arial"/>
          <w:b/>
          <w:szCs w:val="22"/>
          <w:shd w:fill="auto" w:val="clear"/>
        </w:rPr>
        <w:t xml:space="preserve">szpitalnej na rzecz Szpitala Zespołu Opieki Zdrowotnej w Brodnicy - Nr sprawy ZP/5/2014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Cs w:val="22"/>
          <w:shd w:fill="FFFF00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</w:rPr>
        <w:t>Nie otwierać przed 21.10.2014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auto" w:val="clear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Cs w:val="22"/>
          <w:shd w:fill="FFFF00" w:val="clear"/>
        </w:rPr>
      </w:pPr>
      <w:r>
        <w:rPr>
          <w:rFonts w:cs="Arial" w:ascii="Arial" w:hAnsi="Arial"/>
          <w:b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21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.10.2014r.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sz w:val="22"/>
          <w:szCs w:val="22"/>
          <w:u w:val="single"/>
          <w:shd w:fill="auto" w:val="clear"/>
          <w:vertAlign w:val="superscript"/>
        </w:rPr>
        <w:t>00</w:t>
      </w:r>
      <w:r>
        <w:rPr>
          <w:rFonts w:cs="Arial" w:ascii="Arial" w:hAnsi="Arial"/>
          <w:sz w:val="22"/>
          <w:szCs w:val="22"/>
          <w:shd w:fill="auto" w:val="clear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 xml:space="preserve">87-300 Brodnica 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21.10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.2014r. 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10</w:t>
      </w:r>
      <w:r>
        <w:rPr>
          <w:rFonts w:cs="Arial" w:ascii="Arial" w:hAnsi="Arial"/>
          <w:b/>
          <w:sz w:val="22"/>
          <w:szCs w:val="22"/>
          <w:u w:val="single"/>
          <w:shd w:fill="auto" w:val="clear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7-300 Brodnica – Sala konferencyjna Ratownictwa Medycznego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pis sposobu obliczania ceny oraz instrukcja wypełniania formularz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Wypełniając formularz cenowy należy wypełnić cenami jednostkowymi wszystkie puste pozycje tabeli formularza cenowego, wyliczyć wartość netto i brutto oraz podać słownie wyliczoną wartość brutto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Wykonawcy zobowiązani są podpisać Formularz Cenowy i przenieść obliczoną cenę do  Formularza Ofertowego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Obowiązująca stawka podatku VAT: 23 %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Zamawiający prosi o szczegółowe i staranne wypełnianie formularzy cenowych. Cena brutto zaoferowana za wykonanie całości zamówienia powinna uwzględniać cały zakres realizacji usługi określonej w SIWZ przez okres trwania zamówienia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u w:val="single"/>
          <w:shd w:fill="auto" w:val="clear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cena punktowa danej oferty =     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 xml:space="preserve">cena oferty z najniższą ceną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x 100 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ena oferty badanej</w:t>
      </w:r>
    </w:p>
    <w:p>
      <w:pPr>
        <w:pStyle w:val="Normal"/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(podstawa prawna: art. 147 - 151 ustawy)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ie wymaga się wniesi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Wzór umowy – załącznik nr 6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 Zmiana stawki podatku VAT określonej w umowie w przypadku zmiany ustawy o podatku VAT – dopuszczalna jest zmiana umowy polegająca na zmianie stawki VAT,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 Obniżenie ceny je</w:t>
      </w:r>
      <w:r>
        <w:rPr>
          <w:rFonts w:cs="Arial" w:ascii="Arial" w:hAnsi="Arial"/>
          <w:sz w:val="22"/>
          <w:szCs w:val="22"/>
          <w:shd w:fill="auto" w:val="clear"/>
        </w:rPr>
        <w:t>dnostkowej netto za kg bielizny, pościeli, odzieży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)  Osób upoważnionych, o których mowa w § 8 umowy w przypadku rozwiązania stosunku pracy z osobą upoważnioną do współpracy lub zmian organizacyjnych w strukturze kadrowej Zamawiającego i Wykonawcy. Jeśli osoba oddelegowana do współpracy była weryfikowana w ramach spełniania przez Wykonawcę warunków udziału postępowania, nowa osoba musi spełniać warunki udziału postępowani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5)  Wydłużenia terminu obowiązywania umowy o maksymalnie 6 m – cy, w przypadku nie wyczerpania określonych w umowie ilości usług. Umowa w takim przypadku wygaśnie w przypadku zrealizowania zakontraktowanych ilości usług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XVIII. Pouczenie o środkach ochrony prawnej przysługujących Wykonawcy 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drzucenia oferty odwołująceg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dwołanie podlega rozpoznaniu, jeżeli uiszczono wpi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 xml:space="preserve">Załącznik nr 1A: Formularz Cenowy </w:t>
      </w:r>
    </w:p>
    <w:p>
      <w:pPr>
        <w:pStyle w:val="Heading5"/>
        <w:spacing w:before="0" w:after="0"/>
        <w:rPr>
          <w:rFonts w:ascii="Arial" w:hAnsi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łącznik nr 2: Oświadczenie o spełnieniu warunków udziału w postępowani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>Załącznik nr 3: Oświadczenie o braku podstaw do wyklucze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 xml:space="preserve">Załącznik nr 4: Oświadczenie z art. 24 ust. 2 pkt 5 ustawy Pzp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>Załącznik nr 5: Wykaz głównych usług.</w:t>
      </w:r>
    </w:p>
    <w:p>
      <w:pPr>
        <w:pStyle w:val="Normal"/>
        <w:spacing w:lineRule="atLeast" w:line="200"/>
        <w:rPr>
          <w:color w:val="auto"/>
          <w:shd w:fill="auto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>Załącznik nr 6: Wzór umowy z załącznikami</w:t>
      </w:r>
    </w:p>
    <w:p>
      <w:pPr>
        <w:pStyle w:val="Normal"/>
        <w:spacing w:lineRule="auto" w:line="36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b/>
          <w:b/>
          <w:bCs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  <w:t xml:space="preserve">Dyrektor Zespołu Opieki Zdrowotnej </w:t>
        <w:br/>
        <w:t xml:space="preserve">              w Brodnicy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FFFFFF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  <w:shd w:fill="auto" w:val="clear"/>
        </w:rPr>
        <w:t>Dariusz Szczepański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FFFFFF"/>
          <w:sz w:val="16"/>
          <w:szCs w:val="16"/>
          <w:shd w:fill="auto" w:val="clear"/>
        </w:rPr>
        <w:t xml:space="preserve">          </w:t>
      </w:r>
      <w:r>
        <w:rPr>
          <w:rFonts w:cs="Arial" w:ascii="Arial" w:hAnsi="Arial"/>
          <w:color w:val="FFFFFF"/>
          <w:sz w:val="16"/>
          <w:szCs w:val="16"/>
          <w:shd w:fill="auto" w:val="clear"/>
        </w:rPr>
        <w:t>(podpis na oryginale dokument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color w:val="FFFFFF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shd w:fill="FFFF00" w:val="clear"/>
        </w:rPr>
      </w:pPr>
      <w:r>
        <w:rPr>
          <w:rFonts w:cs="Arial" w:ascii="Arial" w:hAnsi="Arial"/>
          <w:color w:val="FFFFFF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5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 xml:space="preserve">W odpowiedzi na ogłoszenie o przetargu nieograniczonym na świadczenie usług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p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rani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bielizny, odzieży i pościeli </w:t>
      </w:r>
      <w:r>
        <w:rPr>
          <w:rFonts w:cs="Arial" w:ascii="Arial" w:hAnsi="Arial"/>
          <w:b/>
          <w:sz w:val="22"/>
          <w:szCs w:val="22"/>
          <w:shd w:fill="auto" w:val="clear"/>
        </w:rPr>
        <w:t>szpitalnej</w:t>
      </w:r>
      <w:r>
        <w:rPr>
          <w:rFonts w:cs="Arial" w:ascii="Arial" w:hAnsi="Arial"/>
          <w:sz w:val="22"/>
          <w:szCs w:val="22"/>
          <w:shd w:fill="auto" w:val="clear"/>
        </w:rPr>
        <w:t xml:space="preserve"> na rzecz Szpitala Zespołu Opieki Zdrowotnej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Oferujemy usługi stanowiące przedmiot zamówienia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za cenę brutto </w:t>
      </w:r>
      <w:r>
        <w:rPr>
          <w:rFonts w:cs="Arial" w:ascii="Arial" w:hAnsi="Arial"/>
          <w:sz w:val="22"/>
          <w:szCs w:val="22"/>
          <w:shd w:fill="auto" w:val="clear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ena brutto za całość zamówienia: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zapoznaliśmy się z Specyfikacją Istotnych Warunków Zamówienia, wszystkimi jej zmianami i odpowiedziami do jej treści opublikowanymi na stronie internetowej, których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) zamówienie </w:t>
      </w:r>
      <w:r>
        <w:rPr>
          <w:rFonts w:cs="Arial" w:ascii="Arial" w:hAnsi="Arial"/>
          <w:b/>
          <w:sz w:val="22"/>
          <w:szCs w:val="22"/>
          <w:shd w:fill="auto" w:val="clear"/>
        </w:rPr>
        <w:t>zamierzamy/ nie zamierzamy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auto" w:val="clear"/>
        </w:rPr>
        <w:t>**</w:t>
      </w:r>
      <w:r>
        <w:rPr>
          <w:rFonts w:cs="Arial" w:ascii="Arial" w:hAnsi="Arial"/>
          <w:sz w:val="22"/>
          <w:szCs w:val="22"/>
          <w:shd w:fill="auto" w:val="clear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5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</w:t>
      </w:r>
      <w:r>
        <w:rPr>
          <w:rFonts w:cs="Arial" w:ascii="Arial" w:hAnsi="Arial"/>
          <w:sz w:val="22"/>
          <w:szCs w:val="22"/>
          <w:shd w:fill="auto" w:val="clear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ind w:left="8496" w:right="0" w:hanging="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r  sprawy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5/2014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UDZIAŁU W POSTĘPOWANIU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Arial Unicode MS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auto" w:val="clear"/>
        </w:rPr>
        <w:t>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  <w:shd w:fill="auto" w:val="clear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auto" w:val="clear"/>
        </w:rPr>
        <w:t xml:space="preserve">(imię i nazwisko) podpis osoby (osób) upoważnionej </w:t>
        <w:br/>
        <w:t xml:space="preserve">                              (nych) 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AŁĄCZNIK NR 3 DO SIWZ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r sprawy: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5/2014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zwa:*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dres:*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auto" w:val="clear"/>
        </w:rPr>
        <w:t>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  <w:shd w:fill="auto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auto" w:val="clear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* w przypadku składania oferty wspólnej wymagane jest podanie nazw i adresów wszystkich podmiotów składających ofertę wspólną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Nr sprawy:  ZP/5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/</w:t>
      </w:r>
      <w:r>
        <w:rPr>
          <w:rFonts w:cs="Arial" w:ascii="Arial" w:hAnsi="Arial"/>
          <w:b/>
          <w:sz w:val="22"/>
          <w:szCs w:val="22"/>
          <w:shd w:fill="auto" w:val="clear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bCs/>
          <w:sz w:val="22"/>
          <w:szCs w:val="22"/>
          <w:shd w:fill="auto" w:val="clear"/>
        </w:rPr>
        <w:t>OŚWIADCZENIE  z</w:t>
      </w:r>
      <w:r>
        <w:rPr>
          <w:rFonts w:eastAsia="Calibri"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auto" w:val="clear"/>
        </w:rPr>
        <w:t>art. 24 ust. 2 pkt. 5 ustawy Pzp</w:t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sz w:val="22"/>
          <w:szCs w:val="22"/>
          <w:shd w:fill="auto" w:val="clear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shd w:fill="auto" w:val="clear"/>
        </w:rPr>
      </w:pPr>
      <w:r>
        <w:rPr>
          <w:rFonts w:eastAsia="Calibri"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ie należym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*</w:t>
      </w:r>
      <w:r>
        <w:rPr>
          <w:rFonts w:cs="Arial" w:ascii="Arial" w:hAnsi="Arial"/>
          <w:sz w:val="22"/>
          <w:szCs w:val="22"/>
          <w:shd w:fill="auto" w:val="clear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leżymy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*</w:t>
      </w:r>
      <w:r>
        <w:rPr>
          <w:rFonts w:cs="Arial" w:ascii="Arial" w:hAnsi="Arial"/>
          <w:sz w:val="22"/>
          <w:szCs w:val="22"/>
          <w:shd w:fill="auto" w:val="clear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*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</w:t>
      </w:r>
      <w:r>
        <w:rPr>
          <w:rFonts w:cs="Arial" w:ascii="Arial" w:hAnsi="Arial"/>
          <w:sz w:val="22"/>
          <w:szCs w:val="22"/>
          <w:shd w:fill="auto" w:val="clear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  <w:t>w przypadku należenia do grupy kapitałowej w rozumieniu ustawy z dnia 16 lutego 2007r. o ochronie konkurencji i konsumentów (Dz. U. Nr 50, poz. 331 z późn. zm.) Wykonawca załącza do niniejszego oświadczenia listę podmiotów wchodzących w skład grupy kapitałowej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5/2014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WYKAZ GŁÓWNYCH USŁUG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dres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imieniu Wykonawcy, którego reprezentuję oświadczam, że Wykonawca wykonał bądź nadal wykonuje następujące usługi: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023"/>
        <w:gridCol w:w="1626"/>
        <w:gridCol w:w="1581"/>
        <w:gridCol w:w="1775"/>
        <w:gridCol w:w="1883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edmiot usług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rozpoczęcia wykonywania usługi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zakończenia wykonywania usług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artość usługi (umowy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, na którego rzecz została zrealizowana lub jest realizowana usługa 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usługi zostały wykonane należycie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są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1) poświadczenie z tym, że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eastAsia="zxx" w:bidi="zxx"/>
        </w:rPr>
        <w:t xml:space="preserve">w odniesieniu do nadal wykonywanych usług okresowych lub ciągłych poświadczenie powinno być wydane nie wcześniej niż na 3 miesiące przed upływem terminu składania ofert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 xml:space="preserve">lub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2) oświadczenie wykonawcy, jeżeli z uzasadnionych przyczyn o obiektywnym charakterze Wykonawca nie jest w stanie uzyskać poświadczenia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6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UMOWA Nr ZP/5/2014/1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iniejsza umowa jest konsekwencją przeprowadzonego postępowania nr ZP/5/2014 o udzielenie zamówienia publicznego prowadzonego na podstawie art. 39 – 46 ustawy z dnia 29.01.2004 r. Prawo Zamówień Publicznych (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Dz. U. 9 Sierpnia 2013 poz. 907 ze zmianam</w:t>
      </w:r>
      <w:r>
        <w:rPr>
          <w:rFonts w:cs="Arial" w:ascii="Arial" w:hAnsi="Arial"/>
          <w:sz w:val="22"/>
          <w:szCs w:val="22"/>
          <w:shd w:fill="auto" w:val="clear"/>
        </w:rPr>
        <w:t>i) na świadczenie usług prania bielizny, odzieży i pościeli szpitalnej na rzecz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 xml:space="preserve">zawarta w dniu  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 xml:space="preserve">......10.2014 r. </w:t>
      </w: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Zamawiającym"</w:t>
      </w:r>
      <w:r>
        <w:rPr>
          <w:rFonts w:cs="Arial" w:ascii="Arial" w:hAnsi="Arial"/>
          <w:sz w:val="22"/>
          <w:szCs w:val="22"/>
          <w:shd w:fill="auto" w:val="clear"/>
        </w:rPr>
        <w:t>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Firmą: 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zwaną/ym dalej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Wykonawcą"</w:t>
      </w:r>
      <w:r>
        <w:rPr>
          <w:rFonts w:cs="Arial" w:ascii="Arial" w:hAnsi="Arial"/>
          <w:sz w:val="22"/>
          <w:szCs w:val="22"/>
          <w:shd w:fill="auto" w:val="clear"/>
        </w:rPr>
        <w:t xml:space="preserve">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Przedmiot um</w:t>
      </w:r>
      <w:r>
        <w:rPr>
          <w:rFonts w:cs="Arial" w:ascii="Arial" w:hAnsi="Arial"/>
          <w:b/>
          <w:sz w:val="22"/>
          <w:szCs w:val="22"/>
          <w:shd w:fill="auto" w:val="clear"/>
        </w:rPr>
        <w:t>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zedmiotem zamówienia jest świadczenie przez Wykonawcę na rzecz Zamawiającego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usługi prania bielizny, odzieży i pościeli szpitalnej zgodni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ind w:left="275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z załączonym opisem świadczenia usługi - załącznik nr 1 do umowy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) z cennikiem określonym w załączniku nr 2 (Formularz cenowy – kopia oferty Wykon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onawca zobowiązany jest wykonywać usługę w dni robocze oraz w sobotę, co oznacza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odbieranie brudnej bielizny między godziną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 xml:space="preserve"> 9:00 a 11: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i dostarczanie czystej bielizny dnia następnego o tej samej porz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>. Natomiast zwrot bielizny zabranej do prania w sobotę nastąpi w poniedziałek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>W przypadku dni świątecznych przypadających w środku tygodnia i w sobotę termin odbioru i dostawy bielizny będzie ustalany indywidualnie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 xml:space="preserve">Wykonawca zobowiązuje się wykonywać usługę z należytą starannością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 xml:space="preserve">Wykonawca ponosi całkowitą odpowiedzialność za szkodę powstałą w wyniku świadczenia usługi stanowiącej przedmiot umowy. </w:t>
      </w:r>
      <w:r>
        <w:rPr>
          <w:rFonts w:cs="Arial" w:ascii="Arial" w:hAnsi="Arial"/>
          <w:sz w:val="22"/>
          <w:szCs w:val="22"/>
        </w:rPr>
        <w:t>Zamawiający wymaga by Wykonawca posiadał polisę odpowiedzialności cywilnej w związku z prowadzoną działalnością. Zamawiający zastrzega możliwość żądania w każdym czasie okazania tej polis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5. Ilość określona w ofercie stanowi wartość szacunkową i może ulec zmniejszeniu w zależności od potrzeb Zamawiającego. Zamawiający nie ma obowiązku zamówienia pozostałej części usługi niezrealizowanej w okresie trwania umowy z uwagi na zmniejszone zapotrzebowanie wynikające z mniejszej liczby hospitalizowanych pacjentów. Jednocześnie Zamawiający oświadcza, że łącznie ograniczenie zapotrzebowania na usługi prania nie będzie większe niż 20 % w stosunku do wartości/ilości określonej niniejszą umową. </w:t>
      </w:r>
      <w:r>
        <w:rPr>
          <w:rFonts w:cs="Arial" w:ascii="Arial" w:hAnsi="Arial"/>
          <w:b w:val="false"/>
          <w:bCs w:val="false"/>
          <w:i w:val="false"/>
          <w:iCs/>
          <w:color w:val="auto"/>
          <w:sz w:val="22"/>
          <w:szCs w:val="22"/>
          <w:lang w:val="pl-PL"/>
        </w:rPr>
        <w:t xml:space="preserve">Uprawnienie to nie stanowi zmiany przedmiotu umowy i nie wymaga dokonania zmiany umow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 przypadku uzasadnionych zastrzeżeń, co do jakości usług stanowiących przedmiot umowy Wykonawca jest zobowiązany do powtórnego jej wykonania na koszt włas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Reklamacje ilościowe, jakościowe oraz dotyczące terminowości odbioru i dowozu bielizny, Zamawiający może składać w terminie 3 dni roboczych od daty jej dostar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Reklamacja musi być rozpatrzona w terminie 2 dni roboczych od jej z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Wykonawca w przypadku awarii lub innych zdarzeń losowych, których nie był w stanie przewidzieć zobowiązuje się do:</w:t>
      </w:r>
    </w:p>
    <w:p>
      <w:pPr>
        <w:pStyle w:val="Normal"/>
        <w:widowControl w:val="false"/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bezzwłocznego powiadomienia Zamawiającego o zaistniałych trudnościach w zakresie terminowego wykonania usługi,</w:t>
      </w:r>
    </w:p>
    <w:p>
      <w:pPr>
        <w:pStyle w:val="Normal"/>
        <w:widowControl w:val="false"/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zabezpieczenia wykonania usługi przez podwykonawcę, na koszt Wykonawcy.</w:t>
      </w:r>
    </w:p>
    <w:p>
      <w:pPr>
        <w:pStyle w:val="Normal"/>
        <w:widowControl w:val="false"/>
        <w:suppressAutoHyphens w:val="true"/>
        <w:bidi w:val="0"/>
        <w:ind w:left="27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Zamawiający zastrzega sobie prawo do kontroli warunków, w jakich realizowane jest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/>
        </w:rPr>
        <w:t xml:space="preserve">§ 2 </w:t>
        <w:br/>
      </w:r>
      <w:r>
        <w:rPr>
          <w:rFonts w:cs="Arial" w:ascii="Arial" w:hAnsi="Arial"/>
          <w:b/>
          <w:bCs/>
          <w:sz w:val="22"/>
          <w:szCs w:val="22"/>
          <w:shd w:fill="auto" w:val="clear"/>
          <w:lang w:val="pl-PL"/>
        </w:rPr>
        <w:t>Wartość umowy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pl-PL"/>
        </w:rPr>
        <w:t xml:space="preserve"> i sposób płat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Za usługi wymienione w § 1 Wykonawca będzie obciążał Zamawiającego raz w miesiącu wg ilości faktycznie wykonanych usług oraz ceny jednostkowej określonej w Formularzu cenowym, o którym mowa w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§ 1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t. 1 pkt 2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lang w:val="pl-PL"/>
        </w:rPr>
        <w:t xml:space="preserve">2. Zapłaty za wykonane usługi Zamawiający będzie dokonywał przelewem w terminie 30 dni od dnia otrzymania faktury, na konto Wykonawcy wskazane w fakturze.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Zamawiający upoważnia Wykonawcę do wystawiania faktur VAT bez jego podpis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Okresem rozliczeniowym jest miesiąc kalendarz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Łączna wartość umowy brutto wynosi ……………….. PLN słownie brutto: …………………………, w tym wartość VAT (8%) wynosi -   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………………. </w:t>
      </w:r>
      <w:r>
        <w:rPr>
          <w:rFonts w:cs="Arial" w:ascii="Arial" w:hAnsi="Arial"/>
          <w:sz w:val="22"/>
          <w:szCs w:val="22"/>
          <w:shd w:fill="auto" w:val="clear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  <w:shd w:fill="auto" w:val="clear"/>
        </w:rPr>
        <w:t>………………….</w:t>
      </w:r>
      <w:r>
        <w:rPr>
          <w:rFonts w:cs="Arial" w:ascii="Arial" w:hAnsi="Arial"/>
          <w:sz w:val="22"/>
          <w:szCs w:val="22"/>
          <w:shd w:fill="auto" w:val="clear"/>
        </w:rPr>
        <w:t xml:space="preserve"> PL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 Łączna wartość zamówionych przez Zamawiającego usług (tj. wynikająca z podsumowania zrealizowanych usług) nie przekroczy wartości umowy brutto.</w:t>
      </w:r>
    </w:p>
    <w:p>
      <w:pPr>
        <w:pStyle w:val="Normal"/>
        <w:tabs>
          <w:tab w:val="clear" w:pos="709"/>
          <w:tab w:val="left" w:pos="151" w:leader="none"/>
          <w:tab w:val="left" w:pos="165" w:leader="none"/>
        </w:tabs>
        <w:ind w:left="12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Ceny jednostkowe netto usługi określonej w formularzu cenowym załączonym do umowy nie ulegną podwyższeniu w okresie trwania umowy.</w:t>
      </w:r>
    </w:p>
    <w:p>
      <w:pPr>
        <w:pStyle w:val="Normal"/>
        <w:ind w:left="12" w:right="0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 Wykonawca zobowiązuje się, że nie dokona cesji wierzytelności należnej od Zamawiającego osobom trzec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Umowa obowiązuje od dnia jej podpisania przez 12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§ 4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>karę umowną w wysokości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03" w:right="0" w:hanging="0"/>
        <w:jc w:val="both"/>
        <w:rPr>
          <w:rFonts w:ascii="Arial" w:hAnsi="Arial" w:cs="Arial"/>
          <w:sz w:val="22"/>
          <w:szCs w:val="22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n-US" w:eastAsia="en-US"/>
        </w:rPr>
        <w:t>1) 10 % wartości niezrealizowanej części umowy brutto, w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 w:eastAsia="en-US"/>
        </w:rPr>
        <w:t xml:space="preserve"> przypadku rozwiązania umowy przez Zamawiającego z przyczyn podanych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en-US" w:eastAsia="en-US"/>
        </w:rPr>
        <w:t>w § 5 ust. 1 pkt 3;</w:t>
      </w:r>
    </w:p>
    <w:p>
      <w:pPr>
        <w:pStyle w:val="Normal"/>
        <w:tabs>
          <w:tab w:val="clear" w:pos="709"/>
          <w:tab w:val="left" w:pos="621" w:leader="none"/>
        </w:tabs>
        <w:ind w:left="709" w:right="0" w:hanging="360"/>
        <w:jc w:val="both"/>
        <w:rPr>
          <w:rFonts w:ascii="Arial" w:hAnsi="Arial" w:cs="Arial"/>
          <w:sz w:val="22"/>
          <w:szCs w:val="22"/>
          <w:shd w:fill="auto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>2) 20 % wartości zamówionej a niezrealizowanej w terminie usługi będącej przedmiotem umowy – licząc za każdą pełną 1 godzinę od upływu terminu w jakim Wykonawca był zobowiązany do wykonania usługi.</w:t>
      </w:r>
    </w:p>
    <w:p>
      <w:pPr>
        <w:pStyle w:val="Normal"/>
        <w:tabs>
          <w:tab w:val="clear" w:pos="709"/>
          <w:tab w:val="left" w:pos="621" w:leader="none"/>
        </w:tabs>
        <w:ind w:left="709" w:right="0" w:hanging="360"/>
        <w:jc w:val="both"/>
        <w:rPr>
          <w:rFonts w:ascii="Arial" w:hAnsi="Arial" w:cs="Arial"/>
          <w:sz w:val="22"/>
          <w:szCs w:val="22"/>
          <w:shd w:fill="auto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 xml:space="preserve">3) 2 % wartości niezrealizowanej części umowy brutto, w przypadku wniesienia przez Zamawiającego drugiego z kolei i każdego następnego zastrzeżenia </w: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>co do poprawności, jakości, terminowości świadczonych usług.</w: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 xml:space="preserve">2. Wykonawca nie może zwolnić się od odpowiedzialności względem Zamawiającego z powodu, że niewykonanie lub nienależyte wykonanie umowy lub jej części było następstwem niewykonania lub nienależytego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 w:eastAsia="en-US"/>
        </w:rPr>
        <w:t>wykonania</w:t>
      </w:r>
      <w:r>
        <w:rPr>
          <w:rFonts w:cs="Arial" w:ascii="Arial" w:hAnsi="Arial"/>
          <w:sz w:val="22"/>
          <w:szCs w:val="22"/>
          <w:shd w:fill="auto" w:val="clear"/>
          <w:lang w:val="en-US" w:eastAsia="en-US"/>
        </w:rPr>
        <w:t xml:space="preserve">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Zamawiający ma prawo potrącenia równowartości naliczonych kar umownych z wynagrodzenia Wykonawcy.</w:t>
      </w:r>
      <w:r>
        <w:rPr>
          <w:rFonts w:cs="Arial" w:ascii="Arial" w:hAnsi="Arial"/>
          <w:sz w:val="22"/>
          <w:szCs w:val="22"/>
          <w:shd w:fill="auto" w:val="clear"/>
        </w:rPr>
        <w:t xml:space="preserve"> Zamawiający poinformuje Wykon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§ 5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Zamawiającemu przysługuje prawo wypowiedzenia umowy w następujących przypadkach: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) wszczęto postępowanie o ogłoszenie upadłości, postępowanie naprawcze lub w przypadku likwidacji działalności Wykonawcy;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usług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) w razie rażącego naruszenia przez Wykonawcę postanowień niniejszej umowy, a w szczególności:</w:t>
      </w:r>
    </w:p>
    <w:p>
      <w:pPr>
        <w:pStyle w:val="Normal"/>
        <w:widowControl w:val="false"/>
        <w:suppressAutoHyphens w:val="true"/>
        <w:bidi w:val="0"/>
        <w:ind w:left="56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) wniesienia na piśmie przez Zamawiającego drugiego z kolei i każdego następnego zastrzeżenia co do poprawności, jakości, terminowości świadczonych usług,</w:t>
      </w:r>
    </w:p>
    <w:p>
      <w:pPr>
        <w:pStyle w:val="Normal"/>
        <w:widowControl w:val="false"/>
        <w:suppressAutoHyphens w:val="true"/>
        <w:bidi w:val="0"/>
        <w:ind w:left="56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b) braku ważnej polisy ubezpieczeniowej,</w:t>
      </w:r>
    </w:p>
    <w:p>
      <w:pPr>
        <w:pStyle w:val="Normal"/>
        <w:widowControl w:val="false"/>
        <w:suppressAutoHyphens w:val="true"/>
        <w:bidi w:val="0"/>
        <w:ind w:left="564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c) przerwania przez Wykonawcę realizacji przedmiotu umowy,</w:t>
      </w:r>
    </w:p>
    <w:p>
      <w:pPr>
        <w:pStyle w:val="Normal"/>
        <w:widowControl w:val="false"/>
        <w:suppressAutoHyphens w:val="true"/>
        <w:bidi w:val="0"/>
        <w:ind w:left="564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d) wystąpienia incydentu sanitarno - epidemiologicznego prowadzącego do bezpośredniego sprowadzenia poważnego zagrożenia życia lub zdrowia hospitalizowanych u Zamawiającego pacjentów </w:t>
      </w:r>
      <w:r>
        <w:rPr>
          <w:rFonts w:cs="Arial" w:ascii="Arial" w:hAnsi="Arial"/>
          <w:sz w:val="22"/>
          <w:szCs w:val="22"/>
          <w:shd w:fill="auto" w:val="clear"/>
        </w:rPr>
        <w:t>za przyczyną wykonanej przez Wykonawcę usługi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W przypadku zaprzestania wykonywania usługi wg ustalonych w umowie zasad oraz pomimo nieskutecznego wezwania do kontynuowania wykonywania usługi, Zamawiający będzie uprawniony do zrealizowania zamówienia u inneg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W przypadku dokonania tzw. nabycia zastępczego, o którym mowa w ust. 2, Wykonawca zobowiązany jest wyrównać Zamawiającemu poniesioną szkodę tj. zapłacić kwotę stanowiącą różnicę pomiędzy ceną przedmiotu umowy, jaką Zamawiający zapłaciłby Wykonawcy, gdyby ten wykonał zamówioną usługę, a ceną którą Zamawiający zobowiązany jest zapłacić w związku z nabyciem zastępczym. Obowiązek zapłaty odszkodowania ma być spełniony przez Wykonawcę w terminie 14 dni kalendarzowych od daty otrzymania wezwania do zapłat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Wykonawcy przysługuje prawo wypowiedzenia umowy w przypadku nadzwyczajnej </w:t>
        <w:br/>
        <w:t>i nieprzewidywalnej zmiany ceny wykonywanej usługi powodującej poniesienie znacznych strat przez Wykonawcę. Poniesioną stratę Wykonawca jest zobowiązany udowodnić Zamawiającem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 Rozwiązanie umowy następuje z zachowaniem 3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12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Zmiana stawki podatku VAT określonej w umowie w przypadku zmiany ustawy o podatku VAT – dopuszczalna jest zmiana umowy polegająca na zmianie stawki VAT, wartości brutto danej pozycji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Obniżenie ceny je</w:t>
      </w:r>
      <w:r>
        <w:rPr>
          <w:rFonts w:cs="Arial" w:ascii="Arial" w:hAnsi="Arial"/>
          <w:sz w:val="22"/>
          <w:szCs w:val="22"/>
          <w:shd w:fill="auto" w:val="clear"/>
        </w:rPr>
        <w:t>dnostkowej netto za kg bielizny, pościeli, odzieży w przypadku propozycji obniżenia tej ceny przez Wykon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) Osób upoważnionych, o których mowa w § 8 umowy w przypadku rozwiązania stosunku pracy z osobą upoważnioną do współpracy lub zmian organizacyjnych w strukturze kadrowej Zamawiającego i Wykonawcy. Jeśli osoba oddelegowana do współpracy była weryfikowana w ramach spełniania przez Wykonawcę warunków udziału postępowania, nowa osoba musi spełniać warunki udziału postępowania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289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) Wydłużenia terminu obowiązywania umowy o maksymalnie 6 m – cy, w przypadku nie wyczerpania określonych w umowie ilości usług. Umowa w takim przypadku wygaśnie w przypadku zrealizowania zakontraktowanych ilości usług lub wykorzystania całej wartości umowy lub upływu terminu na jaki została zawarta.</w:t>
      </w:r>
    </w:p>
    <w:p>
      <w:pPr>
        <w:pStyle w:val="Normal"/>
        <w:ind w:left="12" w:right="0" w:hanging="0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8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)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…...............................................tel. …................ faks: …...– reprezentującą Zamawia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)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Umowa sporządzona została w trzech jednobrzmiących egzemplarzach, jeden dla Wykonawcy i dwa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Integralną część niniejszej umowy stanowią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) załącznik nr 1 – Opis świadczenia usług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) załącznik nr 2 – Formularz cenowy (kopia oferty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) załącznik nr 3 – Karta bielizny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auto" w:val="clear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  <w:shd w:fill="auto" w:val="clear"/>
        </w:rPr>
      </w:pPr>
      <w:r>
        <w:rPr>
          <w:rFonts w:cs="Arial" w:ascii="Arial" w:hAnsi="Arial"/>
          <w:i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iCs/>
          <w:sz w:val="22"/>
          <w:szCs w:val="22"/>
          <w:shd w:fill="FFFF00" w:val="clear"/>
        </w:rPr>
      </w:pPr>
      <w:r>
        <w:rPr>
          <w:rFonts w:cs="Arial" w:ascii="Arial" w:hAnsi="Arial"/>
          <w:iCs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Arial" w:hAnsi="Arial" w:cs="Arial"/>
          <w:b/>
          <w:b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ascii="Arial Narrow" w:hAnsi="Arial Narrow" w:cs="Arial Narrow"/>
      <w:color w:val="000000"/>
      <w:szCs w:val="22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10-10T12:12:00Z</cp:lastPrinted>
  <dcterms:modified xsi:type="dcterms:W3CDTF">2014-03-03T21:20:00Z</dcterms:modified>
  <cp:revision>74</cp:revision>
  <dc:subject/>
  <dc:title/>
</cp:coreProperties>
</file>