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nica, dnia 6.09.2013 r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</w:r>
    </w:p>
    <w:p>
      <w:pPr>
        <w:pStyle w:val="Normal"/>
        <w:ind w:left="6214" w:right="0" w:hanging="0"/>
        <w:jc w:val="left"/>
        <w:rPr>
          <w:rFonts w:ascii="Arial" w:hAnsi="Arial" w:cs="Arial"/>
          <w:b/>
          <w:b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i/>
          <w:sz w:val="22"/>
          <w:szCs w:val="22"/>
          <w:lang w:val="zxx" w:eastAsia="zxx"/>
        </w:rPr>
        <w:t>Do Wszystkich Wykonawc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zxx" w:eastAsia="zxx"/>
        </w:rPr>
      </w:pPr>
      <w:r>
        <w:rPr>
          <w:rFonts w:cs="Arial" w:ascii="Arial" w:hAnsi="Arial"/>
          <w:b/>
          <w:bCs/>
          <w:i/>
          <w:sz w:val="22"/>
          <w:szCs w:val="22"/>
          <w:lang w:val="zxx"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3 SIWZ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3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5/2013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– Zespół Opieki Zdrowotnej w Brodnicy d</w:t>
      </w:r>
      <w:r>
        <w:rPr>
          <w:rFonts w:cs="Arial" w:ascii="Arial" w:hAnsi="Arial"/>
          <w:sz w:val="22"/>
          <w:szCs w:val="22"/>
        </w:rPr>
        <w:t xml:space="preserve">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: Dz. U. 9 Sierpnia 2013 poz. 907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none"/>
        </w:rPr>
        <w:t xml:space="preserve">sprawa nr 5/2013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ze względu na udzielone wyjaśnienia SIW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uje następujących zmian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Pkt III. 1 SIWZ dopisuje się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  <w:u w:val="none"/>
        </w:rPr>
        <w:t>12) Pakiet nr 12 – Paski do glukometrów (CPV 33124131-2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Pkt III. 2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zczegółowy opis sposobu realizacji dostaw odnośnie pakietó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nr 1 – 8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zawiera wzór umowy – zał. nr 5 do SIWZ, natomiast sposób realizacji dostaw w pakiec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nr 9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określa zał. nr 6 do SIWZ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.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„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zczegółowy opis sposobu realizacji dostaw odnośnie pakietów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n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 xml:space="preserve">1 – 8, 10, 11, 12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zawiera wzór umowy – zał. nr 5 do SIWZ, natomiast sposób realizacji dostaw w pakiec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auto" w:val="clear"/>
        </w:rPr>
        <w:t>nr 9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określa zał. nr 6 do SIWZ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Pkt V.1.1)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a) było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1) Posiada zezwolenie na prowadzenie hurtowni farmaceutycznej lub składu celnego produktów leczniczych lub składu konsygnacyjnego produktów lecznicz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b) jest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ind w:left="14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1) Posiada zezwolenie na prowadzenie hurtowni farmaceutycznej lub składu celnego produktów leczniczych lub składu konsygnacyjnego produktów leczniczy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(nie dotyczy Pakietu nr 12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Pkt VI.1.2) SIWZ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a) było: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2) Zezwolenia na prowadzenie hurtowni farmaceutycznej lub składu celnego produktów leczniczych lub składu konsygnacyjnego produktów leczniczych.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b) jest: 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2) Zezwolenia na prowadzenie hurtowni farmaceutycznej lub składu celnego produktów leczniczych lub składu konsygnacyjnego produktów leczniczych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(nie dotyczy Pakietu nr 12)</w:t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42" w:leader="none"/>
        </w:tabs>
        <w:ind w:left="355" w:right="0" w:hanging="355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5. Pkt VIII. 1 SIWZ (wadium) dopisuje się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12) Pakiet nr 12 – Paski do glukometrów: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26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6. Pkt VIII. 1 SIWZ (wadium)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7) Pakiet nr 7 – Leki różne nr 2: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3.00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tabs>
          <w:tab w:val="clear" w:pos="709"/>
          <w:tab w:val="left" w:pos="211" w:leader="none"/>
        </w:tabs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11" w:leader="none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7) Pakiet nr 7 – Leki różne nr 2: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1.780,00 z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7. Pkt X.12 SIWZ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 w:bidi="zxx"/>
        </w:rPr>
        <w:t xml:space="preserve">a) było: 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Zespołu Opieki Zdrowotnej w Brodnicy – Nr Sprawy 5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5.09.2013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</w:t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Oferta przetargowa na dostawę leków dla Szpitala Zespołu Opieki Zdrowotnej w Brodnicy – Nr Sprawy 5/2013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  <w:t>Nie otwierać przed 12.09.2013 godz. 1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vertAlign w:val="superscript"/>
          <w:lang w:eastAsia="zxx" w:bidi="zxx"/>
        </w:rPr>
        <w:t>1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8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Pkt XI.1 SIWZ</w:t>
      </w:r>
      <w:r>
        <w:rPr>
          <w:rFonts w:cs="Arial" w:ascii="Arial" w:hAnsi="Arial"/>
          <w:sz w:val="22"/>
          <w:szCs w:val="22"/>
          <w:u w:val="single"/>
        </w:rPr>
        <w:t xml:space="preserve"> zmiana treśc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05.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09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EKRETARIAT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Oferta powinna być złożona do dnia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12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.2013r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do godz. 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>12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w siedzibie Zamawiającego tj: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87-300 Brodnica – SEKRETARIAT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9. Pkt XI.3.SIWZ:</w:t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a) było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05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. 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 Pogotowia Ratunkowego”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b) jest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mawiający otworzy oferty w dniu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</w:rPr>
        <w:t>12.09</w:t>
      </w:r>
      <w:r>
        <w:rPr>
          <w:rFonts w:cs="Arial" w:ascii="Arial" w:hAnsi="Arial"/>
          <w:b/>
          <w:bCs w:val="false"/>
          <w:iCs/>
          <w:color w:val="000000"/>
          <w:sz w:val="22"/>
          <w:szCs w:val="22"/>
          <w:u w:val="single"/>
        </w:rPr>
        <w:t xml:space="preserve">.2013 r.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o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godz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1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  <w:vertAlign w:val="superscript"/>
        </w:rPr>
        <w:t xml:space="preserve">15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iejska 9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87-300 Brodnica – Sala konferencyjna Pogotowia Ratunkowego”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10. Formularz ofertowy – zał. nr 1 do SIWZ – w pkt 1 po poz. nr 11 dopisuje się pozycje nr 12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11. Formularz cenowy – zał. nr 1A do SIWZ: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</w:t>
      </w: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 pakiecie nr 7 – Leki różne nr 2 wykreśla się następujące pozycje: 83, 84, 85, 86 (numeracja wprowadzona zmianą nr 1 do SIWZ: 64, 65, 66, 67,) i dla tych pozycji tworzy się odrębny pakiet nr 12 – Paski do glukometrów – wzór formularza dla pakietu nr 7 i 12 w załączeniu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</w:t>
      </w: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w pakiecie nr 11 – Leki różne nr 4 po pozycji nr 53 formularza cenowego dopisuje się następujące pozycje: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54) Versylene 0,9 % NaCl 500 ml opakowanie: butelka 500 ml, ilość: 1584 butel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55) Versylene 0,9 % NaCl 1000 ml opakowanie: butelka 1000 ml ilość: 72 butelek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–</w:t>
      </w:r>
      <w:r>
        <w:rPr>
          <w:rFonts w:eastAsia="Arial"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wzór formularza dla pakietu nr 11 w załączeni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Zamawiający prosi Wykonawców o uwzględnienie zmian w swoich ofertach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  <w:t>Uwaga !!! Nowy termin składania ofert – 12.09.2013 godz. 12:0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1. Formularz cenowy zał. nr 1A do SIWZ (dla pakietu nr 7, 11, 12 po zmianie nr 3 SIWZ)</w:t>
      </w:r>
    </w:p>
    <w:p>
      <w:pPr>
        <w:pStyle w:val="Normal"/>
        <w:shd w:fill="FFFFFF" w:val="clear"/>
        <w:ind w:left="13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</w:r>
    </w:p>
    <w:p>
      <w:pPr>
        <w:pStyle w:val="Normal"/>
        <w:ind w:left="13" w:right="0" w:hanging="0"/>
        <w:jc w:val="both"/>
        <w:rPr>
          <w:rFonts w:ascii="Arial" w:hAnsi="Arial" w:cs="Arial"/>
          <w:b/>
          <w:b/>
          <w:bCs/>
          <w:iCs/>
          <w:color w:val="FFFFFF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Cs/>
          <w:color w:val="FFFFFF"/>
          <w:sz w:val="22"/>
          <w:szCs w:val="22"/>
          <w:u w:val="none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/>
      </w:pP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FFFFFF" w:val="clear"/>
        </w:rPr>
        <w:t>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FFFFFF" w:val="clear"/>
        </w:rPr>
        <w:t>Sekretarz komisji:</w:t>
        <w:tab/>
        <w:tab/>
        <w:t xml:space="preserve">p. Kamil Zażdżyk 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shd w:fill="FFFFFF" w:val="clear"/>
        </w:rPr>
        <w:t>Członek komisji:</w:t>
        <w:tab/>
        <w:tab/>
        <w:t>p. Monika Kuchnicka – Rochna…………………………..</w:t>
      </w:r>
    </w:p>
    <w:p>
      <w:pPr>
        <w:pStyle w:val="Normal"/>
        <w:spacing w:lineRule="auto" w:line="360"/>
        <w:ind w:left="13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bCs w:val="false"/>
        <w:sz w:val="22"/>
        <w:szCs w:val="22"/>
      </w:rPr>
      <w:t xml:space="preserve">Str. </w:t>
    </w:r>
    <w:r>
      <w:rPr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</w:rPr>
      <w:instrText xml:space="preserve"> PAGE </w:instrText>
    </w:r>
    <w:r>
      <w:rPr>
        <w:sz w:val="22"/>
        <w:b w:val="false"/>
        <w:szCs w:val="22"/>
        <w:bCs w:val="false"/>
      </w:rPr>
      <w:fldChar w:fldCharType="separate"/>
    </w:r>
    <w:r>
      <w:rPr>
        <w:sz w:val="22"/>
        <w:b w:val="false"/>
        <w:szCs w:val="22"/>
        <w:bCs w:val="false"/>
      </w:rPr>
      <w:t>3</w:t>
    </w:r>
    <w:r>
      <w:rPr>
        <w:sz w:val="22"/>
        <w:b w:val="false"/>
        <w:szCs w:val="22"/>
        <w:bCs w:val="false"/>
      </w:rPr>
      <w:fldChar w:fldCharType="end"/>
    </w:r>
    <w:r>
      <w:rPr>
        <w:rFonts w:cs="Arial" w:ascii="Arial" w:hAnsi="Arial"/>
        <w:b w:val="false"/>
        <w:bCs w:val="false"/>
        <w:sz w:val="22"/>
        <w:szCs w:val="22"/>
      </w:rPr>
      <w:t xml:space="preserve"> /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Wingdings 2"/>
      <w:i w:val="false"/>
    </w:rPr>
  </w:style>
  <w:style w:type="character" w:styleId="WW8Num14z0">
    <w:name w:val="WW8Num14z0"/>
    <w:qFormat/>
    <w:rPr>
      <w:rFonts w:ascii="Wingdings 2" w:hAnsi="Wingdings 2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Wingdings 2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 2" w:hAnsi="Wingdings 2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9:24Z</dcterms:created>
  <dc:creator/>
  <dc:description/>
  <dc:language>en-US</dc:language>
  <cp:lastModifiedBy/>
  <cp:lastPrinted>2013-09-06T12:44:00Z</cp:lastPrinted>
  <dcterms:modified xsi:type="dcterms:W3CDTF">2013-06-03T06:41:54Z</dcterms:modified>
  <cp:revision>7</cp:revision>
  <dc:subject/>
  <dc:title/>
</cp:coreProperties>
</file>