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18.09.2013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5/2013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w pakietach nr 8, 10, 11, 12 oraz unieważnieniu postępowania w pakietach nr 1 – 7, 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targu nieograniczonego na dostawę leków dla Szpitala Zespołu Opieki Zdrowotnej </w:t>
        <w:br/>
        <w:t xml:space="preserve">w Brodnicy – sprawa nr 5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pakietu nr 8 </w:t>
      </w:r>
      <w:r>
        <w:rPr>
          <w:rFonts w:cs="Arial" w:ascii="Arial" w:hAnsi="Arial"/>
          <w:sz w:val="22"/>
          <w:szCs w:val="22"/>
        </w:rPr>
        <w:t>najkorzystniejszą ofertą została oferta nr 1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Lek S.A. ul. Podlipie 16 95 – 010 Stryków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ykonawcy, którzy złożyli oferty niepodlegające odrzuceniu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4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2. W zakresie pakietu nr 10, 11 </w:t>
      </w:r>
      <w:r>
        <w:rPr>
          <w:rFonts w:cs="Arial" w:ascii="Arial" w:hAnsi="Arial"/>
          <w:sz w:val="22"/>
          <w:szCs w:val="22"/>
        </w:rPr>
        <w:t>najkorzystniejszą ofertą została oferta nr 3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.H.A.M. I M.O. Medan Sp. j. W. Pawlak G. Arndt i S-ka ul. Morska 8 85 – 725 Bydgoszcz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  <w:t>Wykonawcy, którzy złożyli oferty niepodlegające odrzuceniu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4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3. W zakresie pakietu nr 12 </w:t>
      </w:r>
      <w:r>
        <w:rPr>
          <w:rFonts w:cs="Arial" w:ascii="Arial" w:hAnsi="Arial"/>
          <w:sz w:val="22"/>
          <w:szCs w:val="22"/>
        </w:rPr>
        <w:t>najkorzystniejszą ofertą została oferta nr 2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Centrum Zaopatrzenia Medycznego i Weterynaryjnego „Centrowet – Cezal” Sp. z o. o. </w:t>
        <w:br/>
        <w:t>ul. Dąbrowskiego 133/135 60-543 Poznań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  <w:t>Wykonawcy, którzy złożyli oferty niepodlegające odrzuceniu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4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entrum Zaopatrzenia Medycznego i Weterynaryjnego „Centrowet – Cezal” Sp. z o. o. ul. Dąbrowskiego 133/135 60-543 Pozna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17.09.2013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9-17T15:49:00Z</cp:lastPrinted>
  <dcterms:modified xsi:type="dcterms:W3CDTF">2012-08-09T13:16:00Z</dcterms:modified>
  <cp:revision>111</cp:revision>
  <dc:subject/>
  <dc:title>ZP</dc:title>
</cp:coreProperties>
</file>