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odnica, dnia 25.10.2013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r sprawy 7/2013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zetargu nieograniczonego na u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sługi sterylizacji wysokotemperaturowej narzędzi chirurgicznych oraz sprzętu medyczn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la Szpitala Zespołu Opieki Zdrowotnej w Brodnicy – sprawa nr 7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Tekst Jednolity: Dz. U. 9 Sierpnia 2013 poz. 90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>. N</w:t>
      </w:r>
      <w:r>
        <w:rPr>
          <w:rFonts w:cs="Arial" w:ascii="Arial" w:hAnsi="Arial"/>
          <w:sz w:val="22"/>
          <w:szCs w:val="22"/>
        </w:rPr>
        <w:t>ajkorzystniejszą ofertą została oferta nr 2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amodzielny Publiczny Zakład Opieki Zdrowotnej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87- 500 Rypin, ul. 3 Maja 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ykonawcy, którzy złożyli oferty niepodlegające odrzuceniu: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5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Samodzielny Publiczny Zakład Opieki Zdrowotnej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7- 500 Rypin, ul. 3 Maja 2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Toruńskie Zakłady Materiałów Opatrunkowych S.A. 87-100 Toruń, ul. Zółkiewskiego 20/26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3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>25.10.2013</w:t>
      </w:r>
    </w:p>
    <w:sectPr>
      <w:type w:val="nextPage"/>
      <w:pgSz w:w="11906" w:h="16838"/>
      <w:pgMar w:left="1701" w:right="680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user</dc:creator>
  <dc:description/>
  <dc:language>en-US</dc:language>
  <cp:lastModifiedBy>user</cp:lastModifiedBy>
  <cp:lastPrinted>2013-09-17T15:49:00Z</cp:lastPrinted>
  <dcterms:modified xsi:type="dcterms:W3CDTF">2012-08-09T13:16:00Z</dcterms:modified>
  <cp:revision>111</cp:revision>
  <dc:subject/>
  <dc:title>ZP</dc:title>
</cp:coreProperties>
</file>