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odnica, dnia 17.09.2013r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w Brodnicy </w:t>
        <w:br/>
        <w:t xml:space="preserve">ul. Wiejska 9 </w:t>
        <w:br/>
        <w:t>87-300 Brod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r sprawy 8/2013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ind w:left="5637" w:right="0" w:hanging="12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ind w:left="5637" w:right="0" w:hanging="12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zetargu nieograniczonego na u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sługi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 w:eastAsia="en-US"/>
        </w:rPr>
        <w:t>serwisu i wsparcia technicznego oprogramowania ESKULAP oraz SIMPLE.ERP Zakładu Opieki Zdrowotnej w Brodnicy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– sprawa nr 8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</w:t>
      </w:r>
      <w:r>
        <w:rPr>
          <w:rFonts w:cs="Arial" w:ascii="Arial" w:hAnsi="Arial"/>
          <w:b w:val="false"/>
          <w:bCs w:val="false"/>
          <w:sz w:val="22"/>
          <w:szCs w:val="22"/>
        </w:rPr>
        <w:t>Tekst Jednolity: Dz. U. 9 Sierpnia 2013 poz. 90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>. N</w:t>
      </w:r>
      <w:r>
        <w:rPr>
          <w:rFonts w:cs="Arial" w:ascii="Arial" w:hAnsi="Arial"/>
          <w:sz w:val="22"/>
          <w:szCs w:val="22"/>
        </w:rPr>
        <w:t>ajkorzystniejszą ofertą została oferta nr 1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Konsorcjum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Konsultant IT Sp. z o.o. (Lider) ul. Romana Maya 1 61-371 Poznań, 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Konsultant Komputer Sp. z o.o. (Uczestnik) ul. Szamotulska 44 6-366 Poznań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ykonawcy, którzy złożyli oferty niepodlegające odrzuceniu: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43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ang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Mang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Konsultant IT Sp. z o.o. (Lider) ul. Romana Maya 1 61-371 Poznań, Konsultant Komputer Sp. z o.o. (Uczestnik) ul. Szmotulska 44 6-366 Poznań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>17.09.2013</w:t>
      </w:r>
    </w:p>
    <w:sectPr>
      <w:type w:val="nextPage"/>
      <w:pgSz w:w="11906" w:h="16838"/>
      <w:pgMar w:left="1701" w:right="680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user</dc:creator>
  <dc:description/>
  <dc:language>en-US</dc:language>
  <cp:lastModifiedBy>user</cp:lastModifiedBy>
  <cp:lastPrinted>2013-09-17T07:24:00Z</cp:lastPrinted>
  <dcterms:modified xsi:type="dcterms:W3CDTF">2012-08-09T13:16:00Z</dcterms:modified>
  <cp:revision>111</cp:revision>
  <dc:subject/>
  <dc:title>ZP</dc:title>
</cp:coreProperties>
</file>