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rodnica, dnia 22.10.2013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r sprawy 9/2013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 w pakietach nr 1, 2, 5, 6, 7  oraz unieważnieniu postępowania w pakietach nr 3, 4, 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rzetargu nieograniczonego na dostawę leków dla Szpitala Zespołu Opieki Zdrowotnej </w:t>
        <w:br/>
        <w:t xml:space="preserve">w Brodnicy – sprawa nr 9/20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92 ust. 2 ustawy z dnia 29 stycznia 2004 r. Prawo zamówień publicznych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bCs w:val="false"/>
          <w:sz w:val="22"/>
          <w:szCs w:val="22"/>
        </w:rPr>
        <w:t>Tekst Jednolity: Dz. U. 9 Sierpnia 2013 poz. 907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zwaną dalej ustawą Pzp, Zamawiający informuje: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u w:val="none"/>
        </w:rPr>
        <w:t xml:space="preserve">. W zakresie pakietu nr 1, 2, 5, 6, 7 </w:t>
      </w:r>
      <w:r>
        <w:rPr>
          <w:rFonts w:cs="Arial" w:ascii="Arial" w:hAnsi="Arial"/>
          <w:sz w:val="22"/>
          <w:szCs w:val="22"/>
        </w:rPr>
        <w:t>najkorzystniejszą ofertą została oferta nr 1, złożona przez:</w:t>
      </w:r>
    </w:p>
    <w:p>
      <w:pPr>
        <w:pStyle w:val="Normal"/>
        <w:jc w:val="both"/>
        <w:rPr>
          <w:rFonts w:ascii="Arial" w:hAnsi="Arial" w:eastAsia="Mang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Neuca S.A. ul. Szosa Bydgoska 58 87- 100 Toruń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trzymanych punktów w kryterium: Cena 100 % - 100,00 pkt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Wykonawcy, którzy złożyli oferty niepodlegające odrzuceniu: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912"/>
        <w:gridCol w:w="3253"/>
      </w:tblGrid>
      <w:tr>
        <w:trPr/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w kryterium cena 100%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1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5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6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96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kiet nr 7</w:t>
            </w:r>
          </w:p>
        </w:tc>
      </w:tr>
      <w:tr>
        <w:trPr/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Neuca S.A. ul. Szosa Bydgoska 58 87- 100 Toruń</w:t>
            </w:r>
          </w:p>
        </w:tc>
        <w:tc>
          <w:tcPr>
            <w:tcW w:w="3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W zakresie pakietu </w:t>
      </w:r>
      <w:r>
        <w:rPr>
          <w:rFonts w:cs="Arial" w:ascii="Arial" w:hAnsi="Arial"/>
          <w:b w:val="false"/>
          <w:bCs w:val="false"/>
          <w:sz w:val="22"/>
          <w:szCs w:val="22"/>
        </w:rPr>
        <w:t>nr 4, 8 Zamawiający unieważnił postępowanie na podstawie art. 93 ust. 1 pkt 1 ustawy – z powodu nie złożenia żadnej oferty w tych pakietac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W zakresie pakietu </w:t>
      </w:r>
      <w:r>
        <w:rPr>
          <w:rFonts w:cs="Arial" w:ascii="Arial" w:hAnsi="Arial"/>
          <w:b w:val="false"/>
          <w:bCs w:val="false"/>
          <w:sz w:val="22"/>
          <w:szCs w:val="22"/>
        </w:rPr>
        <w:t>nr 3 Zamawiający unieważnił postępowanie na podstawie art. 93 ust. 1 pkt 4 ustawy  – oferta z najniższą ceną przewyższa kwotę (40.497,60 zł), jaką Zamawiający może przeznaczyć na sfinansowanie pakietu nr 3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. Z. (56 668 91 20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bCs w:val="false"/>
          <w:sz w:val="16"/>
          <w:szCs w:val="16"/>
          <w:lang w:val="en-US" w:eastAsia="en-US"/>
        </w:rPr>
        <w:t>21.10.2013</w:t>
      </w:r>
    </w:p>
    <w:sectPr>
      <w:type w:val="nextPage"/>
      <w:pgSz w:w="11906" w:h="16838"/>
      <w:pgMar w:left="1701" w:right="680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0:00Z</dcterms:created>
  <dc:creator>user</dc:creator>
  <dc:description/>
  <dc:language>en-US</dc:language>
  <cp:lastModifiedBy>user</cp:lastModifiedBy>
  <cp:lastPrinted>2013-09-17T15:49:00Z</cp:lastPrinted>
  <dcterms:modified xsi:type="dcterms:W3CDTF">2012-08-09T13:16:00Z</dcterms:modified>
  <cp:revision>111</cp:revision>
  <dc:subject/>
  <dc:title>ZP</dc:title>
</cp:coreProperties>
</file>