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konkursie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udzielanie świadczeń zdrowotnych i administracyjnych w oddziale dla:</w:t>
      </w:r>
    </w:p>
    <w:p>
      <w:pPr>
        <w:pStyle w:val="Normal"/>
        <w:ind w:left="26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lekarza kierującego oddziałem neonatologicznym,</w:t>
      </w:r>
    </w:p>
    <w:p>
      <w:pPr>
        <w:pStyle w:val="Normal"/>
        <w:ind w:left="26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lekarza kierującego oddziałem wewnętrzny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ujących usługi zdrowotne i administracyjne w oddziale na rzec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ołu Opieki Zdrowotnej w Brodn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ziałając na podstawie art. 26 ustawy z dnia 15 kwietnia 2011 r. o działalności leczniczej (Dz. U. z 2011 r. Nr 112, poz. 654 z późn. zm.) </w:t>
      </w:r>
      <w:r>
        <w:rPr>
          <w:rFonts w:cs="Arial" w:ascii="Arial" w:hAnsi="Arial"/>
          <w:b/>
          <w:bCs/>
        </w:rPr>
        <w:t>Dyrektor Zespołu Opieki Zdrowotnej w Brodnicy, ul. Wiejska 9, 87-300 Brodnica&lt;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składania ofert i uczestnictwa w konkursie poprzedzającym zawarcie umów na udzielanie świadczeń zdrowotnych i administracyjnych w oddziale 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karza kierującego oddziałem neonatologicz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karza kierującego oddziałem wewnętrzn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w Zespole Opieki Zdrowotnej w Brodni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>Cel konkursu:</w:t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lem konkursu ofert jest wyłonienie Usługodawców na udzielanie świadczeń zdrowotnych : lekarza kierującego oddziałem neonatologicznym oraz lekarza kierującego oddziałem wewnętrznym  wykonujących usługi zdrowotne w systemie dopołudniowym, zmianowym i całodobowym w Zespole Opieki Zdrowotnej w Brodnicy.</w:t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Wymagane kwalifikacje kandydatów: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awo wykonywania zawodu,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ażne zezwolenie na wykonywanie indywidualnej praktyki lekarskiej,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a zarejestrowaną działalność gospodarczą,</w:t>
      </w:r>
    </w:p>
    <w:p>
      <w:pPr>
        <w:pStyle w:val="Normal"/>
        <w:tabs>
          <w:tab w:val="clear" w:pos="709"/>
          <w:tab w:val="left" w:pos="630" w:leader="none"/>
          <w:tab w:val="left" w:pos="945" w:leader="none"/>
          <w:tab w:val="left" w:pos="959" w:leader="none"/>
          <w:tab w:val="left" w:pos="1035" w:leader="none"/>
        </w:tabs>
        <w:ind w:left="75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posiada specjalizację chorób wewnętrznych II stopnia, lub chorób płuc II stopnia,   </w:t>
      </w:r>
    </w:p>
    <w:p>
      <w:pPr>
        <w:pStyle w:val="Normal"/>
        <w:tabs>
          <w:tab w:val="clear" w:pos="709"/>
          <w:tab w:val="left" w:pos="630" w:leader="none"/>
          <w:tab w:val="left" w:pos="945" w:leader="none"/>
          <w:tab w:val="left" w:pos="959" w:leader="none"/>
          <w:tab w:val="left" w:pos="1035" w:leader="none"/>
        </w:tabs>
        <w:ind w:left="75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ub chorób kardiologicznych II stopnia – w przypadku lekarza kierującego</w:t>
      </w:r>
    </w:p>
    <w:p>
      <w:pPr>
        <w:pStyle w:val="Normal"/>
        <w:tabs>
          <w:tab w:val="clear" w:pos="709"/>
          <w:tab w:val="left" w:pos="630" w:leader="none"/>
          <w:tab w:val="left" w:pos="945" w:leader="none"/>
          <w:tab w:val="left" w:pos="959" w:leader="none"/>
          <w:tab w:val="left" w:pos="1035" w:leader="none"/>
        </w:tabs>
        <w:ind w:left="75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działem wewnętrznym,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3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. posiada specjalizację pediatry II stopnia, lub neonatologa II stopnia –</w:t>
      </w:r>
    </w:p>
    <w:p>
      <w:pPr>
        <w:pStyle w:val="Normal"/>
        <w:tabs>
          <w:tab w:val="clear" w:pos="709"/>
          <w:tab w:val="left" w:pos="209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przypadku lekarza kierującego oddziałem neonatologicznym. </w:t>
      </w:r>
    </w:p>
    <w:p>
      <w:pPr>
        <w:pStyle w:val="Normal"/>
        <w:tabs>
          <w:tab w:val="clear" w:pos="709"/>
          <w:tab w:val="left" w:pos="2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magane dokumenty i oświadczenia od kandydatów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pełniony druk oferty na świadczenie usług zdrowotnych i administracyjnych (druk do pobrania                w kadrach) i dokumenty oraz oświadczenia nie wymienione w druku, lub dokumenty i oświadczenia wg pkt. a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÷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 p zapisanych poniżej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 podanie o przyjęcie na stanowisko objęte konkursem (z wyszczególnieniem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stanowiska),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 dokumenty stwierdzające kwalifikacje zawodowe wymagane do zajmowania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danego stanowiska,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 dokumenty potwierdzające prawo wykonywania zawodu i zezwolenie na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wykonywanie indywidualnej praktyki lekarskiej (aktualne zaświadczenia),</w:t>
      </w:r>
    </w:p>
    <w:p>
      <w:pPr>
        <w:pStyle w:val="Normal"/>
        <w:tabs>
          <w:tab w:val="clear" w:pos="709"/>
          <w:tab w:val="left" w:pos="-38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oświadczenie oferenta o zapoznaniu się z treścią ogłoszenia,</w:t>
      </w:r>
    </w:p>
    <w:p>
      <w:pPr>
        <w:pStyle w:val="Normal"/>
        <w:tabs>
          <w:tab w:val="clear" w:pos="709"/>
          <w:tab w:val="left" w:pos="-190" w:leader="none"/>
          <w:tab w:val="left" w:pos="589" w:leader="none"/>
        </w:tabs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oświadczenie oferenta o zapoznaniu się z regulaminem konkursu oraz umową,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oświadczenie oferenta o znajomości kwoty obowiązującej u Zamawiającego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ej za udzielanie świadczeń zdrowotnych na dzień ogłoszenia konkursu oraz zgodę na treść § 8 umowy. W przypadku braku takiej informacji u Oferenta, uzyskuje on informację w Kadrach osobiście z zastrzeżeniem poufności tych danych,</w:t>
      </w:r>
    </w:p>
    <w:p>
      <w:pPr>
        <w:pStyle w:val="Normal"/>
        <w:tabs>
          <w:tab w:val="clear" w:pos="709"/>
          <w:tab w:val="left" w:pos="-190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oświadczenie na okoliczność nie świadczenia usług na rzecz innych podmiotów</w:t>
      </w:r>
    </w:p>
    <w:p>
      <w:pPr>
        <w:pStyle w:val="Normal"/>
        <w:tabs>
          <w:tab w:val="clear" w:pos="709"/>
          <w:tab w:val="left" w:pos="-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awnych i osób fizycznych oraz nie podejmowanie zatrudnienia na podstawie</w:t>
      </w:r>
    </w:p>
    <w:p>
      <w:pPr>
        <w:pStyle w:val="Normal"/>
        <w:tabs>
          <w:tab w:val="clear" w:pos="709"/>
          <w:tab w:val="left" w:pos="-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y o pracę, zlecenia itp. u innych podmiotów lub prośba o zgodę,</w:t>
      </w:r>
    </w:p>
    <w:p>
      <w:pPr>
        <w:pStyle w:val="Normal"/>
        <w:tabs>
          <w:tab w:val="clear" w:pos="709"/>
          <w:tab w:val="left" w:pos="816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imię i nazwisko, adres, numer prawa wykonywania zawodu oraz numer wpisu do</w:t>
      </w:r>
    </w:p>
    <w:p>
      <w:pPr>
        <w:pStyle w:val="Normal"/>
        <w:tabs>
          <w:tab w:val="clear" w:pos="709"/>
          <w:tab w:val="left" w:pos="8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łaściwego rejestru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 aktualne zaświadczenie lekarskie o braku przeciwwskazań do pracy na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tanowisku objętym konkursem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 inne dokumenty potwierdzające dorobek i kwalifikacje zawodowe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) proponowany czas trwania umowy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)  kopia ubezpieczenia od odpowiedzialności cywilnej wykonywanej działalności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gospodarczej medycznej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ł)  opisany przez kandydata przebieg pracy zawodowej i udokumentowany co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najmniej ośmioletni staż pracy w zawodzie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) oświadczenie o pełnej zdolności do czynności prawnych oraz korzystaniu z pełni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aw publicznych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) oświadczenie o wyrażeniu zgody do przetwarzania danych osobowych do celów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ostępowania konkursowego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) oświadczenie o niekaralności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) dokument potwierdzający zarejestrowaną działalność gospodarczą,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kumenty składane są w kopiach lub oryginały. W przypadku przedstawienia kopii muszą one być potwierdzone przez Kandydata „za zgodność z oryginałem”, a oświadczenia i pisma muszą być podpisane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 Miejsce i termin złożenia dokumentów: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kumenty w zamkniętych kopertach Kandydaci mogą przesłać pocztą na adres: Zespół Opieki Zdrowotnej w Brodnicy, ul. Wiejska 9, 87-300 Brodnica, lub dostarczyć osobiście pod wyżej wymieniony adres do sekretariatu Dyrektora w dniach pracy administracji szpitala tj. od poniedziałku do piątku w godz. od 7;30 do 15;00 </w:t>
      </w:r>
      <w:r>
        <w:rPr>
          <w:rFonts w:cs="Arial" w:ascii="Arial" w:hAnsi="Arial"/>
          <w:b/>
          <w:bCs/>
          <w:sz w:val="24"/>
          <w:szCs w:val="24"/>
        </w:rPr>
        <w:t>do dnia 12 lipca 2013 r. do godz. 15;00. Na kopercie Kandydat umieszcza swoje imię i nazwisko, adres,        nr telefonu oraz adnotację: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Konkurs na stanowisko lekarza kierującego oddziałem w szpitalu w Brodnicy”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zachowaniu terminu decyduje data wpływu do sekretariatu w nieprzekraczającym terminie do dnia 12 lipca 2013 r. do godz. 15;00 osobiście lub pocztą. Oferty złożone        po terminie nie będą rozpatrywane. Złożonych ofert nie zwraca się. O dopuszczeniu         do konkursu oraz terminie i miejscu postępowania konkursowego kandydaci zostaną powiadomieni przez Przewodniczącego Komisji Konkursowej odrębnym pismem             lub telefonicznie.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zewidywany termin ogłoszenia wyników konkursu:</w:t>
      </w:r>
    </w:p>
    <w:p>
      <w:pPr>
        <w:pStyle w:val="Normal"/>
        <w:tabs>
          <w:tab w:val="clear" w:pos="709"/>
          <w:tab w:val="left" w:pos="608" w:leader="none"/>
        </w:tabs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Do 26 lipca 2013 r. Termin może ulec zmianie, o czym Kandydaci zostaną powiadomieni telefonicznie.</w:t>
      </w:r>
    </w:p>
    <w:p>
      <w:pPr>
        <w:pStyle w:val="Normal"/>
        <w:tabs>
          <w:tab w:val="clear" w:pos="709"/>
          <w:tab w:val="left" w:pos="608" w:leader="none"/>
        </w:tabs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8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 Informacji w sprawie konkursu udziela Pani Małgorzata Ślażyńska pracownik kadr szpitala, w pomieszczeniu kadr w budynku administracji lub telefonicznie pod numerem 56 641 39 41 od poniedziałku do piątku w godz. od 7;30 do 15;00.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rodnica  2013.06.27.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13"/>
        </w:tabs>
        <w:ind w:left="121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93"/>
        </w:tabs>
        <w:ind w:left="229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73"/>
        </w:tabs>
        <w:ind w:left="337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7:20Z</dcterms:created>
  <dc:creator/>
  <dc:description/>
  <dc:language>en-US</dc:language>
  <cp:lastModifiedBy/>
  <cp:lastPrinted>2013-06-26T16:22:00Z</cp:lastPrinted>
  <cp:revision>0</cp:revision>
  <dc:subject/>
  <dc:title/>
</cp:coreProperties>
</file>