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133985</wp:posOffset>
            </wp:positionV>
            <wp:extent cx="1049655" cy="9296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3" t="5520" r="25603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ZESPÓŁ  OPIEKI  ZDROWOTNEJ  W  BRODNICY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Samodzielny Publiczny Zakład Opieki Zdrowotnej</w:t>
      </w:r>
    </w:p>
    <w:p>
      <w:pPr>
        <w:pStyle w:val="Header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im. R. Czerwiakowskiego</w:t>
      </w:r>
    </w:p>
    <w:p>
      <w:pPr>
        <w:pStyle w:val="Head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 Brodnicy</w:t>
      </w:r>
    </w:p>
    <w:p>
      <w:pPr>
        <w:pStyle w:val="Header"/>
        <w:rPr/>
      </w:pPr>
      <w:r>
        <w:rPr>
          <w:rFonts w:cs="Arial" w:ascii="Arial" w:hAnsi="Arial"/>
          <w:color w:val="808080"/>
          <w:sz w:val="16"/>
          <w:szCs w:val="16"/>
        </w:rPr>
        <w:t xml:space="preserve">ul. Wiejska 9,    87-300 Brodnica,      tel.  </w:t>
      </w:r>
      <w:r>
        <w:rPr>
          <w:rFonts w:cs="Arial" w:ascii="Arial" w:hAnsi="Arial"/>
          <w:color w:val="808080"/>
          <w:sz w:val="16"/>
          <w:szCs w:val="16"/>
          <w:lang w:val="en-US"/>
        </w:rPr>
        <w:t>56 66 89 100,     tel./fax.  56 66 89 101</w:t>
      </w:r>
    </w:p>
    <w:p>
      <w:pPr>
        <w:pStyle w:val="Head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 xml:space="preserve">e-mail:  sekretariat@zozbrodnica.pl  </w:t>
      </w:r>
      <w:r>
        <w:rPr>
          <w:rFonts w:cs="Arial" w:ascii="Arial" w:hAnsi="Arial"/>
          <w:b/>
          <w:color w:val="808080"/>
          <w:sz w:val="16"/>
          <w:szCs w:val="16"/>
          <w:lang w:val="en-US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5695</wp:posOffset>
                </wp:positionH>
                <wp:positionV relativeFrom="paragraph">
                  <wp:posOffset>113665</wp:posOffset>
                </wp:positionV>
                <wp:extent cx="6347460" cy="0"/>
                <wp:effectExtent l="5080" t="5080" r="508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8.95pt" to="411.9pt,8.95pt" ID="Łącznik prostoliniowy 1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Brodnica, dn. 02.10.2018r.</w:t>
      </w:r>
      <w:r>
        <w:rPr>
          <w:rFonts w:cs="Arial" w:ascii="Arial" w:hAnsi="Arial"/>
          <w:b/>
        </w:rPr>
        <w:tab/>
        <w:t xml:space="preserve">                </w:t>
      </w:r>
    </w:p>
    <w:p>
      <w:pPr>
        <w:pStyle w:val="Normal"/>
        <w:snapToGrid w:val="false"/>
        <w:spacing w:lineRule="atLeast" w:line="200"/>
        <w:ind w:left="5677" w:hanging="12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WYKONAWCY BIORĄCY UDZIAŁ W POSTĘPOWANIU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en-US" w:eastAsia="en-US"/>
        </w:rPr>
        <w:t xml:space="preserve">Sprawa nr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pl-PL"/>
        </w:rPr>
        <w:t>SZP.251.11.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INFORMACJA O WYBORZE NAJKORZYSTNIEJSZEJ OFERTY</w:t>
      </w:r>
      <w:r>
        <w:rPr>
          <w:rFonts w:cs="Arial" w:ascii="Arial" w:hAnsi="Arial"/>
          <w:b/>
        </w:rPr>
        <w:t xml:space="preserve"> ORAZ UNIEWAŻNIENIU POSTĘPOWANIA W PAKIETAC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lang w:val="en-US" w:eastAsia="en-US"/>
        </w:rPr>
        <w:t>Dotyczy: rozstrzygnięcia</w:t>
      </w:r>
      <w:r>
        <w:rPr>
          <w:rFonts w:cs="Arial" w:ascii="Arial" w:hAnsi="Arial"/>
          <w:i/>
          <w:iCs/>
        </w:rPr>
        <w:t xml:space="preserve"> postępowania o udzielenie zamówienia publicznego pt. „Dostawa leków do Szpitala Zespołu Opieki Zdrowotnej w Brodnicy” - Sprawa nr SZP.251.11.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92 ust. 2 ustawy z dnia 29 stycznia 2004 r. Prawo zamówień publicznych </w:t>
      </w:r>
      <w:r>
        <w:rPr>
          <w:rFonts w:cs="Arial" w:ascii="Arial" w:hAnsi="Arial"/>
          <w:i/>
          <w:iCs/>
        </w:rPr>
        <w:t>(t.j. Dz.U. z 2017 r. poz. 1579, z późn. zm.)</w:t>
      </w:r>
      <w:r>
        <w:rPr>
          <w:rFonts w:cs="Arial" w:ascii="Arial" w:hAnsi="Arial"/>
        </w:rPr>
        <w:t xml:space="preserve">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Dostawa leków do Szpitala Zespołu Opieki Zdrowotnej w Brodnicy”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>1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 pt.</w:t>
      </w:r>
      <w:r>
        <w:rPr>
          <w:rFonts w:cs="Arial" w:ascii="Arial" w:hAnsi="Arial"/>
          <w:i/>
          <w:iCs/>
        </w:rPr>
        <w:t xml:space="preserve"> "</w:t>
      </w:r>
      <w:r>
        <w:rPr/>
        <w:t xml:space="preserve"> </w:t>
      </w:r>
      <w:r>
        <w:rPr>
          <w:rFonts w:cs="Arial" w:ascii="Arial" w:hAnsi="Arial"/>
          <w:i/>
          <w:iCs/>
        </w:rPr>
        <w:t>Leki różne nr 1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Konsorcjum: Anpharm Przeds. Farm. S.A.  </w:t>
      </w:r>
      <w:r>
        <w:rPr>
          <w:rFonts w:eastAsia="Arial" w:cs="Arial" w:ascii="Arial" w:hAnsi="Arial"/>
          <w:b/>
          <w:bCs/>
        </w:rPr>
        <w:t xml:space="preserve">Ul. Annopol 6b, 03-236 Warszawa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raz Servier Polska Services Sp. z o.o. ul. Jana Kazimierza 10, 01-24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1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>510,84 zł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Pakiet nr 1</w:t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US" w:eastAsia="pl-PL"/>
              </w:rPr>
              <w:t xml:space="preserve">Konsorcjum: Anpharm Przeds.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 xml:space="preserve">Farm. S.A.  ul. Annopol 6b, 03-236 Warszawa oraz Servier Polska Services Sp. z o.o. ul. Jana Kazimierza 10, 01-248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510,84 zł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>2. 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 pt.</w:t>
      </w:r>
      <w:r>
        <w:rPr>
          <w:rFonts w:cs="Arial" w:ascii="Arial" w:hAnsi="Arial"/>
          <w:i/>
          <w:iCs/>
        </w:rPr>
        <w:t xml:space="preserve"> "</w:t>
      </w:r>
      <w:r>
        <w:rPr/>
        <w:t xml:space="preserve"> </w:t>
      </w:r>
      <w:r>
        <w:rPr>
          <w:rFonts w:cs="Arial" w:ascii="Arial" w:hAnsi="Arial"/>
          <w:i/>
          <w:iCs/>
        </w:rPr>
        <w:t>Leki różne nr 2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Konsorcjum: Urtica Sp. z o.o. ul. Krzemieniecka 120, 54-613 Wrocław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az PGF S.A. ul. Zbąszyńska 3, 91-342 Łódź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2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 xml:space="preserve">373 718,84 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</w:t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Konsorcjum: Urtica Sp. z o.o. ul. Krzemieniecka 120, 54-613 Wrocław oraz PGF S.A. ul. Zbąszyńska 3, 91-342 Łód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373 718,84 zł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 pt.</w:t>
      </w:r>
      <w:r>
        <w:rPr>
          <w:rFonts w:cs="Arial" w:ascii="Arial" w:hAnsi="Arial"/>
          <w:i/>
          <w:iCs/>
        </w:rPr>
        <w:t xml:space="preserve"> "</w:t>
      </w:r>
      <w:r>
        <w:rPr/>
        <w:t xml:space="preserve"> </w:t>
      </w:r>
      <w:r>
        <w:rPr>
          <w:rFonts w:cs="Arial" w:ascii="Arial" w:hAnsi="Arial"/>
          <w:i/>
          <w:iCs/>
        </w:rPr>
        <w:t>Leki różne nr 3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ek S.A. ul. Podlipie 16 95 – 010 Stryków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3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>30 620,18 zł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3</w:t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Lek S.A. ul. Podlipie 16 95 – 010 Stryków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30 620,18 zł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4 pt.</w:t>
      </w:r>
      <w:r>
        <w:rPr>
          <w:rFonts w:cs="Arial" w:ascii="Arial" w:hAnsi="Arial"/>
          <w:i/>
          <w:iCs/>
        </w:rPr>
        <w:t xml:space="preserve"> "</w:t>
      </w:r>
      <w:r>
        <w:rPr/>
        <w:t xml:space="preserve"> </w:t>
      </w:r>
      <w:r>
        <w:rPr>
          <w:rFonts w:cs="Arial" w:ascii="Arial" w:hAnsi="Arial"/>
          <w:i/>
          <w:iCs/>
        </w:rPr>
        <w:t>Leki różne nr 4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ialmed Sp z o.o.   ul. Konopnickiej 11a, 12 – 230 Biała Pisk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4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 xml:space="preserve">206 549,95 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4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almed Sp z o.o.   ul. Konopnickiej 11a, 12 – 230 Biała Pi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6 549,95 zł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clepios S.A. ul. Hubska 44 50-502 Wrocła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2 720,74 z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sorcjum: Urtica Sp. z o.o. ul. Krzemieniecka 120, 54-613 Wrocław oraz PGF S.A. ul. Zbąszyńska 3, 91-342 Łód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4 856,24 z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,85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5 pt.</w:t>
      </w:r>
      <w:r>
        <w:rPr>
          <w:rFonts w:cs="Arial" w:ascii="Arial" w:hAnsi="Arial"/>
          <w:i/>
          <w:iCs/>
        </w:rPr>
        <w:t xml:space="preserve"> "</w:t>
      </w:r>
      <w:r>
        <w:rPr/>
        <w:t xml:space="preserve"> </w:t>
      </w:r>
      <w:r>
        <w:rPr>
          <w:rFonts w:cs="Arial" w:ascii="Arial" w:hAnsi="Arial"/>
          <w:i/>
          <w:iCs/>
        </w:rPr>
        <w:t>Leki różne nr 5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dan Sp. j. W. Pawlak i S-ka, ul. Franza Blumwega 21 85 – 862 Bydgoszc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5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 xml:space="preserve">11 180,75 zł po poprawce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5</w:t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dan Sp. j. W. Pawlak i S-ka, ul. Franza Blumwega 21 85 – 862 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180,75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</w:t>
      </w:r>
      <w:r>
        <w:rPr/>
        <w:t xml:space="preserve"> </w:t>
      </w:r>
      <w:r>
        <w:rPr>
          <w:rFonts w:cs="Arial" w:ascii="Arial" w:hAnsi="Arial"/>
          <w:i/>
          <w:iCs/>
        </w:rPr>
        <w:t>Leki różne nr 6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dan Sp. j. W. Pawlak i S-ka, ul. Franza Blumwega 21 85 – 862 Bydgoszc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6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 xml:space="preserve">34 622,23 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6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dan Sp. j. W. Pawlak i S-ka, ul. Franza Blumwega 21 85 – 862 Bydgosz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 622,23 zł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sorcjum: Urtica Sp. z o.o. ul. Krzemieniecka 120, 54-613 Wrocław oraz PGF S.A. ul. Zbąszyńska 3, 91-342 Łód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 716,68 z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almed Sp z o.o.   ul. Konopnickiej 11a, 12 – 230 Biała Pi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 139,16 z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clepios S.A. ul. Hubska 44 50-502 Wrocła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 967,90 z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,85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7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Produkty do żywienia dojelitowego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Konsorcjum: Urtica Sp. z o.o. ul. Krzemieniecka 120, 54-613 Wrocław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raz PGF S.A. ul. Zbąszyńska 3, 91-342 Łódź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7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 xml:space="preserve">26 173,47 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  <w:gridCol w:w="330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7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sorcjum: Urtica Sp. z o.o. ul. Krzemieniecka 120, 54-613 Wrocław oraz PGF S.A. ul. Zbąszyńska 3, 91-342 Łód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 173,47 zł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almed Sp z o.o.   ul. Konopnickiej 11a, 12 – 230 Biała Pi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 605,50 z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,8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1800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8. </w:t>
            </w:r>
            <w:r>
              <w:rPr>
                <w:rFonts w:cs="Arial" w:ascii="Arial" w:hAnsi="Arial"/>
              </w:rPr>
              <w:t>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Produkty do żywienia pozajelitowego",</w:t>
            </w:r>
            <w:r>
              <w:rPr>
                <w:rFonts w:cs="Arial" w:ascii="Arial" w:hAnsi="Arial"/>
              </w:rPr>
              <w:t xml:space="preserve"> za najkorzystniejszą ofertę została uznana oferta złożona przez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edan Sp. j. W. Pawlak i S-ka, ul. Franza Blumwega 21 85 – 862 Bydgoszcz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8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53 148,06 zł </w: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i punktacją za cenę: 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n-US" w:eastAsia="en-US"/>
              </w:rPr>
              <w:t>100,00 pk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Zamawiający przedstawia nazwy (firmy), siedziby i adresy Wykonawców, którzy złożyli oferty na pakiet, ceny brutto a także punktację przyznaną ofertom w każdym kryterium oceny ofer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0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0"/>
              <w:gridCol w:w="3300"/>
              <w:gridCol w:w="3300"/>
            </w:tblGrid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  <w:t>Wykonawca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  <w:t>Cena oferty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  <w:t>Pakiet nr 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Medan Sp. j. W. Pawlak i S-ka, ul. Franza Blumwega 21 85 – 862 Bydgoszcz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3 148,06 zł</w:t>
                  </w:r>
                </w:p>
              </w:tc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9. </w:t>
            </w:r>
            <w:r>
              <w:rPr>
                <w:rFonts w:cs="Arial" w:ascii="Arial" w:hAnsi="Arial"/>
              </w:rPr>
              <w:t>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Nadroparinum calcicum",</w:t>
            </w:r>
            <w:r>
              <w:rPr>
                <w:rFonts w:cs="Arial" w:ascii="Arial" w:hAnsi="Arial"/>
              </w:rPr>
              <w:t xml:space="preserve"> za najkorzystniejszą ofertę została uznana oferta złożona przez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Aspen Pharma Ireland Limited One George's Quay Plaza Dublin 2 Irland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9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36 883,99 zł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i punktacją za cenę: 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n-US" w:eastAsia="en-US"/>
              </w:rPr>
              <w:t>100,00 pk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Zamawiający przedstawia nazwy (firmy), siedziby i adresy Wykonawców, którzy złożyli oferty na pakiet, ceny brutto a także punktację przyznaną ofertom w każdym kryterium oceny ofer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0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0"/>
              <w:gridCol w:w="3300"/>
              <w:gridCol w:w="3300"/>
            </w:tblGrid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  <w:t>Wykonawca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  <w:t>Cena oferty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  <w:t>Pakiet nr 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Aspen Pharma Ireland Limited One George's Quay Plaza Dublin 2 Irlandia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6 883,99 zł</w:t>
                  </w:r>
                </w:p>
              </w:tc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0. </w:t>
            </w:r>
            <w:r>
              <w:rPr>
                <w:rFonts w:cs="Arial" w:ascii="Arial" w:hAnsi="Arial"/>
              </w:rPr>
              <w:t>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Pantoprazolum",</w:t>
            </w:r>
            <w:r>
              <w:rPr>
                <w:rFonts w:cs="Arial" w:ascii="Arial" w:hAnsi="Arial"/>
              </w:rPr>
              <w:t xml:space="preserve"> za najkorzystniejszą ofertę została uznana oferta złożona przez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Lek S.A. ul. Podlipie 16 95 – 010 Stryków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10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cs="Arial" w:ascii="Arial" w:hAnsi="Arial"/>
                <w:b/>
                <w:bCs/>
              </w:rPr>
              <w:t>20 438,18 po poprawce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i punktacją za cenę: 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n-US" w:eastAsia="en-US"/>
              </w:rPr>
              <w:t>100,00 pk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Zamawiający przedstawia nazwy (firmy), siedziby i adresy Wykonawców, którzy złożyli oferty na pakiet, ceny brutto a także punktację przyznaną ofertom w każdym kryterium oceny ofer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0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0"/>
              <w:gridCol w:w="3300"/>
              <w:gridCol w:w="3300"/>
            </w:tblGrid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  <w:t>Wykonawca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  <w:t>Cena oferty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  <w:t>Pakiet nr 1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Lek S.A. ul. Podlipie 16 95 – 010 Stryków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 438,1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10120" w:type="dxa"/>
            <w:tcBorders/>
            <w:vAlign w:val="center"/>
          </w:tcPr>
          <w:tbl>
            <w:tblPr>
              <w:tblW w:w="1010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05"/>
            </w:tblGrid>
            <w:tr>
              <w:trPr>
                <w:trHeight w:val="1800" w:hRule="atLeast"/>
              </w:trPr>
              <w:tc>
                <w:tcPr>
                  <w:tcW w:w="10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1. </w:t>
                  </w:r>
                  <w:r>
                    <w:rPr>
                      <w:rFonts w:cs="Arial" w:ascii="Arial" w:hAnsi="Arial"/>
                    </w:rPr>
                    <w:t>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12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Amoxicillinum, Acidum clavulanicum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Lek S.A. ul. Podlipie 16 95 – 010 Stryków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12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>44 415,54 zł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lang w:val="en-US" w:eastAsia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i punktacją za cenę: 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lang w:val="en-US" w:eastAsia="en-US"/>
                    </w:rPr>
                    <w:t>100,00 pk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808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69"/>
                    <w:gridCol w:w="3269"/>
                    <w:gridCol w:w="32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  <w:t>Wykonawca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  <w:t>Cena oferty</w:t>
                        </w:r>
                      </w:p>
                    </w:tc>
                    <w:tc>
                      <w:tcPr>
                        <w:tcW w:w="3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  <w:t>Pakiet nr 12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Lek S.A. ul. Podlipie 16 95 – 010 Stryków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4 415,54 zł</w:t>
                        </w:r>
                      </w:p>
                    </w:tc>
                    <w:tc>
                      <w:tcPr>
                        <w:tcW w:w="3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Konsorcjum: Urtica Sp. z o.o. ul. Krzemieniecka 120, 54-613 Wrocław oraz PGF S.A. ul. Zbąszyńska 3, 91-342 Łódź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5 293,01 zł</w:t>
                        </w:r>
                      </w:p>
                    </w:tc>
                    <w:tc>
                      <w:tcPr>
                        <w:tcW w:w="3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98,06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tbl>
            <w:tblPr>
              <w:tblW w:w="1010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05"/>
            </w:tblGrid>
            <w:tr>
              <w:trPr>
                <w:trHeight w:val="1800" w:hRule="atLeast"/>
              </w:trPr>
              <w:tc>
                <w:tcPr>
                  <w:tcW w:w="10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2. </w:t>
                  </w:r>
                  <w:r>
                    <w:rPr>
                      <w:rFonts w:cs="Arial" w:ascii="Arial" w:hAnsi="Arial"/>
                    </w:rPr>
                    <w:t>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13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Antybiotyki nr 1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Konsorcjum: Urtica Sp. z o.o. ul. Krzemieniecka 120, 54-613 Wrocław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oraz PGF S.A. ul. Zbąszyńska 3, 91-342 Łódź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13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>96 608,93 zł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lang w:val="en-US" w:eastAsia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i punktacją za cenę: 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lang w:val="en-US" w:eastAsia="en-US"/>
                    </w:rPr>
                    <w:t>100,00 pk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808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69"/>
                    <w:gridCol w:w="3269"/>
                    <w:gridCol w:w="32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  <w:t>Wykonawca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  <w:t>Cena oferty</w:t>
                        </w:r>
                      </w:p>
                    </w:tc>
                    <w:tc>
                      <w:tcPr>
                        <w:tcW w:w="3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  <w:t>Pakiet nr 13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Konsorcjum: Urtica Sp. z o.o. ul. Krzemieniecka 120, 54-613 Wrocław oraz PGF S.A. ul. Zbąszyńska 3, 91-342 Łódź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96 608,93 zł</w:t>
                        </w:r>
                      </w:p>
                    </w:tc>
                    <w:tc>
                      <w:tcPr>
                        <w:tcW w:w="3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tbl>
            <w:tblPr>
              <w:tblW w:w="1010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05"/>
            </w:tblGrid>
            <w:tr>
              <w:trPr>
                <w:trHeight w:val="1800" w:hRule="atLeast"/>
              </w:trPr>
              <w:tc>
                <w:tcPr>
                  <w:tcW w:w="10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13. </w:t>
                  </w:r>
                  <w:r>
                    <w:rPr>
                      <w:rFonts w:cs="Arial" w:ascii="Arial" w:hAnsi="Arial"/>
                    </w:rPr>
                    <w:t>W pakiecie n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14</w:t>
                  </w:r>
                  <w:r>
                    <w:rPr>
                      <w:rFonts w:cs="Arial" w:ascii="Arial" w:hAnsi="Arial"/>
                    </w:rPr>
                    <w:t xml:space="preserve"> pt.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"Antybiotyki nr 2",</w:t>
                  </w:r>
                  <w:r>
                    <w:rPr>
                      <w:rFonts w:cs="Arial" w:ascii="Arial" w:hAnsi="Arial"/>
                    </w:rPr>
                    <w:t xml:space="preserve"> za najkorzystniejszą ofertę została uznana oferta złożona przez: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Medan Sp. j. W. Pawlak i S-ka, ul. Franza Blumwega 21 85 – 862 Bydgoszcz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z ceną oferty za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pakiet nr 14 </w:t>
                  </w:r>
                  <w:r>
                    <w:rPr>
                      <w:rFonts w:cs="Arial" w:ascii="Arial" w:hAnsi="Arial"/>
                    </w:rPr>
                    <w:t xml:space="preserve">wynoszącą 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>45 386,44 zł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lang w:val="en-US" w:eastAsia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lang w:val="en-US" w:eastAsia="en-US"/>
                    </w:rPr>
                    <w:t xml:space="preserve">i punktacją za cenę: 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lang w:val="en-US" w:eastAsia="en-US"/>
                    </w:rPr>
                    <w:t>100,00 pk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Uzasadnienie wyboru oferty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iżej Zamawiający przedstawia nazwy (firmy), siedziby i adresy Wykonawców, którzy złożyli oferty na pakiet, ceny brutto a także punktację przyznaną ofertom w każdym kryterium oceny ofer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808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69"/>
                    <w:gridCol w:w="3269"/>
                    <w:gridCol w:w="32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  <w:t>Wykonawca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  <w:t>Cena oferty</w:t>
                        </w:r>
                      </w:p>
                    </w:tc>
                    <w:tc>
                      <w:tcPr>
                        <w:tcW w:w="3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  <w:t>Punkty w kryterium ce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0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2"/>
                            <w:szCs w:val="22"/>
                            <w:lang w:eastAsia="pl-PL"/>
                          </w:rPr>
                          <w:t>Pakiet nr 14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Medan Sp. j. W. Pawlak i S-ka, ul. Franza Blumwega 21 85 – 862 Bydgoszcz</w:t>
                        </w:r>
                      </w:p>
                    </w:tc>
                    <w:tc>
                      <w:tcPr>
                        <w:tcW w:w="3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5 386,44 zł</w:t>
                        </w:r>
                      </w:p>
                    </w:tc>
                    <w:tc>
                      <w:tcPr>
                        <w:tcW w:w="3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4. </w:t>
            </w:r>
            <w:r>
              <w:rPr>
                <w:rFonts w:cs="Arial" w:ascii="Arial" w:hAnsi="Arial"/>
              </w:rPr>
              <w:t>W pakiecie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5</w:t>
            </w:r>
            <w:r>
              <w:rPr>
                <w:rFonts w:cs="Arial" w:ascii="Arial" w:hAnsi="Arial"/>
              </w:rPr>
              <w:t xml:space="preserve"> pt.</w:t>
            </w:r>
            <w:r>
              <w:rPr>
                <w:rFonts w:cs="Arial" w:ascii="Arial" w:hAnsi="Arial"/>
                <w:i/>
                <w:iCs/>
              </w:rPr>
              <w:t xml:space="preserve"> "Antybiotyki nr 3",</w:t>
            </w:r>
            <w:r>
              <w:rPr>
                <w:rFonts w:cs="Arial" w:ascii="Arial" w:hAnsi="Arial"/>
              </w:rPr>
              <w:t xml:space="preserve"> za najkorzystniejszą ofertę została uznana oferta złożona przez: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Konsorcjum: Urtica Sp. z o.o. ul. Krzemieniecka 120, 54-613 Wrocław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az PGF S.A. ul. Zbąszyńska 3, 91-342 Łódź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z ceną oferty za </w:t>
            </w:r>
            <w:r>
              <w:rPr>
                <w:rFonts w:cs="Arial" w:ascii="Arial" w:hAnsi="Arial"/>
                <w:b/>
                <w:bCs/>
              </w:rPr>
              <w:t xml:space="preserve">pakiet nr 15 </w:t>
            </w:r>
            <w:r>
              <w:rPr>
                <w:rFonts w:cs="Arial" w:ascii="Arial" w:hAnsi="Arial"/>
              </w:rPr>
              <w:t xml:space="preserve">wynoszącą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6 077,16 zł </w: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i punktacją za cenę: 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n-US" w:eastAsia="en-US"/>
              </w:rPr>
              <w:t>100,00 pk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Uzasadnienie wyboru oferty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Zamawiający przedstawia nazwy (firmy), siedziby i adresy Wykonawców, którzy złożyli oferty na pakiet, ceny brutto a także punktację przyznaną ofertom w każdym kryterium oceny ofer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08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9"/>
              <w:gridCol w:w="3269"/>
              <w:gridCol w:w="3270"/>
            </w:tblGrid>
            <w:tr>
              <w:trPr>
                <w:trHeight w:val="300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  <w:t>Wykonawca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  <w:t>Cena oferty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  <w:t>Punkty w kryterium c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pl-PL"/>
                    </w:rPr>
                    <w:t>Pakiet nr 1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Konsorcjum: Urtica Sp. z o.o. ul. Krzemieniecka 120, 54-613 Wrocław oraz PGF S.A. ul. Zbąszyńska 3, 91-342 Łódź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 077,16 zł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Asclepios S.A. ul. Hubska 44 50-502 Wrocław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 177,60 zł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98,37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Konsorcjum: NEUCA S.A. ul. Szosa Bydgoska 58 87-100 Toruń oraz Farmada Transport Sp. z o.o.   ul. Szosa Bydgoska 58 87-100 Toruń 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7 560,00 zł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80,3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Lek S.A. ul. Podlipie 16 95 – 010 Stryków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 960,00 zł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6,89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15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6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Hydrocortisonum, dexamethasonum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Konsorcjum: Urtica Sp. z o.o. ul. Krzemieniecka 120, 54-613 Wrocław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az PGF S.A. ul. Zbąszyńska 3, 91-342 Łódź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16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 xml:space="preserve">93 907,66 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70"/>
      </w:tblGrid>
      <w:tr>
        <w:trPr>
          <w:trHeight w:val="3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16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sorcjum: Urtica Sp. z o.o. ul. Krzemieniecka 120, 54-613 Wrocław oraz PGF S.A. ul. Zbąszyńska 3, 91-342 Łód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 907,66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onsorcjum: NEUCA S.A. ul. Szosa Bydgoska 58 87-100 Toruń oraz Farmada Transport Sp. z o.o.   ul. Szosa Bydgoska 58 87-100 Toruń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 223,15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,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16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7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Linezolidum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dan Sp. j. W. Pawlak i S-ka, ul. Franza Blumwega 21 85 – 862 Bydgoszc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17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 xml:space="preserve">2 644,49 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70"/>
      </w:tblGrid>
      <w:tr>
        <w:trPr>
          <w:trHeight w:val="3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17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dan Sp. j. W. Pawlak i S-ka, ul. Franza Blumwega 21 85 – 862 Bydgoszcz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644,49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sorcjum: Urtica Sp. z o.o. ul. Krzemieniecka 120, 54-613 Wrocław oraz PGF S.A. ul. Zbąszyńska 3, 91-342 Łód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424,68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7,22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k S.A. ul. Podlipie 16 95 – 010 Strykó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536,00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,30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clepios S.A. ul. Hubska 44 50-502 Wrocła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690,40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,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17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8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Enoxaparinum natricum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anofi Aventis Sp. z o.o. ul. Bonifraterska 17, 00-203 Warszaw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18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 xml:space="preserve">39 429,54 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70"/>
      </w:tblGrid>
      <w:tr>
        <w:trPr>
          <w:trHeight w:val="3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18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nofi Aventis Sp. z o.o. ul. Bonifraterska 17, 00-203 Warszaw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 429,54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18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Paski do glukometrów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Konsorcjum: Urtica Sp. z o.o. ul. Krzemieniecka 120, 54-613 Wrocław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az PGF S.A. ul. Zbąszyńska 3, 91-342 Łódź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20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>6 685,15 zł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70"/>
      </w:tblGrid>
      <w:tr>
        <w:trPr>
          <w:trHeight w:val="3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0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sorcjum: Urtica Sp. z o.o. ul. Krzemieniecka 120, 54-613 Wrocław oraz PGF S.A. ul. Zbąszyńska 3, 91-342 Łód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685,15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agnosis S.A. ul. gen. W. Andersa 38A, 15-113 Białysto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155,78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,97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arm PS Sp. z o.o. ul. Słoneczna 96, 05-500 Stara Iwicz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496,66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,39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onsorcjum: NEUCA S.A. ul. Szosa Bydgoska 58 87-100 Toruń oraz Farmada Transport Sp. z o.o.   ul. Szosa Bydgoska 58 87-100 Toruń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882,19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,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19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1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Leki psychotropowe i środki odurzające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Konsorcjum: Urtica Sp. z o.o. ul. Krzemieniecka 120, 54-613 Wrocław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az PGF S.A. ul. Zbąszyńska 3, 91-342 Łódź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21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 xml:space="preserve">38 995,55 zł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70"/>
      </w:tblGrid>
      <w:tr>
        <w:trPr>
          <w:trHeight w:val="3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1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sorcjum: Urtica Sp. z o.o. ul. Krzemieniecka 120, 54-613 Wrocław oraz PGF S.A. ul. Zbąszyńska 3, 91-342 Łód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 995,55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20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2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Żele do cewnikowania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omed Barbara Stańczyk, ul. Kajki 18, 05-501 Piaseczn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22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>3 990,60 zł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70"/>
      </w:tblGrid>
      <w:tr>
        <w:trPr>
          <w:trHeight w:val="3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2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omed Barbara Stańczyk, ul. Kajki 18, 05-501 Piaseczn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990,60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Zarys International Group Sp. z o.o. Sp. k. ul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 Borem 18, 41-808 Zabrz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62,23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,83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sorcjum: Urtica Sp. z o.o. ul. Krzemieniecka 120, 54-613 Wrocław oraz PGF S.A. ul. Zbąszyńska 3, 91-342 Łód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99,11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,35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clepios S.A. ul. Hubska 44 50-502 Wrocła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300,56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,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21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3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Prothrombinum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ialmed Sp z o.o.   ul. Konopnickiej 11a, 12 – 230 Biała Pisk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23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>1 447,20 zł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70"/>
      </w:tblGrid>
      <w:tr>
        <w:trPr>
          <w:trHeight w:val="3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3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almed Sp z o.o.   ul. Konopnickiej 11a, 12 – 230 Biała Pisk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447,20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22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4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Szczepionki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SK Services Sp. z o.o. z siedzibą w Poznaniu ul. Grunwaldzka 189, 60-322 Poznań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24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>83 918,68 zł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70"/>
      </w:tblGrid>
      <w:tr>
        <w:trPr>
          <w:trHeight w:val="3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4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SK Services Sp. z o.o. z siedzibą w Poznaniu ul. Grunwaldzka 189, 60-322 Pozna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 918,68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23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5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Szczepionka przeciw pneumokokom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onsorcjum: Urtica Sp. z o.o. ul. Krzemieniecka 120, 54-613 Wrocław oraz PGF S.A. ul. Zbąszyńska 3, 91-342 Łódź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25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>25 799,47 zł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70"/>
      </w:tblGrid>
      <w:tr>
        <w:trPr>
          <w:trHeight w:val="3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5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sorcjum: Urtica Sp. z o.o. ul. Krzemieniecka 120, 54-613 Wrocław oraz PGF S.A. ul. Zbąszyńska 3, 91-342 Łód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 799,47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arm PS Sp. z o.o. ul. Słoneczna 96, 05-500 Stara Iwicz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 941,25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,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24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6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Ioversol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sclepios S.A. ul. Hubska 44 50-502 Wrocław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26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>104 716,80 zł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70"/>
      </w:tblGrid>
      <w:tr>
        <w:trPr>
          <w:trHeight w:val="3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6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clepios S.A. ul. Hubska 44 50-502 Wrocła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 716,80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25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7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Thiopental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farm PS Sp. z o.o. ul. Słoneczna 96, 05-500 Stara Iwicz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27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>459,00 zł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70"/>
      </w:tblGrid>
      <w:tr>
        <w:trPr>
          <w:trHeight w:val="3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7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arm PS Sp. z o.o. ul. Słoneczna 96, 05-500 Stara Iwicz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9,00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26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8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Theophyllinum, Mannitol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ialmed Sp z o.o.   ul. Konopnickiej 11a, 12 – 230 Biała Pisk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28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>8 654,80 zł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70"/>
      </w:tblGrid>
      <w:tr>
        <w:trPr>
          <w:trHeight w:val="3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8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almed Sp z o.o.   ul. Konopnickiej 11a, 12 – 230 Biała Pisk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654,80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27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9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Paracetamolum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dan Sp. j. W. Pawlak i S-ka, ul. Franza Blumwega 21 85 – 862 Bydgoszc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29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>8 096,44 zł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70"/>
      </w:tblGrid>
      <w:tr>
        <w:trPr>
          <w:trHeight w:val="3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29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dan Sp. j. W. Pawlak i S-ka, ul. Franza Blumwega 21 85 – 862 Bydgoszcz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096,44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28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30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Propofolum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ek S.A. ul. Podlipie 16 95 – 010 Stryków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30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>29 027,53 zł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70"/>
      </w:tblGrid>
      <w:tr>
        <w:trPr>
          <w:trHeight w:val="3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30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k S.A. ul. Podlipie 16 95 – 010 Strykó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 027,53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sorcjum: Urtica Sp. z o.o. ul. Krzemieniecka 120, 54-613 Wrocław oraz PGF S.A. ul. Zbąszyńska 3, 91-342 Łód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 021,92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,57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dan Sp. j. W. Pawlak i S-ka, ul. Franza Blumwega 21 85 – 862 Bydgoszcz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 114,10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,66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clepios S.A. ul. Hubska 44 50-502 Wrocła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 893,60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29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31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 Mleko dla niemowląt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Konsorcjum: NEUCA S.A. ul. Szosa Bydgoska 58 87-100 Toruń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az Farmada Transport Sp. z o.o.   ul. Szosa Bydgoska 58 87-100 Toruń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31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>789,08 zł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70"/>
      </w:tblGrid>
      <w:tr>
        <w:trPr>
          <w:trHeight w:val="3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31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onsorcjum: NEUCA S.A. ul. Szosa Bydgoska 58 87-100 Toruń oraz Farmada Transport Sp. z o.o.   ul. Szosa Bydgoska 58 87-100 Toruń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9,08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sorcjum: Urtica Sp. z o.o. ul. Krzemieniecka 120, 54-613 Wrocław oraz PGF S.A. ul. Zbąszyńska 3, 91-342 Łód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8,36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,12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almed Sp z o.o.   ul. Konopnickiej 11a, 12 – 230 Biała Pisk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1,71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30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33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Immunoglobuliny Anty-D nr 2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Konsorcjum: Urtica Sp. z o.o. ul. Krzemieniecka 120, 54-613 Wrocław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az PGF S.A. ul. Zbąszyńska 3, 91-342 Łódź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33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>68 423,40 zł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70"/>
      </w:tblGrid>
      <w:tr>
        <w:trPr>
          <w:trHeight w:val="3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33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sorcjum: Urtica Sp. z o.o. ul. Krzemieniecka 120, 54-613 Wrocław oraz PGF S.A. ul. Zbąszyńska 3, 91-342 Łód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 423,40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31. </w:t>
      </w:r>
      <w:r>
        <w:rPr>
          <w:rFonts w:cs="Arial" w:ascii="Arial" w:hAnsi="Arial"/>
        </w:rPr>
        <w:t>W pakiecie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34</w:t>
      </w:r>
      <w:r>
        <w:rPr>
          <w:rFonts w:cs="Arial" w:ascii="Arial" w:hAnsi="Arial"/>
        </w:rPr>
        <w:t xml:space="preserve"> pt.</w:t>
      </w:r>
      <w:r>
        <w:rPr>
          <w:rFonts w:cs="Arial" w:ascii="Arial" w:hAnsi="Arial"/>
          <w:i/>
          <w:iCs/>
        </w:rPr>
        <w:t xml:space="preserve"> "CitraFleet",</w:t>
      </w:r>
      <w:r>
        <w:rPr>
          <w:rFonts w:cs="Arial" w:ascii="Arial" w:hAnsi="Arial"/>
        </w:rPr>
        <w:t xml:space="preserve">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Konsorcjum: Urtica Sp. z o.o. ul. Krzemieniecka 120, 54-613 Wrocław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az PGF S.A. ul. Zbąszyńska 3, 91-342 Łódź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 ceną oferty za </w:t>
      </w:r>
      <w:r>
        <w:rPr>
          <w:rFonts w:cs="Arial" w:ascii="Arial" w:hAnsi="Arial"/>
          <w:b/>
          <w:bCs/>
        </w:rPr>
        <w:t xml:space="preserve">pakiet nr 34 </w:t>
      </w:r>
      <w:r>
        <w:rPr>
          <w:rFonts w:cs="Arial" w:ascii="Arial" w:hAnsi="Arial"/>
        </w:rPr>
        <w:t xml:space="preserve">wynoszącą </w:t>
      </w:r>
      <w:r>
        <w:rPr>
          <w:rFonts w:eastAsia="Arial" w:cs="Arial" w:ascii="Arial" w:hAnsi="Arial"/>
          <w:b/>
          <w:bCs/>
          <w:color w:val="000000"/>
        </w:rPr>
        <w:t>13 211,86 zł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lang w:val="en-US" w:eastAsia="en-US"/>
        </w:rPr>
        <w:t>100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zasadnienie wyboru ofert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 została wybrana zgodnie z art. 91 ust. 1 ustawy Pzp, na podstawie kryterium oceny ofert określonego w Specyfikacji Istotnych Warunków Zamówienia (dalej: SIWZ). Ww. oferty częściowe spełniają wszystkie wymagania Zamawiającego i uzyskały po 100,00 pkt zgodnie z opisem sposobu oceny ofert określonym w pkt. XIII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żej Zamawiający przedstawia nazwy (firmy), siedziby i adresy Wykonawców, którzy złożyli oferty na pakiet, ceny brutto a także punktację przyznaną ofertom w każdym kryterium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69"/>
        <w:gridCol w:w="3270"/>
      </w:tblGrid>
      <w:tr>
        <w:trPr>
          <w:trHeight w:val="3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unkty w kryterium cena</w:t>
            </w:r>
          </w:p>
        </w:tc>
      </w:tr>
      <w:tr>
        <w:trPr>
          <w:trHeight w:val="30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kiet nr 34</w:t>
            </w:r>
          </w:p>
        </w:tc>
      </w:tr>
      <w:tr>
        <w:trPr>
          <w:trHeight w:val="18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nsorcjum: Urtica Sp. z o.o. ul. Krzemieniecka 120, 54-613 Wrocław oraz PGF S.A. ul. Zbąszyńska 3, 91-342 Łód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 211,86 z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2. Zamawiający na podstawie art. 93 ust. 3 pkt 2) ustawy Pzp informuje o unieważnieniu następujących części zamówienia (pakietów):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pakietu nr 11 - na podstawie art. 93 ust. 1 pkt 4) w związku z art. 93 ust. 2 ustawy Pzp, gdyż cena najkorzystniejszej oferty (</w:t>
      </w:r>
      <w:r>
        <w:rPr>
          <w:rFonts w:cs="Arial" w:ascii="Arial" w:hAnsi="Arial"/>
          <w:color w:val="000000"/>
          <w:lang w:eastAsia="pl-PL"/>
        </w:rPr>
        <w:t>189 785,58</w:t>
      </w:r>
      <w:r>
        <w:rPr>
          <w:rFonts w:cs="Arial" w:ascii="Arial" w:hAnsi="Arial"/>
        </w:rPr>
        <w:t xml:space="preserve">) złożonej przez </w:t>
      </w:r>
      <w:r>
        <w:rPr>
          <w:rFonts w:cs="Arial" w:ascii="Arial" w:hAnsi="Arial"/>
          <w:bCs/>
        </w:rPr>
        <w:t>Medan Sp. j. W. Pawlak i S-ka, ul. Franza Blumwega 21 85 – 862 Bydgoszcz</w:t>
      </w:r>
      <w:r>
        <w:rPr>
          <w:rFonts w:cs="Arial" w:ascii="Arial" w:hAnsi="Arial"/>
        </w:rPr>
        <w:t xml:space="preserve"> przekracza kwotę jaką Zamawiający zamierza przeznaczyć na sfinansowanie zamówienia w tym pakiecie. Zamawiający podał na otwarciu ofert kwotę </w:t>
      </w:r>
      <w:r>
        <w:rPr>
          <w:rFonts w:cs="Arial" w:ascii="Arial" w:hAnsi="Arial"/>
          <w:bCs/>
        </w:rPr>
        <w:t>164 252,15</w:t>
      </w:r>
      <w:r>
        <w:rPr>
          <w:rFonts w:cs="Arial" w:ascii="Arial" w:hAnsi="Arial"/>
        </w:rPr>
        <w:t xml:space="preserve"> zł jaką zamierza przeznaczyć na realizację pakietu nr 11 zamówienia i nie ma możliwości jej zwiększenia. Postępowanie w tym pakiecie zostanie ponowione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0" w:type="dxa"/>
        <w:jc w:val="left"/>
        <w:tblInd w:w="1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</w:tblGrid>
      <w:tr>
        <w:trPr>
          <w:trHeight w:val="274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Pakiet nr 11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>Cena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dan Sp. j. W. Pawlak i S-ka, ul. Franza Blumwega 21 85 – 862 Bydgoszcz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>189 785,5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</w:rPr>
        <w:t>2) pakietu nr 19 - na podstawie art. 93 ust. 1 pkt 1) w związku z art. 93 ust. 2 ustawy Pzp, gdyż nie wpłynęła żadna nie podlegająca odrzuceniu oferta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</w:rPr>
        <w:t>3) pakietu nr 32 - na podstawie art. 93 ust. 1 pkt 1) w związku z art. 93 ust. 2 ustawy Pzp, gdyż nie wpłynęła żadna nie podlegająca odrzuceniu oferta (brak jakichkolwiek ofert)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shd w:fill="FFFF00" w:val="clear"/>
          <w:lang w:val="en-US" w:eastAsia="en-US"/>
        </w:rPr>
      </w:pPr>
      <w:r>
        <w:rPr>
          <w:rFonts w:cs="Arial" w:ascii="Arial" w:hAnsi="Arial"/>
        </w:rPr>
        <w:t>33</w:t>
      </w:r>
      <w:r>
        <w:rPr>
          <w:rFonts w:cs="Arial" w:ascii="Arial" w:hAnsi="Arial"/>
          <w:lang w:val="en-US" w:eastAsia="en-US"/>
        </w:rPr>
        <w:t xml:space="preserve">. Zamawiający nie wykluczył żadnego Wykonawcy. 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shd w:fill="FFFF00" w:val="clear"/>
          <w:lang w:val="en-US" w:eastAsia="en-US"/>
        </w:rPr>
      </w:pPr>
      <w:r>
        <w:rPr>
          <w:rFonts w:cs="Arial" w:ascii="Arial" w:hAnsi="Arial"/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34</w:t>
      </w:r>
      <w:r>
        <w:rPr>
          <w:rFonts w:cs="Arial" w:ascii="Arial" w:hAnsi="Arial"/>
          <w:lang w:val="en-US" w:eastAsia="en-US"/>
        </w:rPr>
        <w:t xml:space="preserve">. Umowy z wybranymi w poszczególnych pakietach wykonawcami </w:t>
      </w:r>
      <w:r>
        <w:rPr>
          <w:rFonts w:cs="Arial" w:ascii="Arial" w:hAnsi="Arial"/>
        </w:rPr>
        <w:t>zostaną</w:t>
      </w:r>
      <w:r>
        <w:rPr>
          <w:rFonts w:cs="Arial" w:ascii="Arial" w:hAnsi="Arial"/>
          <w:lang w:val="en-US" w:eastAsia="en-US"/>
        </w:rPr>
        <w:t xml:space="preserve"> zawarte w terminie określonym w art. 94 ust. 1 pkt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en-US"/>
        </w:rPr>
        <w:t xml:space="preserve">) ustawy Pzp tj. po upływie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 w:eastAsia="en-US"/>
        </w:rPr>
        <w:t xml:space="preserve"> dni od przesłania informacji o wyborze najkorzystniejszej oferty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35. O terminie podpisania umowy z wybranymi Wykonawcami, Zamawiający zawiadomi odrębnym pismem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/>
      </w:pPr>
      <w:r>
        <w:rPr>
          <w:rFonts w:cs="Arial" w:ascii="Arial" w:hAnsi="Arial"/>
        </w:rPr>
        <w:t>36. Dziękujemy za udział w niniejszym postępowaniu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sz w:val="20"/>
        </w:rPr>
        <w:t>Dyrektor</w:t>
      </w:r>
    </w:p>
    <w:p>
      <w:pPr>
        <w:pStyle w:val="Normal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Bezodstpw"/>
        <w:ind w:firstLine="6946"/>
        <w:jc w:val="center"/>
        <w:rPr/>
      </w:pPr>
      <w:r>
        <w:rPr/>
        <w:t>Dariusz Szczepański</w:t>
      </w:r>
    </w:p>
    <w:p>
      <w:pPr>
        <w:pStyle w:val="Bezodstpw"/>
        <w:ind w:firstLine="6946"/>
        <w:jc w:val="center"/>
        <w:rPr>
          <w:sz w:val="14"/>
          <w:szCs w:val="14"/>
        </w:rPr>
      </w:pPr>
      <w:r>
        <w:rPr>
          <w:sz w:val="14"/>
          <w:szCs w:val="14"/>
        </w:rPr>
        <w:t>(podpis oryginalny w aktach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: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Marcin Rzepecki Tel. 56 668 91 20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02.10.2017r.</w:t>
      </w:r>
    </w:p>
    <w:sectPr>
      <w:footerReference w:type="default" r:id="rId3"/>
      <w:type w:val="nextPage"/>
      <w:pgSz w:w="11906" w:h="16838"/>
      <w:pgMar w:left="1276" w:right="595" w:gutter="0" w:header="0" w:top="567" w:footer="283" w:bottom="8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kern w:val="2"/>
      <w:sz w:val="28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0:00Z</dcterms:created>
  <dc:creator>start</dc:creator>
  <dc:description/>
  <cp:keywords/>
  <dc:language>en-US</dc:language>
  <cp:lastModifiedBy>start</cp:lastModifiedBy>
  <cp:lastPrinted>2018-10-02T13:41:00Z</cp:lastPrinted>
  <dcterms:modified xsi:type="dcterms:W3CDTF">2018-10-02T12:34:00Z</dcterms:modified>
  <cp:revision>4</cp:revision>
  <dc:subject/>
  <dc:title/>
</cp:coreProperties>
</file>