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-8318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7615</wp:posOffset>
                </wp:positionH>
                <wp:positionV relativeFrom="paragraph">
                  <wp:posOffset>44450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.5pt" to="504.35pt,4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</w:t>
        <w:tab/>
        <w:tab/>
        <w:tab/>
        <w:t xml:space="preserve">   </w:t>
        <w:tab/>
        <w:t xml:space="preserve">Brodnica, dn. 16.08.2018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P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251.13.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tyczy: rozstrzygnięcia postępowania o udzielenie zamówienia publicznego pt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stawa implantów i materiałów ortopedycznych, użyczenie instrumentarium niezbędnego do wszczepiania implantów ortopedycznych oraz utrzymanie depozytu implantów, dla Szpitala Zespołu Opieki Zdrowotnej w Brodnicy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sprawa nr SZP.251.13.18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7 poz. 1579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Dostawa implantów i materiałów ortopedycznych, użyczenie instrumentarium niezbędnego do wszczepiania implantów ortopedycznych oraz utrzymanie depozytu implantów, dla Szpitala Zespołu Opieki Zdrowotnej w Brodnicy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1 pt.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>"</w:t>
      </w:r>
      <w:r>
        <w:rPr>
          <w:rFonts w:cs="Arial" w:ascii="Arial" w:hAnsi="Arial"/>
          <w:kern w:val="0"/>
          <w:sz w:val="22"/>
          <w:szCs w:val="22"/>
        </w:rPr>
        <w:t xml:space="preserve"> Endoprotezy cementowe stawu biodrowego z głową bipolarna</w:t>
      </w:r>
      <w:r>
        <w:rPr>
          <w:rFonts w:eastAsia="Arial" w:cs="Arial" w:ascii="Arial" w:hAnsi="Arial"/>
          <w:iCs/>
          <w:color w:val="000000"/>
          <w:kern w:val="0"/>
          <w:sz w:val="22"/>
          <w:szCs w:val="22"/>
        </w:rPr>
        <w:t xml:space="preserve">", nr </w:t>
      </w:r>
      <w:r>
        <w:rPr>
          <w:rFonts w:cs="Arial" w:ascii="Arial" w:hAnsi="Arial"/>
          <w:kern w:val="0"/>
          <w:sz w:val="22"/>
          <w:szCs w:val="22"/>
        </w:rPr>
        <w:t>2 „Endoprotezy stawu biodrowego bezcementowe z krótkim trzpieniem”, nr 3 „Endoprotezy stawu biodrowego bezcementowe.” nr 4 „Endoprotezy stawu kolanowego”, nr 5 „Cement kostny”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>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Aesculap Chif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ul. Tysiąclecia 14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64-300 Nowy Tomyśl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2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„</w:t>
      </w:r>
      <w:r>
        <w:rPr>
          <w:rFonts w:cs="Arial" w:ascii="Arial" w:hAnsi="Arial"/>
          <w:kern w:val="0"/>
          <w:sz w:val="22"/>
          <w:szCs w:val="22"/>
        </w:rPr>
        <w:t>System do mocowania przeszczepów wiązadła krzyżowego przedniego”, najkorzystniejszą ofertą została uznana oferta złożona przez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829300" cy="1869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1985"/>
                              <w:gridCol w:w="18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Nr Pakiet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Ilość pkt. w kryterium "Koszt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esculap Chif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ul. Tysiąclecia 14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4-300 Nowy Tomyś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70 200.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akiet nr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32 740.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akiet nr 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37 600.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85 760.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4 580,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2pt;mso-wrap-distance-left:7.05pt;mso-wrap-distance-right:7.05pt;mso-wrap-distance-top:0pt;mso-wrap-distance-bottom:0pt;margin-top:1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1985"/>
                        <w:gridCol w:w="1842"/>
                        <w:gridCol w:w="170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Nr Pakiet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Ilość pkt. w kryterium "Koszt"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esculap Chifa Sp. z o.o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ul. Tysiąclecia 1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64-300 Nowy Tomyś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70 200.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Pakiet nr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232 740.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Pakiet nr 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237 600.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185 760.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14 580,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Arthrex Polsk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Aleje Jerozolimskie 136</w:t>
      </w:r>
    </w:p>
    <w:p>
      <w:pPr>
        <w:pStyle w:val="Normal"/>
        <w:overflowPunct w:val="true"/>
        <w:autoSpaceDE w:val="true"/>
        <w:snapToGrid w:val="false"/>
        <w:textAlignment w:val="auto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02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305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701"/>
        <w:gridCol w:w="184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rthrex Polska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Łopuszańska 95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57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5 164.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3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7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kern w:val="0"/>
          <w:sz w:val="22"/>
          <w:szCs w:val="22"/>
        </w:rPr>
        <w:t>„Endoproteza barku</w:t>
      </w:r>
      <w:r>
        <w:rPr>
          <w:rFonts w:cs="Arial" w:ascii="Arial" w:hAnsi="Arial"/>
          <w:kern w:val="0"/>
          <w:sz w:val="22"/>
          <w:szCs w:val="22"/>
        </w:rPr>
        <w:t>”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Zimmer Biomet Polska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Płowiecka 75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04-501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Zimmer Biomet Polska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Płowiecka 75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04-501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 325.4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4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8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„</w:t>
      </w:r>
      <w:r>
        <w:rPr>
          <w:rFonts w:cs="Arial" w:ascii="Arial" w:hAnsi="Arial"/>
          <w:kern w:val="0"/>
          <w:sz w:val="22"/>
          <w:szCs w:val="22"/>
        </w:rPr>
        <w:t>Wyroby ortopedyczne”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Chm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Lewickie 3b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16-061 Juchnowiec Kościeln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 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701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Koszt"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hm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Lewickie 3b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16-061 Juchnowiec Koście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kiet nr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19 745,00 z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.K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16.08.2018r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8-08-16T11:53:00Z</cp:lastPrinted>
  <dcterms:modified xsi:type="dcterms:W3CDTF">2018-08-16T09:53:00Z</dcterms:modified>
  <cp:revision>15</cp:revision>
  <dc:subject/>
  <dc:title/>
</cp:coreProperties>
</file>