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4445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.5pt" to="504.35pt,4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  <w:t xml:space="preserve">Brodnica, dn. 04.06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4.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mbulansu dla ZOZ w Brodnicy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Sprawa nr SZP.251.4.18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up i dostawa ambulansu typu C na potrzeby dla Zespołu Opieki Zdrowotnej w Brodnic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naj</w:t>
      </w:r>
      <w:r>
        <w:rPr>
          <w:rFonts w:cs="Arial" w:ascii="Arial" w:hAnsi="Arial"/>
          <w:sz w:val="22"/>
          <w:szCs w:val="22"/>
        </w:rPr>
        <w:t>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.A.S. Wietmarscher Polska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Nowa 2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7-162 Lubicz Górny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oraz punktacją za czas reakcji serwisu gwarancyjneg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,00 pk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i punktacją za termin dostaw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,00 pkt</w:t>
      </w:r>
      <w:r>
        <w:rPr>
          <w:rFonts w:eastAsia="Arial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133"/>
        <w:gridCol w:w="1701"/>
        <w:gridCol w:w="141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zas reakcji serwisu gwarancyjnego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dostawy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.A.S. Wietmarscher Polsk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Nowa 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87-162 Lubicz Górn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 569,19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orsche Inter Auto Polsk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Połczyńska 118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01-304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 27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3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04.06.2018r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Lindzia</dc:creator>
  <dc:description/>
  <dc:language>en-US</dc:language>
  <cp:lastModifiedBy>start</cp:lastModifiedBy>
  <cp:lastPrinted>2018-03-07T10:35:00Z</cp:lastPrinted>
  <dcterms:modified xsi:type="dcterms:W3CDTF">2018-06-04T08:30:00Z</dcterms:modified>
  <cp:revision>2</cp:revision>
  <dc:subject/>
  <dc:title/>
</cp:coreProperties>
</file>