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7937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.25pt" to="486.35pt,7.1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 xml:space="preserve"> </w:t>
        <w:tab/>
        <w:t xml:space="preserve">Brodnica, dn. 11.09.2019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WYKONAWCY BIORĄCY UDZIAŁ W POSTĘPOWANIU - WG ROZDZIELNIKA</w:t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P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251.9.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j. Dz.U. z 2018 r. poz. 1986,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mbulansu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- Sprawa nr SZP.251.9.19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. Za </w:t>
      </w:r>
      <w:r>
        <w:rPr>
          <w:rFonts w:cs="Arial" w:ascii="Arial" w:hAnsi="Arial"/>
          <w:iCs/>
          <w:kern w:val="0"/>
          <w:sz w:val="22"/>
          <w:szCs w:val="22"/>
        </w:rPr>
        <w:t>naj</w:t>
      </w:r>
      <w:r>
        <w:rPr>
          <w:rFonts w:cs="Arial" w:ascii="Arial" w:hAnsi="Arial"/>
          <w:kern w:val="0"/>
          <w:sz w:val="22"/>
          <w:szCs w:val="22"/>
        </w:rPr>
        <w:t>korzystniejszą ofertą została uznana oferta złożona przez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W.A.S. Wietmarscher-Polska Sp. z o.o.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ul. Nowa 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7-162 Lubicz Górny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cs="Arial" w:ascii="Arial" w:hAnsi="Arial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cs="Arial" w:ascii="Arial" w:hAnsi="Arial"/>
          <w:kern w:val="0"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b/>
          <w:bCs/>
          <w:kern w:val="0"/>
          <w:sz w:val="22"/>
          <w:szCs w:val="22"/>
        </w:rPr>
        <w:t>60</w:t>
      </w:r>
      <w:r>
        <w:rPr>
          <w:rFonts w:cs="Arial" w:ascii="Arial" w:hAnsi="Arial"/>
          <w:b/>
          <w:bCs/>
          <w:kern w:val="0"/>
          <w:sz w:val="22"/>
          <w:szCs w:val="22"/>
          <w:lang w:val="en-US" w:eastAsia="en-US"/>
        </w:rPr>
        <w:t>,00 pkt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 xml:space="preserve">oraz 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 xml:space="preserve">za czas reakcji serwisu gwarancyjnego wynoszącym 48 h z punktacją </w:t>
      </w:r>
      <w:r>
        <w:rPr>
          <w:rFonts w:cs="Arial" w:ascii="Arial" w:hAnsi="Arial"/>
          <w:b/>
          <w:bCs/>
          <w:kern w:val="0"/>
          <w:sz w:val="22"/>
          <w:szCs w:val="22"/>
        </w:rPr>
        <w:t>40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545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-ca Dyrektora Zespołu Opieki Zdrowot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739765" cy="194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46"/>
                              <w:gridCol w:w="1508"/>
                              <w:gridCol w:w="1287"/>
                              <w:gridCol w:w="1963"/>
                              <w:gridCol w:w="1701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lość pkt. w kryterium "Cena"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lość pkt. w kryterium " Czas reakcji serwisu gwarancyjnego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Łączna ilość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W.A.S. Wietmarscher-Pols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ul. Nowa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-162 Lubicz Górn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2 808,09z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3.3pt;mso-wrap-distance-left:7.05pt;mso-wrap-distance-right:7.05pt;mso-wrap-distance-top:0pt;mso-wrap-distance-bottom:0pt;margin-top:1.9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46"/>
                        <w:gridCol w:w="1508"/>
                        <w:gridCol w:w="1287"/>
                        <w:gridCol w:w="1963"/>
                        <w:gridCol w:w="1701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lość pkt. w kryterium "Cena"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lość pkt. w kryterium " Czas reakcji serwisu gwarancyjnego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Łączna ilość punktów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W.A.S. Wietmarscher-Polska Sp. z o.o.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l. Nowa 2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-162 Lubicz Górn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2 808,09z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4963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odni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Beata Pest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(oryginalny podpis w  aktach sprawy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545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0:00Z</dcterms:created>
  <dc:creator>Lindzia</dc:creator>
  <dc:description/>
  <cp:keywords/>
  <dc:language>en-US</dc:language>
  <cp:lastModifiedBy>start</cp:lastModifiedBy>
  <cp:lastPrinted>2019-09-11T10:51:00Z</cp:lastPrinted>
  <dcterms:modified xsi:type="dcterms:W3CDTF">2019-09-11T09:26:00Z</dcterms:modified>
  <cp:revision>6</cp:revision>
  <dc:subject/>
  <dc:title/>
</cp:coreProperties>
</file>