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     Brodnica 23.04.2018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SZP.253.10.18 na dostawę aparatu do ciągłych terapii nerkozastępczych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 (t.j. Dz.U. z 2017 r. poz. 1579, z późn. zm.)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Marcin Rzepecki (tel. 56 66 89 120; w godz. od 9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0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aparatu do ciągłych terapii nerkozastępczych CPV </w:t>
      </w:r>
      <w:r>
        <w:rPr>
          <w:rFonts w:cs="Arial" w:ascii="Arial" w:hAnsi="Arial"/>
          <w:bCs/>
          <w:sz w:val="22"/>
          <w:szCs w:val="22"/>
        </w:rPr>
        <w:t>33 18 15 00-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wyroby stanowiące przedmiot zamówienia powinny spełniać wymagania prawne dotyczące dopuszczenia do obrotu na rynku unijnym, oraz posiadać wszelkie niezbędne atesty i świadectwa rejestracji dotyczące przedmiotu zamówienia objętego niniejszą specyfikacją istotnych warunków zamówienia, zgodnie z postanowieniami ustawy z dnia 20 maja 2010r. o wyrobach medycznych (t.j. Dz.U. z 2017 r. poz. 211,  z późn. zm.)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tanowiące przedmiot zamówienia muszą posiadać znak CE, zgodnie z art. 8 ustawy z 30 sierpnia 2002r. system oceny zgodności (t.j. Dz.U. z 2017 r. poz. 1226) W przypadku produktów nie podlegających przepisom w/w ustawy, Wykonawca zobowiązany jest dołączyć do oferty inne niż wymienione, odpowiednie dokumenty dopuszczające te produkty do obrotu i stosowania (t.j. Dz.U. z 2017 r. poz. 1226)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tanowiące przedmiot zamówienia nie mogą wywierać wpływu na działanie innych urządzeń, szczególnie służących udzielaniu świadczeń zdrowot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przeszkolenia wskazanego przez Zamawiającego personelu w zakresie obsługi dostarczonej  aparatury medycznej, w celu zapewnienia jej prawidłowej eksploatacji. Szkolenie zakończy się sprawdzianem jego skuteczności. Przeprowadzenie szkolenia zostanie potwierdzone protokołem potwierdzającym fakt odbycia szkoleń podpisanym przez strony oraz certyfikatem dla każdego uczestnika. 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koszt aparatu rozłożony był na 10 równych nieoprocentowanych miesięcznych rat.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3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Dokumenty, składane przez wszystkich Wykonawców </w:t>
      </w: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do upływu terminu składania ofer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sz w:val="22"/>
          <w:szCs w:val="22"/>
          <w:lang w:eastAsia="zxx" w:bidi="zxx"/>
        </w:rPr>
        <w:t xml:space="preserve">Formularz cenowo-ofertowy (druk oferta) -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g załącznika nr 1 do ogłosz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Podpisany projekt umowy -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g załącznika nr 2 do ogłoszenia</w:t>
      </w:r>
      <w:r>
        <w:rPr>
          <w:rFonts w:cs="Arial" w:ascii="Arial" w:hAnsi="Arial"/>
          <w:bCs/>
          <w:sz w:val="22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Wypełniony i podpisany Formularz parametrów technicznych -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g załącznika nr 3 do ogłosz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ełnomocnictwo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(jeżeli dotyczy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Kopię wydruku wpisu do rejestru przedsiębiorstw KRS lub CEIDG lub link do strony internetowej z aktualnymi danymi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na dostawę aparatu do ciągłych terapii nerkozastępczych. Nie otwierać przed dniem 14.05.2018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Formularz parametrów technicznych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na aparaty gwarancji i zapewnienia bezpłatnych przeglądów technicznych w minimalnym okresie 24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 Potwierdzające wszystkie parametry techniczne wyszczególnione w załączniku nr 3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3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7.05.2018r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0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4.05.2018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4.05.2018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Kryteria oceny ofert to cena – waga kryterium 100%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eny ofert według ustalonych w/w kryteriów: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ce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y najtańs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  <w:tab w:val="left" w:pos="7635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a (ilość pkt) =  -----------------------------------------------   x 100</w:t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oferty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Marcin Rzepecki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o - ofert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OZ SPZOZ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Brodnic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gr 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8-04-23T13:19:00Z</cp:lastPrinted>
  <dcterms:modified xsi:type="dcterms:W3CDTF">2018-04-23T11:22:00Z</dcterms:modified>
  <cp:revision>66</cp:revision>
  <dc:subject/>
  <dc:title/>
</cp:coreProperties>
</file>