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10.05.2018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12.18 na dostawę wózków anestezjologicznych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6 szt. fabrycznie nowych wózków anestezjologicznych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3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wózków anestezjologicznych. Nie otwierać przed dniem 18.05.2018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gwarancji i zapewnienia bezpłatnych przeglądów technicznych w minimalnym okresie 24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5.05.2018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2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8.05.2018r. do godz. 10:00. 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8.05.2018r.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09" w:leader="none"/>
          <w:tab w:val="left" w:pos="993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:00 do 14: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8-05-10T10:19:00Z</cp:lastPrinted>
  <dcterms:modified xsi:type="dcterms:W3CDTF">2018-05-10T10:33:00Z</dcterms:modified>
  <cp:revision>56</cp:revision>
  <dc:subject/>
  <dc:title/>
</cp:coreProperties>
</file>