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Brodnica 04.03.2019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. R. Czerwiakowskieg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SZP.253.3.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ytanie ofertowe nr SZP.253.3.19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e usługi przeglądu agregatów prądotwórczych i zasilaczy UPS zainstalowanych w Zespole Opieki Zdrowotnej w Brodnicy"</w:t>
      </w:r>
      <w:r>
        <w:rPr>
          <w:rFonts w:cs="Arial" w:ascii="Arial" w:hAnsi="Arial"/>
          <w:b/>
          <w:bCs/>
          <w:sz w:val="22"/>
          <w:szCs w:val="22"/>
        </w:rPr>
        <w:t xml:space="preserve"> - sprawa SZP.253.3.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ępowanie prowadzone na podstawie art. 4 pkt. 8 Ustawy z dnia 29 stycznia 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 Samodzielny Publiczny Zakład Opieki Zdrowot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przez Zamawiającego do porozumiewania się z Wykonawcami w sprawach proceduralnych jest Katarzyna Matuszewska (tel. 56 66 89 120; w godz. od 8.00 do 14.00), w kwestiach technicznych proszę się kontaktować z Ireneuszem Boiń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tel. 56 66 89 130; w godz. od 8.00 do 14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warancyjny przegląd techniczny i konserwacja agregatów prądotwórczych zasilania awaryjnego i zasilaczy UPS obiektów Szpitala Zakładu Opieki Zdrowotnej w Brodnicy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serwisowe do wykonania na każdym z agregatów prądotwórczy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ędziny zewnętrzne zespołu prądotwórczego z uwzględnieniem: oczyszczenie wnętrza agregatu, kontrola ewentualnych wycieków płynów eksploatacyjnych, kontroli śrubowych połączeń silnika, prądnicy, obudowy, kontrola amortyzatorów antywibracyjnych, kontroli połączeń elastycznych, kontroli zakotwienia agregatu, kontroli naciągu pasków klin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akumulatora rozruchowego i instalacji rozruchow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nu paliwa, oleju i płynu chłodzącego, prowadzenie połączeń elektrycz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układów zasilania w paliwo, smarowania i chłodz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układów rozruch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chomienie zespołu w trybie ręczny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zespołu prądotwórczego pod względem płynności pracy, występowania stuków i nadmiernych drgań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napięć i prądów międzyfazowych na biegu jałowy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częstotliwości/prędkości obrotow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y napięć i prądów pod obciążenie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 poprawności działania wentylacji i urządzeń odprowadzania spali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prawdzenie wskaźników kontrolno-pomiar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leju smarnego i smarowania całego zespoł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filtrów oleju i paliw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lub czyszczenie filtra powietrz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konserwacyjn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rotokołu z przeprowadzonych czynności (w tym z pomiarów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azd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Lista agregat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gat prądotwórczy GI A60 w rozdzielni główniej szpitala, silnik IVECO NEF200E nr seryjny 0421391; filtr oleju 2992242; filtr paliwa 2992241, 2992662; filtr powietrza 8041419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regat prądotwórczy AKSA APD 110C w rozdzielni pod płytą lądowiska; silnik CUMMINS 6BT5.9-62 87166052; filtr oleju 51607; filtr paliwa ST350,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serwisowe do wykonania na każdym z zasilaczy UP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ędziny zewnętrzne urządzenia UPS i baterii z uwzględnieniem: oczyszcze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oprawności i trwałości połączeń, w tym połączeń śrubowych kabli sił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czystości filtrów powietrz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acy wentylator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prawdzenie panelu sterowania zasilacze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ędziny zewnętrzne zespołu baterii akumulator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ołączeń elektrycznych bateri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napięcia baterii akumulator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napięć zasilania UPS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napięć wyjściowych UPS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prądu wejściowego w trzech faza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prądu pobieranego z baterii w pracy bateryjn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 przejścia na prace bateryjną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 przejścia z pracy bateryjnej na on-lin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 przejścia na by-pass elektroniczn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 przejścia z by-pass na pracę on-lin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nu zabezpieczeń nadprąd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zytanie historii zdarzeń i analiza zdarzeń pod katem poprawności pracy zasilacza UPS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ntrola poprawności nastawy napięcia odcięcia, maksymalnego prądu ładowania baterii, napięcia pracy buforowej, pojemności znamionowych baterii, kompensacji temperaturowej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rotokołu z przeprowadzonych czynności (w tym z pomiarów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e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azd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Lista zasilaczy UP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ER serii NH S 30 zainstalowany w rozdzielni budynku 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ER serii NH S 30 zainstalowany w rozdzielni budynku B,C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UPS Green Force 10 S1 9000W</w:t>
      </w:r>
    </w:p>
    <w:p>
      <w:pPr>
        <w:pStyle w:val="Normal"/>
        <w:ind w:left="1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amawiający nie dopuszcza możliwość powierzenia części lub całości zamówienia podwykonawcom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  <w:shd w:fill="EEEEEE" w:val="clear"/>
        </w:rPr>
      </w:pPr>
      <w:r>
        <w:rPr>
          <w:rFonts w:cs="Arial" w:ascii="Arial" w:hAnsi="Arial"/>
          <w:b/>
          <w:bCs/>
          <w:sz w:val="22"/>
          <w:szCs w:val="22"/>
          <w:shd w:fill="EEEEEE" w:val="clear"/>
        </w:rPr>
        <w:t>IV.       MIEJSCE I TERMIN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wykonania zamówienia (lokalizacje)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okalizacja główna: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30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WARUNKI UDZIAŁU JAKIE MUSZĄ SPEŁNIĆ WYKONAWCY BY UBIEGAĆ SIĘ O UDZIELENIE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O udzielenie zamówienia mogą ubiegać się Wykonawcy, którzy spełnią następujące warunk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Wykonawca musi być uprawniony do przeprowadzenia przeglądu serwis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PIS SPOSO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e usługi przeglądu agregatów prądotwórczych i zasilaczy UPS zainstalowanych w Zespole Opieki Zdrowotnej w Brodnicy"</w:t>
      </w:r>
      <w:r>
        <w:rPr>
          <w:rFonts w:cs="Arial" w:ascii="Arial" w:hAnsi="Arial"/>
          <w:b/>
          <w:bCs/>
          <w:sz w:val="22"/>
          <w:szCs w:val="22"/>
        </w:rPr>
        <w:t xml:space="preserve"> - sprawa SZP.253.3.19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11.03.2019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Podpisana czytelnie przez Wykonawcę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, 1A, i 2 do ogłoszenia o zapytaniu ofertowym,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owo-cenowy – </w:t>
      </w:r>
      <w:r>
        <w:rPr>
          <w:rFonts w:cs="Arial" w:ascii="Arial" w:hAnsi="Arial"/>
          <w:b/>
          <w:bCs/>
          <w:sz w:val="22"/>
          <w:szCs w:val="22"/>
        </w:rPr>
        <w:t>załącznik nr 1A do ogłoszenia o zapytaniu ofertowym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KORESPONDENCJA WYKONAWCÓW Z ZAMAWIAJĄCYM: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, informacje, zapytania, zawiadomienia można przesyłać w następujący sposób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isemnie za pomocą narodowego operatora pocztowego na adres:</w:t>
      </w:r>
    </w:p>
    <w:p>
      <w:pPr>
        <w:pStyle w:val="Normal"/>
        <w:spacing w:lineRule="atLeast" w:line="200"/>
        <w:ind w:left="7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</w:t>
      </w:r>
    </w:p>
    <w:p>
      <w:pPr>
        <w:pStyle w:val="Normal"/>
        <w:spacing w:lineRule="atLeast" w:line="200"/>
        <w:ind w:left="7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dzielny Publiczny Zakład Opieki Zdrowotnej</w:t>
      </w:r>
    </w:p>
    <w:p>
      <w:pPr>
        <w:pStyle w:val="Normal"/>
        <w:spacing w:lineRule="atLeast" w:line="200"/>
        <w:ind w:left="7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ejska 9, 87-300 Brodnica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Za pomocą faksu na numer</w:t>
      </w:r>
      <w:r>
        <w:rPr>
          <w:rFonts w:cs="Arial" w:ascii="Arial" w:hAnsi="Arial"/>
          <w:b/>
          <w:bCs/>
          <w:sz w:val="22"/>
          <w:szCs w:val="22"/>
        </w:rPr>
        <w:t xml:space="preserve"> 56 66 89 101 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Drogą elektroniczną na adres: </w:t>
      </w:r>
      <w:r>
        <w:rPr>
          <w:rFonts w:cs="Arial" w:ascii="Arial" w:hAnsi="Arial"/>
          <w:b/>
          <w:bCs/>
          <w:sz w:val="22"/>
          <w:szCs w:val="22"/>
        </w:rPr>
        <w:t>zamowienia.publiczne@zozbrodnica.pl</w:t>
      </w:r>
    </w:p>
    <w:p>
      <w:pPr>
        <w:pStyle w:val="Normal"/>
        <w:autoSpaceDE w:val="false"/>
        <w:ind w:left="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W celu identyfikacji Zamawiający zaleca przesłanie elektronicznie zeskanowanego pisma z podpisem osoby upoważnionej) 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treści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06.03.2019r.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3.19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iał obowiązku odpowiadać. 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e wszelkiej korespondencji z Zamawiającym w związku z toczącym się postępowaniem należy powołać się na znak sprawy SZP.253.3.19.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1.03.2019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1.03.2019 o godz. 10:15 w pokoju konferencyjnym SP 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1. W toku badania i oceny ofert Zamawiający może żądać od Wykonawc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s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zastrzega możliwość poprawiania w ofertach Wykonawców oczywistych omyłek pisarskich, rachunkowych i innych, które nie powodują istotnych zmian w treści oferty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>5.  Wykonawca może przed upływem terminu składania ofert zmienić lub wycofać swoją ofertę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 wyborze najkorzystniejszej oferty Zamawiający powiadomi Oferentów pisemnie i za pośrednictwem strony internetowej www.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I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Katarzyna Matuszewska (tel. 56 66 89 120; w godz. od 8.00 do 14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  <w:r>
        <w:rPr>
          <w:rFonts w:cs="Arial" w:ascii="Arial" w:hAnsi="Arial"/>
          <w:bCs/>
          <w:sz w:val="22"/>
          <w:szCs w:val="22"/>
        </w:rPr>
        <w:t>Opis przedmiotu zamówienia (OPZ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a </w:t>
      </w:r>
      <w:r>
        <w:rPr>
          <w:rFonts w:cs="Arial" w:ascii="Arial" w:hAnsi="Arial"/>
          <w:sz w:val="22"/>
          <w:szCs w:val="22"/>
        </w:rPr>
        <w:t>Formularz ofertowo-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08" w:hanging="360"/>
      </w:pPr>
    </w:lvl>
    <w:lvl w:ilvl="2">
      <w:start w:val="1"/>
      <w:numFmt w:val="decimal"/>
      <w:lvlText w:val="%3."/>
      <w:lvlJc w:val="left"/>
      <w:pPr>
        <w:tabs>
          <w:tab w:val="num" w:pos="1068"/>
        </w:tabs>
        <w:ind w:left="1068" w:hanging="360"/>
      </w:pPr>
    </w:lvl>
    <w:lvl w:ilvl="3">
      <w:start w:val="1"/>
      <w:numFmt w:val="decimal"/>
      <w:lvlText w:val="%4."/>
      <w:lvlJc w:val="left"/>
      <w:pPr>
        <w:tabs>
          <w:tab w:val="num" w:pos="1428"/>
        </w:tabs>
        <w:ind w:left="1428" w:hanging="360"/>
      </w:pPr>
    </w:lvl>
    <w:lvl w:ilvl="4">
      <w:start w:val="1"/>
      <w:numFmt w:val="decimal"/>
      <w:lvlText w:val="%5."/>
      <w:lvlJc w:val="left"/>
      <w:pPr>
        <w:tabs>
          <w:tab w:val="num" w:pos="1788"/>
        </w:tabs>
        <w:ind w:left="1788" w:hanging="360"/>
      </w:pPr>
    </w:lvl>
    <w:lvl w:ilvl="5">
      <w:start w:val="1"/>
      <w:numFmt w:val="decimal"/>
      <w:lvlText w:val="%6."/>
      <w:lvlJc w:val="left"/>
      <w:pPr>
        <w:tabs>
          <w:tab w:val="num" w:pos="2148"/>
        </w:tabs>
        <w:ind w:left="2148" w:hanging="360"/>
      </w:pPr>
    </w:lvl>
    <w:lvl w:ilvl="6">
      <w:start w:val="1"/>
      <w:numFmt w:val="decimal"/>
      <w:lvlText w:val="%7."/>
      <w:lvlJc w:val="left"/>
      <w:pPr>
        <w:tabs>
          <w:tab w:val="num" w:pos="2508"/>
        </w:tabs>
        <w:ind w:left="2508" w:hanging="360"/>
      </w:pPr>
    </w:lvl>
    <w:lvl w:ilvl="7">
      <w:start w:val="1"/>
      <w:numFmt w:val="decimal"/>
      <w:lvlText w:val="%8."/>
      <w:lvlJc w:val="left"/>
      <w:pPr>
        <w:tabs>
          <w:tab w:val="num" w:pos="2868"/>
        </w:tabs>
        <w:ind w:left="2868" w:hanging="360"/>
      </w:pPr>
    </w:lvl>
    <w:lvl w:ilvl="8">
      <w:start w:val="1"/>
      <w:numFmt w:val="decimal"/>
      <w:lvlText w:val="%9."/>
      <w:lvlJc w:val="left"/>
      <w:pPr>
        <w:tabs>
          <w:tab w:val="num" w:pos="3228"/>
        </w:tabs>
        <w:ind w:left="32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http://www.zozbrodnica.pl/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7:00Z</dcterms:created>
  <dc:creator>start</dc:creator>
  <dc:description/>
  <cp:keywords/>
  <dc:language>en-US</dc:language>
  <cp:lastModifiedBy>start</cp:lastModifiedBy>
  <cp:lastPrinted>2017-12-13T15:34:00Z</cp:lastPrinted>
  <dcterms:modified xsi:type="dcterms:W3CDTF">2019-03-04T11:46:00Z</dcterms:modified>
  <cp:revision>15</cp:revision>
  <dc:subject/>
  <dc:title/>
</cp:coreProperties>
</file>