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dnica, dnia 06.06.2013 r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zxx" w:eastAsia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zxx" w:eastAsia="zxx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– sprawa numer 1/201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Times New Roman" w:ascii="Times New Roman" w:hAnsi="Times New Roman"/>
          <w:sz w:val="22"/>
          <w:szCs w:val="22"/>
        </w:rPr>
        <w:t xml:space="preserve">ziałając na podstawie art. 38 ust. 4 ustawy z dnia 29 stycznia 2004 r. </w:t>
      </w:r>
      <w:r>
        <w:rPr>
          <w:rFonts w:cs="Times New Roman" w:ascii="Times New Roman" w:hAnsi="Times New Roman"/>
          <w:i/>
          <w:sz w:val="22"/>
          <w:szCs w:val="22"/>
        </w:rPr>
        <w:t>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(Dz.U. Nr 113, poz. 759 z późn.zm.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 postępowaniu o udzielenie zamówienia publicznego na kompleksowe usługi cateringowe dla pacjentów szpitala Zespołu Opieki Zdrowotnej w Brodnicy –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none"/>
        </w:rPr>
        <w:t>sprawa nr 1/2013</w:t>
      </w:r>
      <w:r>
        <w:rPr>
          <w:rFonts w:cs="Times New Roman" w:ascii="Times New Roman" w:hAnsi="Times New Roman"/>
          <w:sz w:val="22"/>
          <w:szCs w:val="22"/>
        </w:rPr>
        <w:t xml:space="preserve"> ze względu na przygotowywanie odpowiedzi na zapytania Wykonawców dokonuje następujących zmian SIW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1. Pkt X ust. 16 Instrukcji dla Wykonawców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hczasowe brzmienie:</w:t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rzetargowa na usługi cateringowe dla Szpitala w Zespole Opieki Zdrowotnej w Brodni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.06.2013, godz. 1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we brzmienie:</w:t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rzetargowa na usługi cateringowe dla Szpitala w Zespole Opieki Zdrowotnej w Brodni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Nie otwierać przed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2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.06.2013, godz. 1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i/>
          <w:iCs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2. Pkt XI ust. 1 Instrukcji dla Wykonawc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Oferta powinna być złożona 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0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6.2013r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o godz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 w siedzibie Zamawiającego tj.: </w:t>
      </w:r>
    </w:p>
    <w:p>
      <w:pPr>
        <w:pStyle w:val="Normal"/>
        <w:ind w:left="0" w:right="0" w:firstLine="198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87-300 Brodnica – SEKRETARIAT”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Oferta powinna być złożona  do dnia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6.2013r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do godz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 w siedzibie Zamawiającego tj.:</w:t>
      </w:r>
    </w:p>
    <w:p>
      <w:pPr>
        <w:pStyle w:val="Normal"/>
        <w:ind w:left="0" w:right="0" w:firstLine="198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87-300 Brodnica – SEKRETARIAT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 Pkt XI ust. 3 Instrukcji dla Wykonawców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Dotychczas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ce i termin otwarcia oferty. Zamawiający otworzy oferty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06. 2013 r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 godz.1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siedzibie zamawiającego tj.:</w:t>
      </w:r>
    </w:p>
    <w:p>
      <w:pPr>
        <w:pStyle w:val="Normal"/>
        <w:ind w:left="0" w:right="0"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87-300 Brodnica – Sala konferencyjn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Nowe brzmi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Miejsce i termin otwarcia ofert. Zamawiający otworzy oferty w dniu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0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06. 2013 r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o godz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3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w siedzibie zamawiającego tj.:</w:t>
      </w:r>
    </w:p>
    <w:p>
      <w:pPr>
        <w:pStyle w:val="Normal"/>
        <w:ind w:left="0" w:right="0"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Opieki Zdrowotnej</w:t>
      </w:r>
    </w:p>
    <w:p>
      <w:pPr>
        <w:pStyle w:val="Normal"/>
        <w:ind w:left="0" w:right="0"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Wiejska 9</w:t>
      </w:r>
    </w:p>
    <w:p>
      <w:pPr>
        <w:pStyle w:val="Normal"/>
        <w:ind w:left="0" w:right="0" w:firstLine="198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87-300 Brodnica – Sala konferencyjna”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6-04T09:12:00Z</cp:lastPrinted>
  <dcterms:modified xsi:type="dcterms:W3CDTF">2013-06-03T06:41:54Z</dcterms:modified>
  <cp:revision>7</cp:revision>
  <dc:subject/>
  <dc:title/>
</cp:coreProperties>
</file>